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72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1.10.2025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   (Dz. U. z 2024 r. poz. 1320 z późn. zm.) w trybie przetargu nieograniczonego pn.:</w:t>
      </w:r>
      <w:bookmarkEnd w:id="0"/>
      <w:bookmarkEnd w:id="1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systemu do oznaczania kwasów nukleinowych w technologii mikroprzepływow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a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kronim [System do cyfrowego PCR] na rzecz Instytutu Agrofizyki im. B. Dobrzańskiego PAN w Lubli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bookmarkStart w:id="4" w:name="_Hlk66084749"/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96 398,73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8c631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c631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8</Words>
  <Characters>1188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Agata Pacek-Bieniek</dc:creator>
  <dc:description/>
  <dc:language>pl-PL</dc:language>
  <cp:lastModifiedBy>Izabela Golian</cp:lastModifiedBy>
  <cp:lastPrinted>2025-06-30T09:34:00Z</cp:lastPrinted>
  <dcterms:modified xsi:type="dcterms:W3CDTF">2025-10-01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