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5.07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53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ListParagraph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00625896"/>
      <w:bookmarkStart w:id="1" w:name="_Hlk200451398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</w:t>
      </w:r>
      <w:bookmarkStart w:id="2" w:name="_Hlk200450122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odczynników i akcesoriów na rzecz Instytutu Agrofizyki im. Bohdana Dobrzańskiego Polskiej Akademii Nauk w Lublinie – 5 części</w:t>
      </w:r>
      <w:bookmarkEnd w:id="0"/>
      <w:bookmarkEnd w:id="1"/>
      <w:bookmarkEnd w:id="2"/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  <w:tab/>
        <w:tab/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 i Szkolnictwa Wyższego (dawniej Ministerstwo Edukacji i Nauki) </w:t>
      </w:r>
    </w:p>
    <w:p>
      <w:pPr>
        <w:pStyle w:val="Teksttreci31"/>
        <w:spacing w:before="0" w:after="0"/>
        <w:ind w:left="-142" w:hanging="1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Merck  lub równoważ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78,3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Czeska 22A, 03-902 Warszawa, Polska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36,3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96,7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Altium lub równoważ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Polska Sp. z o.o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4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RT-CHEM Hurtownia Odczynników chemicznych Piotr Bartoch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uchnice, ul. Boczna 10, 05-850 Ożarów Mazowiecki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7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</w:t>
      </w:r>
      <w:bookmarkStart w:id="4" w:name="_GoBack"/>
      <w:bookmarkEnd w:id="4"/>
      <w:r>
        <w:rPr>
          <w:rFonts w:cs="Times New Roman" w:ascii="Times New Roman" w:hAnsi="Times New Roman"/>
          <w:b/>
          <w:sz w:val="22"/>
          <w:szCs w:val="22"/>
        </w:rPr>
        <w:t>ferty: 7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5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akcesoriów według katalogu Shimadzu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HIM-POL A.M. BORZYMOWSKI” E. Borzymowska-Reszka, A. Reszka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Lubomirskiego 5, 05-080 Izabel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2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Polska Sp. z o.o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10,5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akcesoriów według katalogu Horni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D85FD-81D9-45A7-9A8D-B19C14226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63</Words>
  <Characters>2783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7-1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