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rPr/>
      </w:pPr>
      <w:r>
        <w:rPr/>
      </w:r>
      <w:bookmarkStart w:id="0" w:name="_Hlk50530023"/>
      <w:bookmarkStart w:id="1" w:name="_Hlk44480924"/>
      <w:bookmarkStart w:id="2" w:name="_Hlk66374298"/>
      <w:bookmarkStart w:id="3" w:name="_Hlk66968210"/>
      <w:bookmarkStart w:id="4" w:name="_Hlk50530023"/>
      <w:bookmarkStart w:id="5" w:name="_Hlk44480924"/>
      <w:bookmarkStart w:id="6" w:name="_Hlk66374298"/>
      <w:bookmarkStart w:id="7" w:name="_Hlk66968210"/>
      <w:bookmarkEnd w:id="4"/>
      <w:bookmarkEnd w:id="5"/>
      <w:bookmarkEnd w:id="6"/>
      <w:bookmarkEnd w:id="7"/>
    </w:p>
    <w:p>
      <w:pPr>
        <w:pStyle w:val="Heading2"/>
        <w:jc w:val="right"/>
        <w:rPr/>
      </w:pPr>
      <w:bookmarkStart w:id="8" w:name="_Hlk131592430"/>
      <w:bookmarkEnd w:id="8"/>
      <w:r>
        <w:rPr>
          <w:rFonts w:cs="Times New Roman" w:ascii="Times New Roman" w:hAnsi="Times New Roman"/>
          <w:b/>
          <w:color w:val="7030A0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bookmarkStart w:id="9" w:name="_Hlk131592430"/>
      <w:bookmarkStart w:id="10" w:name="_Hlk24447563"/>
      <w:bookmarkEnd w:id="9"/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bookmarkStart w:id="11" w:name="_Hlk24447563"/>
      <w:r>
        <w:rPr>
          <w:rFonts w:cs="Times New Roman" w:ascii="Times New Roman" w:hAnsi="Times New Roman"/>
          <w:b/>
          <w:spacing w:val="-3"/>
        </w:rPr>
        <w:t>Kosztorys ofertowy/Opis przedmiotu zamówienia</w:t>
      </w:r>
      <w:bookmarkEnd w:id="11"/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843"/>
        <w:gridCol w:w="1275"/>
        <w:gridCol w:w="1276"/>
        <w:gridCol w:w="1418"/>
        <w:gridCol w:w="708"/>
        <w:gridCol w:w="426"/>
        <w:gridCol w:w="850"/>
        <w:gridCol w:w="851"/>
        <w:gridCol w:w="790"/>
        <w:gridCol w:w="838"/>
      </w:tblGrid>
      <w:tr>
        <w:trPr>
          <w:trHeight w:val="406" w:hRule="atLeast"/>
        </w:trPr>
        <w:tc>
          <w:tcPr>
            <w:tcW w:w="8647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1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odczynników według katalogu Pol-Aura  lub równoważn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7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7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onohydrat kwasu trans-1,2-diaminocykloheksano-N, N, N ', N'-tetraoctowego, 98%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PA-07-15500#500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odu octan bezw. CZD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8056403#1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odu węglan bezw. min. 99,5%, CZ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-01-0290-K#1KG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g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odu borowodorek CZDA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5313675#250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was octowy lodowaty r-r 99,5% do LCMS [64-19-7]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15687608#1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etanol do LC-MS Ultra CHROMASOLV, testowana dla UHPLC-M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-05-14262#1L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was siarkowy (VI) min. 95% CZDA [7664-93-9]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-06-575000115#1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Aceton CZDA [67-64-1]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1024800#1L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elite(R) 545 [68855-54-9]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A-01-6660-W#500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odu siarczyn bezw. CZDA [7757-83-7]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8081006#500G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g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2" w:name="_Hlk125615879"/>
      <w:bookmarkStart w:id="13" w:name="_Hlk125615879"/>
      <w:bookmarkEnd w:id="13"/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  <w:bookmarkStart w:id="14" w:name="_Hlk125615879"/>
      <w:bookmarkStart w:id="15" w:name="_Hlk125615879"/>
      <w:bookmarkEnd w:id="15"/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3"/>
          <w:sz w:val="16"/>
          <w:szCs w:val="20"/>
        </w:rPr>
      </w:pPr>
      <w:r>
        <w:rPr>
          <w:rFonts w:cs="Times New Roman" w:ascii="Times New Roman" w:hAnsi="Times New Roman"/>
          <w:b/>
          <w:i/>
          <w:spacing w:val="-3"/>
          <w:sz w:val="16"/>
          <w:szCs w:val="20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135"/>
        <w:gridCol w:w="1186"/>
        <w:gridCol w:w="1541"/>
        <w:gridCol w:w="1541"/>
        <w:gridCol w:w="1541"/>
        <w:gridCol w:w="863"/>
        <w:gridCol w:w="702"/>
        <w:gridCol w:w="851"/>
        <w:gridCol w:w="850"/>
        <w:gridCol w:w="851"/>
        <w:gridCol w:w="1061"/>
      </w:tblGrid>
      <w:tr>
        <w:trPr>
          <w:trHeight w:val="368" w:hRule="atLeast"/>
        </w:trPr>
        <w:tc>
          <w:tcPr>
            <w:tcW w:w="780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2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sprzętu laboratoryjnego według katalogu IKA lub równoważne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09" w:hRule="atLeast"/>
        </w:trPr>
        <w:tc>
          <w:tcPr>
            <w:tcW w:w="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</w:tc>
        <w:tc>
          <w:tcPr>
            <w:tcW w:w="3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</w:tc>
        <w:tc>
          <w:tcPr>
            <w:tcW w:w="46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</w:tc>
      </w:tr>
      <w:tr>
        <w:trPr>
          <w:trHeight w:val="1056" w:hRule="atLeast"/>
        </w:trPr>
        <w:tc>
          <w:tcPr>
            <w:tcW w:w="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135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 18 N - 19 G Narzędzie dyspergujące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000L00464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86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 18 D - 10 G - Narzędzie dyspergujące KS (12 szt.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00034524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294" w:hRule="atLeast"/>
        </w:trPr>
        <w:tc>
          <w:tcPr>
            <w:tcW w:w="40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135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4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40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1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70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24 miesiące liczone od dnia dostawy. Oferta niespełniająca wymagań minimalnych dotyczących okresu gwarancji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  <w:highlight w:val="yellow"/>
        </w:rPr>
      </w:pPr>
      <w:r>
        <w:rPr>
          <w:rFonts w:cs="Times New Roman" w:ascii="Times New Roman" w:hAnsi="Times New Roman"/>
          <w:i/>
          <w:sz w:val="16"/>
          <w:szCs w:val="20"/>
          <w:highlight w:val="yellow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3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1276"/>
        <w:gridCol w:w="1559"/>
        <w:gridCol w:w="1559"/>
        <w:gridCol w:w="709"/>
        <w:gridCol w:w="696"/>
        <w:gridCol w:w="871"/>
        <w:gridCol w:w="871"/>
        <w:gridCol w:w="871"/>
        <w:gridCol w:w="871"/>
      </w:tblGrid>
      <w:tr>
        <w:trPr>
          <w:trHeight w:val="298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3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sprzętu laboratoryjnego i materiałów laboratoryjnych według katalogu Bionovo lub równoważne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68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992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96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96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686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ltry strzykawkowe Chromafil® Xtra CA-20/13, 0,20 μm, 13 mm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M-3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ltry strzykawkowe Chromafil® Xtra, CA-45/13, 0,45 µm, 13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-3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olki szklane z gwintem, z polem na opis i skalą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-06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akrętki gwintowane ND9, krótki gwint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-06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Cylinder miarowy kl. B ze szklaną stopką sześciokątną, 5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13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Lejek z PP, 120 m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E-16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elka laboratoryjna ze szkła Simax przeźroczysta, 20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2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elka laboratoryjna ze szkła Simax przeźroczysta, 38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-2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pryskiwacz Turn n Spray, 50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robówki wirówkowe PPCO, 50 m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-9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utla z HDPE - z otworem na kran- bez kranu, 25 l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3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Kran z HDPE do butli, niebieski, Kautex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-03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3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ieszadło mechaniczne typ E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4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ońcówka mieszająca ze składanym ostrzem motylkowym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3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5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Końcówka mieszająca śmigłow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-83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Naczynie Dewara, nietłukące 1 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-0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24 miesiące liczone od dnia dostawy. Oferta niespełniająca wymagań minimalnych dotyczących okresu gwarancji zostanie odrzucona na podstawie art. 226 ust. 1 pkt 5 ustawy Pzp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iCs/>
          <w:sz w:val="1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4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tbl>
      <w:tblPr>
        <w:tblW w:w="14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318"/>
        <w:gridCol w:w="1238"/>
        <w:gridCol w:w="1559"/>
        <w:gridCol w:w="1559"/>
        <w:gridCol w:w="1701"/>
        <w:gridCol w:w="567"/>
        <w:gridCol w:w="680"/>
        <w:gridCol w:w="875"/>
        <w:gridCol w:w="875"/>
        <w:gridCol w:w="875"/>
        <w:gridCol w:w="875"/>
      </w:tblGrid>
      <w:tr>
        <w:trPr>
          <w:trHeight w:val="309" w:hRule="atLeast"/>
        </w:trPr>
        <w:tc>
          <w:tcPr>
            <w:tcW w:w="808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4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materiałów laboratoryjnych według katalogu Shimadzu lub równoważ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4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4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31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8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  </w:t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31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38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509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31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Premium Green Septa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227-35004-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Filtry strzykawkowe Chromafil® Xtra, CA-45/13, 0,45 µm, 13 mm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M-3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op.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726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</w:rPr>
        <w:t>Załącznik nr 1.5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znak sprawy: </w:t>
      </w:r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67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563"/>
        <w:gridCol w:w="851"/>
        <w:gridCol w:w="1701"/>
        <w:gridCol w:w="1559"/>
        <w:gridCol w:w="1701"/>
        <w:gridCol w:w="709"/>
        <w:gridCol w:w="534"/>
        <w:gridCol w:w="876"/>
        <w:gridCol w:w="876"/>
        <w:gridCol w:w="876"/>
        <w:gridCol w:w="876"/>
      </w:tblGrid>
      <w:tr>
        <w:trPr>
          <w:trHeight w:val="305" w:hRule="atLeast"/>
        </w:trPr>
        <w:tc>
          <w:tcPr>
            <w:tcW w:w="8222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2"/>
                <w:lang w:bidi="ar-SA"/>
              </w:rPr>
              <w:t xml:space="preserve">Część 5.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Dostawa sprzętu laboratoryjnego według katalogu CarlRoth lub równoważn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7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9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0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1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12</w:t>
            </w:r>
          </w:p>
        </w:tc>
      </w:tr>
      <w:tr>
        <w:trPr>
          <w:trHeight w:val="748" w:hRule="atLeast"/>
        </w:trPr>
        <w:tc>
          <w:tcPr>
            <w:tcW w:w="5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3563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mawianego towa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49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is oferowanego towar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534" w:type="dxa"/>
            <w:vMerge w:val="restart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j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Cena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ne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%</w:t>
            </w:r>
          </w:p>
        </w:tc>
        <w:tc>
          <w:tcPr>
            <w:tcW w:w="8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563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i opis zaproponowanego towar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r katalogowy zaproponowanego towaru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Nazwa producenta zaproponowanego towaru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534" w:type="dxa"/>
            <w:vMerge w:val="continue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>
          <w:trHeight w:val="32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3563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Termostat blokowy BH-200D-2-HT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bidi="ar-SA"/>
              </w:rPr>
              <w:t>1A7H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50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Blok wymienny do BH-200D-2-HT na probówki, Pasuje do: 8 probówek Ø 19 m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1A7P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szt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>
          <w:trHeight w:val="748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356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5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brutto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okresu gwarancji na sprzęt laboratoryjny na minimum 24 miesiące liczone od dnia dostawy. Oferta niespełniająca wymagań minimalnych dotyczących okresu gwarancji zostanie odrzucona na podstawie art. 226 ust. 1 pkt 5 ustawy Pzp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20"/>
        </w:rPr>
        <w:t>Zamawiający wymaga zaoferowania terminu ważności na odczynniki chemiczne i inne produkty posiadające termin ważności na minimum ¾ maksymalnego terminu ważności producenta dla danego produktu liczonego od dnia dostawy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6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6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6"/>
          <w:szCs w:val="20"/>
        </w:rPr>
        <w:t xml:space="preserve"> pod rygorem nieważności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6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2"/>
        <w:jc w:val="right"/>
        <w:rPr>
          <w:rFonts w:ascii="Times New Roman" w:hAnsi="Times New Roman" w:eastAsia="Microsoft Sans Serif" w:cs="Microsoft Sans Serif"/>
          <w:b/>
          <w:b/>
          <w:color w:val="4472C4"/>
          <w:sz w:val="24"/>
          <w:szCs w:val="24"/>
        </w:rPr>
      </w:pPr>
      <w:bookmarkStart w:id="16" w:name="_Hlk24447728"/>
      <w:r>
        <w:rPr>
          <w:rFonts w:eastAsia="Microsoft Sans Serif" w:cs="Microsoft Sans Serif" w:ascii="Times New Roman" w:hAnsi="Times New Roman"/>
          <w:b/>
          <w:color w:val="4472C4"/>
          <w:sz w:val="24"/>
          <w:szCs w:val="24"/>
        </w:rPr>
        <w:t>Załącznik nr 3 do SWZ</w:t>
      </w:r>
    </w:p>
    <w:p>
      <w:pPr>
        <w:pStyle w:val="Normal"/>
        <w:spacing w:lineRule="atLeast" w:line="100"/>
        <w:rPr>
          <w:rFonts w:ascii="Times New Roman" w:hAnsi="Times New Roman" w:eastAsia="Microsoft Sans Serif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Microsoft Sans Serif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 xml:space="preserve">znak sprawy: </w:t>
      </w:r>
      <w:bookmarkEnd w:id="17"/>
      <w:r>
        <w:rPr>
          <w:rFonts w:cs="Times New Roman" w:ascii="Times New Roman" w:hAnsi="Times New Roman"/>
          <w:b/>
          <w:color w:val="000000"/>
          <w:spacing w:val="-3"/>
        </w:rPr>
        <w:t>A-2401-31/2025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 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</w:t>
        <w:br/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ostawa odczynników chemicznych, sprzętu laboratoryjnego i materiałów laboratoryjnych na rzecz Instytutu Agrofizyki im. Bohdana Dobrzańskiego Polskiej Akademii Nauk w Lublinie – 5 części</w:t>
      </w:r>
      <w:r>
        <w:rPr>
          <w:rFonts w:cs="Times New Roman" w:ascii="Times New Roman" w:hAnsi="Times New Roman"/>
          <w:b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 xml:space="preserve">, </w:t>
        <w:br/>
        <w:t>oświadczam, co następuje: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0_1012445964"/>
      <w:bookmarkStart w:id="19" w:name="__Fieldmark__0_1012445964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r. poz. 507)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rPr>
          <w:rFonts w:ascii="Times New Roman" w:hAnsi="Times New Roman" w:cs="Times New Roman"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strike/>
          <w:sz w:val="20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_1012445964"/>
      <w:bookmarkStart w:id="21" w:name="__Fieldmark__1_1012445964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1012445964"/>
      <w:bookmarkStart w:id="23" w:name="__Fieldmark__2_1012445964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1012445964"/>
      <w:bookmarkStart w:id="25" w:name="__Fieldmark__3_1012445964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</w:t>
        <w:br/>
        <w:t>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 przypadku wspólnego ubiegania się o zamówienie przez Wykonawców, ww. oświadczenie składa każdy </w:t>
        <w:br/>
        <w:t>z Wykonawców.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ar-SA"/>
        </w:rPr>
      </w:r>
      <w:bookmarkStart w:id="26" w:name="_Hlk50530023"/>
      <w:bookmarkStart w:id="27" w:name="_Hlk44480924"/>
      <w:bookmarkStart w:id="28" w:name="_Hlk66374298"/>
      <w:bookmarkStart w:id="29" w:name="_Hlk66968210"/>
      <w:bookmarkStart w:id="30" w:name="_Hlk50530023"/>
      <w:bookmarkStart w:id="31" w:name="_Hlk44480924"/>
      <w:bookmarkStart w:id="32" w:name="_Hlk66374298"/>
      <w:bookmarkStart w:id="33" w:name="_Hlk66968210"/>
      <w:bookmarkEnd w:id="30"/>
      <w:bookmarkEnd w:id="31"/>
      <w:bookmarkEnd w:id="32"/>
      <w:bookmarkEnd w:id="3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8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;MS Gothic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8z1">
    <w:name w:val="WW8Num38z1"/>
    <w:qFormat/>
    <w:rPr>
      <w:rFonts w:ascii="Times New Roman" w:hAnsi="Times New Roman" w:cs="Arial"/>
      <w:i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  <w:sz w:val="20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Courier New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5:00Z</dcterms:created>
  <dc:creator>Admin IA PAN</dc:creator>
  <dc:description/>
  <cp:keywords/>
  <dc:language>en-US</dc:language>
  <cp:lastModifiedBy>Izabela Golian</cp:lastModifiedBy>
  <cp:lastPrinted>2025-04-11T13:14:00Z</cp:lastPrinted>
  <dcterms:modified xsi:type="dcterms:W3CDTF">2025-04-11T11:45:00Z</dcterms:modified>
  <cp:revision>2</cp:revision>
  <dc:subject/>
  <dc:title>SKM_C22719080214260</dc:title>
</cp:coreProperties>
</file>