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137717076"/>
      <w:bookmarkStart w:id="1" w:name="_Hlk146094971"/>
      <w:bookmarkStart w:id="2" w:name="_Hlk137717076"/>
      <w:bookmarkStart w:id="3" w:name="_Hlk146094971"/>
      <w:bookmarkEnd w:id="2"/>
      <w:bookmarkEnd w:id="3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ind w:left="2836" w:firstLine="10347"/>
        <w:contextualSpacing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Załącznik nr 1</w:t>
      </w:r>
    </w:p>
    <w:p>
      <w:pPr>
        <w:pStyle w:val="Normal"/>
        <w:spacing w:before="0" w:after="0"/>
        <w:ind w:right="-598" w:hanging="0"/>
        <w:contextualSpacing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nak sprawy: A-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2401-16/2025</w:t>
      </w:r>
    </w:p>
    <w:p>
      <w:pPr>
        <w:pStyle w:val="Standard"/>
        <w:ind w:right="-291" w:hanging="0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Standard"/>
        <w:ind w:right="-29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Kosztorys ofertowy/szczegółowy opis przedmiotu zamówienia</w:t>
      </w:r>
    </w:p>
    <w:p>
      <w:pPr>
        <w:pStyle w:val="Standard"/>
        <w:ind w:right="-291" w:hanging="0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Standard"/>
        <w:ind w:right="-291" w:hanging="0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Standard"/>
        <w:ind w:right="-291" w:hanging="0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Spektrometr FTIR z wyposażeniem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2055"/>
        <w:gridCol w:w="1914"/>
        <w:gridCol w:w="2114"/>
        <w:gridCol w:w="580"/>
        <w:gridCol w:w="656"/>
        <w:gridCol w:w="1398"/>
        <w:gridCol w:w="639"/>
        <w:gridCol w:w="1276"/>
        <w:gridCol w:w="1417"/>
      </w:tblGrid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291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Lp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ind w:right="-291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szCs w:val="26"/>
                <w:lang w:bidi="pl-PL"/>
              </w:rPr>
              <w:t>Zamawiany przedmiot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291" w:hanging="0"/>
              <w:jc w:val="center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Opis oferowanego towaru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ind w:right="-291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Ilość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ind w:left="-284" w:right="-291" w:hanging="0"/>
              <w:jc w:val="center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jm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70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Cena netto [PLN]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354" w:right="-291" w:hanging="0"/>
              <w:jc w:val="center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VAT</w:t>
            </w:r>
          </w:p>
          <w:p>
            <w:pPr>
              <w:pStyle w:val="Standard"/>
              <w:ind w:left="-354" w:right="-291" w:hanging="0"/>
              <w:jc w:val="center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7" w:hanging="0"/>
              <w:jc w:val="center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Wartość podatku VAT [PLN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291" w:hanging="0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6"/>
                <w:szCs w:val="26"/>
                <w:lang w:bidi="pl-PL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6"/>
                <w:szCs w:val="26"/>
                <w:lang w:bidi="pl-PL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right="-291" w:hanging="0"/>
              <w:jc w:val="center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291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Nazwa producenta zaproponowanego towa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291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Nr katalogowy zaproponowanego towar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291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Inne dane identyfikujące zaoferowany towar (model, typ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right="-291" w:hanging="0"/>
              <w:jc w:val="center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ind w:right="-291" w:hanging="0"/>
              <w:jc w:val="center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291" w:hanging="0"/>
              <w:jc w:val="center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291" w:hanging="0"/>
              <w:jc w:val="center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291" w:hanging="0"/>
              <w:jc w:val="center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291" w:hanging="0"/>
              <w:jc w:val="center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291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ind w:right="-291" w:hanging="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Spektrometr FTIR z wyposażeni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291" w:hanging="0"/>
              <w:jc w:val="center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291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291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ind w:left="-341" w:right="-291" w:hanging="0"/>
              <w:jc w:val="center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ind w:left="-284" w:right="-291" w:hanging="0"/>
              <w:jc w:val="center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sz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291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291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291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291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ind w:right="-291" w:hanging="0"/>
              <w:rPr>
                <w:rFonts w:ascii="Calibri" w:hAnsi="Calibri" w:eastAsia="SimSun;宋体" w:cs="Calibri"/>
                <w:b/>
                <w:b/>
                <w:bCs/>
                <w:kern w:val="2"/>
                <w:sz w:val="26"/>
                <w:szCs w:val="26"/>
                <w:lang w:bidi="pl-PL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6"/>
                <w:szCs w:val="26"/>
                <w:lang w:bidi="pl-P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ind w:right="-291" w:hanging="0"/>
              <w:jc w:val="center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andard"/>
              <w:snapToGrid w:val="false"/>
              <w:ind w:left="-341" w:right="-291" w:hanging="0"/>
              <w:jc w:val="center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284" w:right="-291" w:hanging="0"/>
              <w:jc w:val="center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"/>
              <w:ind w:right="-291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  <w:t>Łączna wartość bru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szCs w:val="26"/>
                <w:lang w:bidi="pl-PL"/>
              </w:rPr>
            </w:pPr>
            <w:r>
              <w:rPr>
                <w:rFonts w:cs="Calibri" w:ascii="Calibri" w:hAnsi="Calibri"/>
                <w:b/>
                <w:bCs/>
                <w:szCs w:val="26"/>
                <w:lang w:bidi="pl-PL"/>
              </w:rPr>
            </w:r>
          </w:p>
        </w:tc>
      </w:tr>
    </w:tbl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846"/>
        <w:gridCol w:w="1314"/>
        <w:gridCol w:w="6199"/>
      </w:tblGrid>
      <w:tr>
        <w:trPr>
          <w:trHeight w:val="7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PARAMETRY WYMAGANE - MINIMAL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WARUNEK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OFEROWANE PARAMETRY/WARUNKI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(wypełnia wykonawca)</w:t>
            </w:r>
          </w:p>
        </w:tc>
      </w:tr>
      <w:tr>
        <w:trPr>
          <w:trHeight w:val="7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Spektrometr FTIR z wyposażeni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ykonawca wskazuje nazwę producenta, nr katalogowy, inne dane identyfikujące zaoferowany towar (model, typ)</w:t>
            </w:r>
          </w:p>
        </w:tc>
      </w:tr>
      <w:tr>
        <w:trPr>
          <w:trHeight w:val="16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pektrometr FTIR umożliwiający rejestrowanie widm FTIR polisacharydów takich jak celuloza i pektyny bez konieczności ich preparatyki w zakresie minimum 4000-400 cm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>-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eastAsia="pl-PL" w:bidi="pl-PL"/>
              </w:rPr>
              <w:t xml:space="preserve">1 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 xml:space="preserve">potwierdzone wynikami pomiarów lub publikacjami naukowymi 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highlight w:val="yellow"/>
                <w:lang w:eastAsia="pl-PL" w:bidi="pl-PL"/>
              </w:rPr>
              <w:t>(minimum 2 publikacje naukowe lub wyniki pomiarów z ostatnich 10 lat - WYKONAWCA ZAŁĄCZA DO OFERTY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Źródło promieniowania: źródło ceramiczne z azotku krzemu na zakres co najmniej 9600 – 20 cm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>-1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 nie wymagające chłodzenia wodą. Monolityczna konstrukcja zapewniająca brak migracji punktu aktywnego. 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Średni czas życia &gt; 10 lat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rozbudowy o automatyczny 4-pozycyjny układ przełączając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</w:tabs>
              <w:overflowPunct w:val="true"/>
              <w:ind w:left="681" w:hanging="360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wa źródła wbudowan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</w:tabs>
              <w:overflowPunct w:val="true"/>
              <w:ind w:left="681" w:hanging="36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ort emisyjny dla źródła zewnętrznego z przejściem przez układ regulacji średnicy wiązki ("J-stop"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</w:tabs>
              <w:overflowPunct w:val="true"/>
              <w:ind w:left="681" w:hanging="360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etektor InGaAs do modułu Rama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zielnik wiązki (beamsplitter): Ge/KBr na zakres spektralny nie mniejszy niż 7 800 - 350 cm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>-1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. Możliwość rozbudowy o dodatkowe beamsplittery gwarantujące pokrycie zakresu spektralnego co najmniej 27 000 - 20 cm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>-1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. Automatyczne rozpoznawanie rodzaju beamsplittera przez system. Miejsce na przechowanie 2 zapasowych beamsplitterów wewnątrz aparatu w głównym przedziale optyki – osuszanym i przedmuchiwanym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Możliwość rozbudowy na miejscu u użytkownika o automatyczny zmieniacz 3 beamsplitterów kompatybilny z dzielnikami używanymi bez zmieniacza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etektor: DLaTGS z okienkiem KBr na zakres co najmniej 12 000 - 350 cm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>-1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rozbudowy o trójpozycyjny automatyczny układ zmiany detektor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ystem obsługujący co najmniej 5 wbudowanych, automatycznie przełączanych detektor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Zdolność rozdzielcza lepsza niż 0.09 cm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>-1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 (pomiar szerokości połówkowej pasma CO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Interferometr Michelsona 90º, nie wymagający zasilania sprężonym powietrzem, odporny na wibracje i wpływ zmian temperaturowych, justowany dynamicznie w trakcie skanowania z częstotliwością odpowiadającą częstotliwości przejść przez zero sygnału lasera nawet przy maksymalnej szybkości skanowania; mechanizm dynamicznego justowania wykorzystujący wiązkę lasera He-Ne, padającą na trójpozycyjny detektor laserowy, do monitorowania i utrzymywania idealnego względnego położenia kątowego zwierciadeł interferometru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ystem automatycznego rozpoznawania z poziomu oprogramowania akcesoriów (co najmniej: ATR – Golden Gate, Miracle, SplitPea, DRITFS, Specular Reflectance, PAS) oraz elementów systemu takich jak detektory i beamsplittery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rozbudowy na dalsze zakresy spektralne (zakres maksymalny nie gorszy niż 27 000 - 20 cm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>-1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) i do pracy z technikami łączonymi: GC/IR, TG/IR, FT-Raman, mikroskopia I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Skanowanie liniowe z szybkością regulowaną w zakresie co najmniej 0.16 - 6.2 cm/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rozbudowy do skanowania krokowego ("step-scan") zarówno z zatrzymaniem lustra (modulacja amplitudy, pomiary czasowo-rozdzielcze) jak z  oscylacją lustra wokół zatrzymanej pozycji (modulacja fazy - w tym pomiary fotoakustyczne z profilowaniem w głąb próbki) oraz z modulacją wielokrotną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Apertura regulująca moc wiązki, o powtarzalnej regulacji średnicy w zakresie 0-100% co 1%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Elementy układu optycznego montowane stabilnie na ławie optycznej za pomocą kołków pozycjonujących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1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nolityczne zwierciadła w układzie optycznym pokrywane złotem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rozbudowy o układ wejścia-wyjście promieniowania obejmujący co najmniej: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- wyprowadzenie wiązki na zewnątrz w prawo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- wyprowadzenie wiązki na zewnątrz w lewo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- wprowadzenie wiązki skolimowanej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- wprowadzanie wiązki zogniskowanej przez układ aperturowania wiąz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oziom szumów (amplituda międzyszczytowa) nie przekraczający 7.9 x 10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>-6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Abs (sygnał/szum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eastAsia="pl-PL" w:bidi="pl-PL"/>
              </w:rPr>
              <w:t>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 55 000 : 1) dla detektora DLaTGS, rozdzielczości 4 cm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>-1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  przy pomiarze 1 min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aksymalna szybkość zbierania danych nie gorsza niż 65 skanów/s dla rozdzielczości 16 cm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>-1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 (odstęp danych 8 cm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pl-PL" w:bidi="pl-PL"/>
              </w:rPr>
              <w:t>-1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) z opcją rozbudowy do co najmniej 90 skanów/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Układ optyczny szczelny i osuszany z oddzielającymi przedział próbek okienkami KBr z powłoką niehigroskopijn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rozbudowy o zastępujące okienka KBr automatycznie otwierane/zamykane przesłony między przedziałem próbek a wnętrzem spektrometr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Możliwość podłączenia do opcjonalnego przedmuchu spektrometru </w:t>
            </w:r>
          </w:p>
          <w:p>
            <w:pPr>
              <w:pStyle w:val="Normal"/>
              <w:widowControl/>
              <w:overflowPunct w:val="true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i przedziału próbek osuszonym gaz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rzyciski do szybkiego uruchomienia pomiaru w poszczególnych modułach pomiarow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Wbudowana na stałe w aparat automatyczna przystawka do testowania spektrometru z kołem z wzorcami, sterowana z poziomu oprogramowania, zawierająca co najmniej następujące wzorc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ind w:left="965" w:hanging="245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folia polistyrenowa o grubości ok. 38µm (1.5mil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080" w:leader="none"/>
              </w:tabs>
              <w:overflowPunct w:val="true"/>
              <w:ind w:left="1080" w:hanging="360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filtr szklany typu NG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Możliwość rozbudowy o polaryzator z automatyzacją regulacji kąta obrotu 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i wprowadzenia/usunięcia polaryzatora z wiąz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żliwość rozbudowy o wbudowaną przystawkę diamentową przystawkę ATR na zakres podczerwieni i dalekiej podczerwieni nie zajmującą przedziału pomiarowego z funkcją automatycznego przełączania wiązki między przedziałem próbek i przystawk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munikacja aparatu z jednostką sterującą przez szybki port USB 2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Zasilacz spektrometru umieszczony na zewnątrz aparatu eliminujący wprowadzanie wysokiego napięcia (prądu zmiennego 230V) do aparatu i zapewniający podwyższoną stabilność termiczną systemu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rzystawka ATR jednoodbiciowa z kryształem diamentowym litym do szybkich analiz IR bez konieczności przygotowania próbek. Wyposażona w odchylane urządzenie dociskowe o regulowanej sile docisku, automatycznie rozpoznawana przez spektrometr z automatycznym ładowaniem optymalnych parametrów analizy. Przystawka powtarzalnie mocowana w przedziale pomiarowym i integrująca się z obudową spektrometru - po założeniu uszczelniająca drogę optyczną i jednocześnie włączona w system przedmuchu. Możliwość wyposażenia w opcjonalne kryształy: Ge, ZnSe, czy kryształy z kontrolą temperatury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3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Aparat musi być kompatybilny z przystawką Smart Multi-Bounce HAT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3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Sterowanie przez zewnętrzny komputer PC pracujący w systemie Windows. Program obsługi spektrometru co najmniej w języku polskim i angielskim kompatybilny z Windows 10/11 64-bit. Automatyczny wybór wersji językowej przy logowaniu do Windows i przez wybór opcji regionalnych w panelu sterowania Windows. Musi zapewniać: </w:t>
            </w:r>
          </w:p>
          <w:p>
            <w:pPr>
              <w:pStyle w:val="Normal"/>
              <w:widowControl/>
              <w:tabs>
                <w:tab w:val="clear" w:pos="709"/>
                <w:tab w:val="left" w:pos="1494" w:leader="none"/>
              </w:tabs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- logowanie użytkowników z hasłami i różnymi poziomami dostępu,</w:t>
            </w:r>
          </w:p>
          <w:p>
            <w:pPr>
              <w:pStyle w:val="Normal"/>
              <w:widowControl/>
              <w:tabs>
                <w:tab w:val="clear" w:pos="709"/>
                <w:tab w:val="left" w:pos="1494" w:leader="none"/>
              </w:tabs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- funkcja automatycznego doboru wzmocnienia sygnału</w:t>
            </w:r>
          </w:p>
          <w:p>
            <w:pPr>
              <w:pStyle w:val="Normal"/>
              <w:widowControl/>
              <w:tabs>
                <w:tab w:val="clear" w:pos="709"/>
                <w:tab w:val="left" w:pos="1494" w:leader="none"/>
              </w:tabs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- funkcje wykonywania eksperymentów i analizy danych we wszystkich rodzajach eksperymentów</w:t>
            </w:r>
          </w:p>
          <w:p>
            <w:pPr>
              <w:pStyle w:val="Normal"/>
              <w:widowControl/>
              <w:tabs>
                <w:tab w:val="clear" w:pos="709"/>
                <w:tab w:val="left" w:pos="1494" w:leader="none"/>
              </w:tabs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- możliwość ustawiania zaawansowanych parametrów pomiarowych - funkcji apodyzacji (co najmniej Happ-Genzel, Beer-Norton, Blackman-Harris, Boxcar, Triangle, Cosine),  korekcji fazy (Mertz, Power, deHaseth), wypełniania zerami (0, 1x, 2x), cyfrowych filtrów górnoprzepustowych i dolnoprzepustowych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</w:tabs>
              <w:overflowPunct w:val="true"/>
              <w:ind w:left="398" w:hanging="284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odgląd widm zapisanych na dysku przed ich otwarciem (jak podgląd dokumentów w pakiecie Office)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</w:tabs>
              <w:overflowPunct w:val="true"/>
              <w:ind w:left="398" w:hanging="284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ostęp do surowych danych łącznie z interferogramem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</w:tabs>
              <w:overflowPunct w:val="true"/>
              <w:ind w:left="398" w:hanging="28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bezpośrednie otwieranie i zapisywanie danych spektralnych w najczęściej wykorzystywanych  formatach widm IR, co najmniej: spc (m.in. GRAMS), spa (m.in.OMNIC),  dx/jdx (JCAMP-DX), txt/csv (ASCII), gaml (GAML), abs/ras (WinFIRST). Kompatybilność z formatami widm i bibliotek ze spektrometru Nicolet 6700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</w:tabs>
              <w:overflowPunct w:val="true"/>
              <w:ind w:left="398" w:hanging="284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funkcje przetwarzania widm: korekcja linii bazowej – automatyczna i manualna, dekonwolucja, odejmowanie spektralne, wyznaczanie pochodnych, znajdowanie maksimów, wygładzanie, transformacja Kramersa Kroniga, korekcja ATR,  pomiar wysokości i położenia pasma, pomiar pola powierzchni pasm - bezwzględnej i względnej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</w:tabs>
              <w:overflowPunct w:val="true"/>
              <w:ind w:left="398" w:hanging="284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funkcja rozkładu pasm na składowe z algorytmem konwergencji typu Fletcher-Powell-McCormick, uwzględniająca co najmniej następujące typy pasm: Gaussian, Lorentzian, mieszany Gaussian/Lorentzian, Voigt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</w:tabs>
              <w:overflowPunct w:val="true"/>
              <w:ind w:left="398" w:hanging="28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rzeszukiwanie bibliotek w celu identyfikacji widma nieznanej próbki oraz/lub porównania z widmem wzorca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</w:tabs>
              <w:overflowPunct w:val="true"/>
              <w:ind w:left="398" w:hanging="28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tworzenie własnych bibliotek użytkownika,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</w:tabs>
              <w:overflowPunct w:val="true"/>
              <w:ind w:left="398" w:hanging="28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biblioteki widm obejmujące co najmniej  30 tyś. widm związków organicznych, węglowodorów, alkoholi, aldehydów, ketonów, estrów, związków fosforu, związków organometalicznych, barwników, polimerów syntetycznych, substancji nieorganicznych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</w:tabs>
              <w:overflowPunct w:val="true"/>
              <w:ind w:left="398" w:hanging="284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moduł oprogramowania do analiz chemometrycznych obejmujący algorytmy analizy ilościowej i klasyfikacyjnej – co najmniej następujące: 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overflowPunct w:val="true"/>
              <w:ind w:left="1248" w:hanging="283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o analiz ilościowych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overflowPunct w:val="true"/>
              <w:ind w:left="1248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rawo Lamberta-Beera</w:t>
            </w:r>
          </w:p>
          <w:p>
            <w:pPr>
              <w:pStyle w:val="Normal"/>
              <w:widowControl/>
              <w:numPr>
                <w:ilvl w:val="3"/>
                <w:numId w:val="7"/>
              </w:numPr>
              <w:overflowPunct w:val="true"/>
              <w:ind w:left="1248" w:hanging="0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lasyczna metoda najmniejszych kwadratów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overflowPunct w:val="true"/>
              <w:ind w:left="1248" w:hanging="283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do analiz klasyfikacyjnych</w:t>
            </w:r>
          </w:p>
          <w:p>
            <w:pPr>
              <w:pStyle w:val="Normal"/>
              <w:widowControl/>
              <w:numPr>
                <w:ilvl w:val="3"/>
                <w:numId w:val="6"/>
              </w:numPr>
              <w:tabs>
                <w:tab w:val="clear" w:pos="709"/>
              </w:tabs>
              <w:overflowPunct w:val="true"/>
              <w:ind w:left="1390" w:hanging="142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przeszukiwanie biblioteki wzorców z analizą korelacji, także dla pochodnych widm</w:t>
            </w:r>
          </w:p>
          <w:p>
            <w:pPr>
              <w:pStyle w:val="Normal"/>
              <w:widowControl/>
              <w:numPr>
                <w:ilvl w:val="3"/>
                <w:numId w:val="6"/>
              </w:numPr>
              <w:tabs>
                <w:tab w:val="clear" w:pos="709"/>
              </w:tabs>
              <w:overflowPunct w:val="true"/>
              <w:ind w:left="1390" w:hanging="142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ektorowa analiza podobieństwa</w:t>
            </w:r>
          </w:p>
          <w:p>
            <w:pPr>
              <w:pStyle w:val="Normal"/>
              <w:widowControl/>
              <w:numPr>
                <w:ilvl w:val="3"/>
                <w:numId w:val="6"/>
              </w:numPr>
              <w:tabs>
                <w:tab w:val="clear" w:pos="709"/>
              </w:tabs>
              <w:overflowPunct w:val="true"/>
              <w:ind w:left="1390" w:hanging="142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analiza korelacyjna widm uśrednionych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</w:tabs>
              <w:overflowPunct w:val="true"/>
              <w:ind w:left="398" w:hanging="28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duł do tworzenia i wykonywania makroinstrukcji,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</w:tabs>
              <w:overflowPunct w:val="true"/>
              <w:ind w:left="398" w:hanging="28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moduł spektralnej interpretacji widm,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</w:tabs>
              <w:overflowPunct w:val="true"/>
              <w:ind w:left="398" w:hanging="284"/>
              <w:jc w:val="both"/>
              <w:rPr>
                <w:rFonts w:ascii="Times New Roman" w:hAnsi="Times New Roman" w:eastAsia="Microsoft Sans Serif" w:cs="Times New Roman"/>
                <w:color w:val="3366FF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automatyczna korekcja zawartości CO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vertAlign w:val="subscript"/>
                <w:lang w:eastAsia="pl-PL" w:bidi="pl-PL"/>
              </w:rPr>
              <w:t>2</w:t>
            </w: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 i pary wodnej przez oprogramowanie bez konieczności zbierania widm referencyjnych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</w:tabs>
              <w:overflowPunct w:val="true"/>
              <w:ind w:left="398" w:hanging="28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yświetlanie widm w czasie rzeczywistym (w trakcie pomiaru),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</w:tabs>
              <w:overflowPunct w:val="true"/>
              <w:ind w:left="398" w:hanging="284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automatyczne wykonywanie testów jakości widm z informowaniem użytkownika m.in. o niepożądanych pasmach spektralnych w widmie tła, nieprawidłowym kształcie pasm, obecności pasm całkowicie absorbujących, nachyleniu linii podstawowej, zbyt małej energii interferogramu,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</w:tabs>
              <w:overflowPunct w:val="true"/>
              <w:ind w:left="398" w:hanging="284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aktywna diagnostyka w trakcie pomiaru z ciągłym monitorowaniem stanu elementów systemu i wizualnym wskaźnikiem poprawnej pracy aparatu,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</w:tabs>
              <w:overflowPunct w:val="true"/>
              <w:ind w:left="398" w:hanging="284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 xml:space="preserve">wbudowany edytor do tworzenia raportów według własnych szablonów,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</w:tabs>
              <w:overflowPunct w:val="true"/>
              <w:ind w:left="398" w:hanging="284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archiwizowanie gotowych raportów w nieedytowalnych skoroszytach elektronicznych z funkcją przeszukiwania skoroszytów umożliwiającą szybkie dotarcie do każdego raportu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9"/>
              </w:tabs>
              <w:overflowPunct w:val="true"/>
              <w:ind w:left="398" w:hanging="284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moduł rozszerzonej analizy widm obejmujący algorytm jednoczesnej wieloskładnikowej identyfikacji widm, pozwalający na identyfikację składników próbki w trakcie pojedynczego przeszukiwania biblioteki, bez konieczności stosowania odejmowania widm poszczególnych składników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3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IDFont+F1;Yu Gothic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estaw komputerowy klasy PC o parametrach minimalnych: procesor wielordzeniowy, zaprojektowany do pracy w komputerach stacjonarnych i osiągający w teście wydajnościowym PassMark co najmniej 19 000 punktów wg. Kolumny Passmark CPU Mark,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2"/>
                  <w:szCs w:val="22"/>
                  <w:u w:val="single" w:color="000000"/>
                </w:rPr>
                <w:t>http://cpubenchmark.net/cpu_list.php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zgodnie z aktualnymi danymi z 2025 roku), 16 GB RAM, min. 512 GB SSD,  karta sieciowa – 2 sztuki, klawiatura, mysz optyczna, monitor LCD co najmniej  23", kompatybilny z oprogramowaniem system operacyjny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, w pełni obsługujący pracę w domenie i kontrolę użytkowników w technologii ActiveDirectory, zcentralizowane zarządzanie oprogramowaniem i konfigurację systemu w technologii Group Polic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az najnowsze oprogramowanie: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ajnowszy stabilny pakiet oprogramowania biurowego wersja edukacyjna zawierająca następujące elementy: procesor tekstu, arkusz kalkulacyjny, program do prezentacji, w pełni wspierający formaty plików ,docx, .xlsx, .pptx, .accdb język polski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3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ilacz awaryjny UPS typu line-intractive lub online o mocy co najmniej 1000kVA, które pozwoli podczas spadku napięć na stabilne potrzymanie zasilania spektrometru oraz zestawu komputerowego. Kable zasilające i listwy, które pozwolą na podłączenie tych urządzeń do zasilacz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  <w:lang w:eastAsia="pl-PL" w:bidi="pl-PL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rPr>
                <w:rFonts w:ascii="Times New Roman" w:hAnsi="Times New Roman" w:eastAsia="CIDFont+F1;Yu Gothic" w:cs="Times New Roman"/>
                <w:bCs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Gwarancja na spektrometr co najmniej 12 miesięc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4"/>
                <w:lang w:eastAsia="pl-PL" w:bidi="pl-PL"/>
              </w:rPr>
              <w:t>Gwarancja na źródło promieniowania i interferometr co najmniej 10 lat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ryterium punktowa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 w:bidi="ar-SA"/>
              </w:rPr>
              <w:t>WYKONAWCA WYPEŁNIA W FORMULARZU OFERTOWYM</w:t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4"/>
                <w:lang w:eastAsia="pl-PL" w:bidi="pl-PL"/>
              </w:rPr>
              <w:t>Gwarancja na laser i kryształ diamentowy do ATR co najmniej 5 lat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ryterium punktowa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 w:bidi="ar-SA"/>
              </w:rPr>
              <w:t>WYKONAWCA WYPEŁNIA W FORMULARZU OFERTOWYM</w:t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Autoryzowany serwis gwarancyjny i pogwarancyjny z czasem reakcji nie dłuższym niż 24 godziny od momentu zgłoszenia przez Zamawiającego, z zastrzeżeniem § 7 ust. 11 Umowy oraz dostępność części zamiennych co najmniej przez 8 lat po zakupie urządzeni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rPr/>
            </w:pPr>
            <w:r>
              <w:rPr>
                <w:rFonts w:eastAsia="CIDFont+F1;Yu Gothic" w:cs="Times New Roman" w:ascii="Times New Roman" w:hAnsi="Times New Roman"/>
                <w:bCs/>
                <w:sz w:val="22"/>
                <w:szCs w:val="22"/>
                <w:lang w:eastAsia="pl-PL" w:bidi="ar-SA"/>
              </w:rPr>
              <w:t xml:space="preserve">Wykonawca zapewni szkolenie i wsparcie aplikacyjne obejmujące </w:t>
            </w:r>
            <w:r>
              <w:rPr>
                <w:rFonts w:eastAsia="CIDFont+F1;Yu Gothic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minimum 2-dniowe szkolenie, trwające nie krócej niż 8 godzin dziennie</w:t>
            </w:r>
            <w:r>
              <w:rPr>
                <w:rFonts w:eastAsia="CIDFont+F1;Yu Gothic" w:cs="Times New Roman" w:ascii="Times New Roman" w:hAnsi="Times New Roman"/>
                <w:bCs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CIDFont+F1;Yu Gothic" w:cs="Times New Roman" w:ascii="Times New Roman" w:hAnsi="Times New Roman"/>
                <w:b/>
                <w:bCs/>
                <w:sz w:val="22"/>
                <w:szCs w:val="22"/>
                <w:lang w:eastAsia="pl-PL" w:bidi="ar-SA"/>
              </w:rPr>
              <w:t>dla 5 osób wskazanych przez Zamawiającego</w:t>
            </w:r>
            <w:r>
              <w:rPr>
                <w:rFonts w:eastAsia="CIDFont+F1;Yu Gothic" w:cs="Times New Roman" w:ascii="Times New Roman" w:hAnsi="Times New Roman"/>
                <w:bCs/>
                <w:sz w:val="22"/>
                <w:szCs w:val="22"/>
                <w:lang w:eastAsia="pl-PL" w:bidi="ar-SA"/>
              </w:rPr>
              <w:t xml:space="preserve"> z obsługi sprzętu realizowane po instalacji sprzętu.  Szkolenie obejmuje rejestrację widm FTIR celulozy oraz pekty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2"/>
                <w:szCs w:val="22"/>
                <w:lang w:eastAsia="pl-PL" w:bidi="pl-PL"/>
              </w:rPr>
              <w:t>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rPr>
                <w:rFonts w:ascii="Times New Roman" w:hAnsi="Times New Roman" w:eastAsia="CIDFont+F1;Yu Gothic" w:cs="Times New Roman"/>
                <w:bCs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Oferowany spektrometr fabrycznie n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7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 xml:space="preserve">Instrukcja obsługi urządzenia w formie papierowej i elektronicznej </w:t>
            </w:r>
            <w:r>
              <w:rPr>
                <w:rFonts w:eastAsia="CIDFont+F1;Yu Gothic" w:cs="Times New Roman" w:ascii="Times New Roman" w:hAnsi="Times New Roman"/>
                <w:bCs/>
                <w:sz w:val="22"/>
                <w:szCs w:val="22"/>
                <w:lang w:eastAsia="pl-PL" w:bidi="ar-SA"/>
              </w:rPr>
              <w:t>w języku angielskim i polski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3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Dostawa maksymalnie do 56 dni od zawarcia um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ryterium punktowane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 w:bidi="ar-SA"/>
              </w:rPr>
              <w:t>WYKONAWCA WYPEŁNIA W FORMULARZU OFERTOWYM</w:t>
            </w:r>
          </w:p>
        </w:tc>
      </w:tr>
      <w:tr>
        <w:trPr>
          <w:trHeight w:val="3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2"/>
                <w:szCs w:val="22"/>
                <w:lang w:eastAsia="pl-PL" w:bidi="pl-PL"/>
              </w:rPr>
              <w:t>Produkt seryjny. Konieczność dostarczenia katalogu oferowanej wersji urządzeni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highlight w:val="yellow"/>
                <w:lang w:eastAsia="pl-PL" w:bidi="pl-PL"/>
              </w:rPr>
              <w:t>ZAŁĄCZYĆ DO OFERTY</w:t>
            </w:r>
          </w:p>
        </w:tc>
      </w:tr>
    </w:tbl>
    <w:p>
      <w:pPr>
        <w:pStyle w:val="Normal"/>
        <w:overflowPunct w:val="true"/>
        <w:rPr>
          <w:rFonts w:ascii="Times New Roman" w:hAnsi="Times New Roman" w:eastAsia="Microsoft Sans Serif" w:cs="Times New Roman"/>
          <w:i/>
          <w:i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pl-PL" w:bidi="pl-PL"/>
        </w:rPr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i/>
          <w:i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 w:bidi="pl-PL"/>
        </w:rPr>
        <w:t xml:space="preserve">  </w:t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i/>
          <w:i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pl-PL" w:bidi="pl-PL"/>
        </w:rPr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i/>
          <w:i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pl-PL" w:bidi="pl-PL"/>
        </w:rPr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i/>
          <w:i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pl-PL" w:bidi="pl-PL"/>
        </w:rPr>
        <w:t>*Oferta niespełniająca wymagań minimalnych określonych w zestawieniu wymaganych parametrów technicznych i użytkowych zostanie odrzucona.</w:t>
      </w:r>
    </w:p>
    <w:p>
      <w:pPr>
        <w:pStyle w:val="Normal"/>
        <w:rPr>
          <w:rFonts w:ascii="Calibri" w:hAnsi="Calibri" w:eastAsia="Microsoft Sans Serif" w:cs="Calibri"/>
          <w:i/>
          <w:i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eastAsia="pl-PL" w:bidi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right="-289" w:hanging="0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                           …………………………………………………………………………….</w:t>
      </w:r>
    </w:p>
    <w:p>
      <w:pPr>
        <w:pStyle w:val="Standard"/>
        <w:ind w:right="-28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                           Podpis osoby upoważnionej do reprezentowania Wykonawcy</w:t>
      </w:r>
    </w:p>
    <w:p>
      <w:pPr>
        <w:sectPr>
          <w:footerReference w:type="default" r:id="rId3"/>
          <w:type w:val="nextPage"/>
          <w:pgSz w:orient="landscape" w:w="16838" w:h="11906"/>
          <w:pgMar w:left="851" w:right="1103" w:gutter="0" w:header="0" w:top="1134" w:footer="0" w:bottom="1134"/>
          <w:pgNumType w:fmt="decimal"/>
          <w:formProt w:val="false"/>
          <w:textDirection w:val="lrTb"/>
          <w:docGrid w:type="default" w:linePitch="272" w:charSpace="4294960946"/>
        </w:sectPr>
        <w:pStyle w:val="Normal"/>
        <w:widowControl/>
        <w:overflowPunc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bCs/>
          <w:i/>
          <w:i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sz w:val="22"/>
          <w:szCs w:val="22"/>
          <w:lang w:eastAsia="pl-PL" w:bidi="pl-PL"/>
        </w:rPr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i/>
          <w:i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pl-PL" w:bidi="pl-PL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6"/>
          <w:szCs w:val="26"/>
        </w:rPr>
      </w:pPr>
      <w:bookmarkStart w:id="4" w:name="_Hlk146094971"/>
      <w:bookmarkStart w:id="5" w:name="_Hlk146095149"/>
      <w:bookmarkStart w:id="6" w:name="_Hlk108412991"/>
      <w:bookmarkStart w:id="7" w:name="_Hlk119480532"/>
      <w:bookmarkStart w:id="8" w:name="_Hlk117245265"/>
      <w:bookmarkStart w:id="9" w:name="_Hlk131491945"/>
      <w:bookmarkStart w:id="10" w:name="_Hlk110328587"/>
      <w:bookmarkStart w:id="11" w:name="_Hlk107303059"/>
      <w:bookmarkStart w:id="12" w:name="_Hlk128391158"/>
      <w:bookmarkStart w:id="13" w:name="_Hlk14324826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Calibri"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;宋体"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sz w:val="22"/>
          <w:szCs w:val="22"/>
        </w:rPr>
        <w:t xml:space="preserve">art. 11 ust. 5 pkt 1 ustawy z dnia 11.09.2019 r. Prawo zamówień publicznych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(Dz.U. z 2024 r. poz. 1320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4"/>
        </w:rPr>
      </w:pPr>
      <w:r>
        <w:rPr>
          <w:rFonts w:cs="Calibri" w:ascii="Calibri" w:hAnsi="Calibri"/>
          <w:b/>
          <w:bCs/>
          <w:i/>
          <w:sz w:val="28"/>
          <w:szCs w:val="24"/>
        </w:rPr>
        <w:t>Dostawę spektrometru FTIR z wyposażeniem, znak A-2401-16/2025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cs="Calibri"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cs="Calibri" w:ascii="Calibri" w:hAnsi="Calibri"/>
          <w:b/>
          <w:sz w:val="26"/>
          <w:szCs w:val="26"/>
        </w:rPr>
        <w:t xml:space="preserve">nie </w:t>
      </w: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  <w:t xml:space="preserve">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 w:eastAsia="Times New Roman" w:cs="Calibri"/>
          <w:b/>
          <w:b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sz w:val="26"/>
          <w:szCs w:val="26"/>
          <w:lang w:eastAsia="pl-PL" w:bidi="ar-SA"/>
        </w:rPr>
      </w:r>
    </w:p>
    <w:p>
      <w:pPr>
        <w:pStyle w:val="TextBodyIndent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4" w:name="_Hlk137717076"/>
      <w:bookmarkStart w:id="15" w:name="_Hlk146095149"/>
      <w:bookmarkStart w:id="16" w:name="_Hlk108412991"/>
      <w:bookmarkStart w:id="17" w:name="_Hlk119480532"/>
      <w:bookmarkStart w:id="18" w:name="_Hlk117245265"/>
      <w:bookmarkStart w:id="19" w:name="_Hlk131491945"/>
      <w:bookmarkStart w:id="20" w:name="_Hlk110328587"/>
      <w:bookmarkStart w:id="21" w:name="_Hlk107303059"/>
      <w:bookmarkStart w:id="22" w:name="_Hlk128391158"/>
      <w:bookmarkStart w:id="23" w:name="_Hlk143248268"/>
      <w:bookmarkStart w:id="24" w:name="_Hlk137717076"/>
      <w:bookmarkStart w:id="25" w:name="_Hlk146095149"/>
      <w:bookmarkStart w:id="26" w:name="_Hlk108412991"/>
      <w:bookmarkStart w:id="27" w:name="_Hlk119480532"/>
      <w:bookmarkStart w:id="28" w:name="_Hlk117245265"/>
      <w:bookmarkStart w:id="29" w:name="_Hlk131491945"/>
      <w:bookmarkStart w:id="30" w:name="_Hlk110328587"/>
      <w:bookmarkStart w:id="31" w:name="_Hlk107303059"/>
      <w:bookmarkStart w:id="32" w:name="_Hlk128391158"/>
      <w:bookmarkStart w:id="33" w:name="_Hlk143248268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64"/>
        </w:tabs>
        <w:ind w:left="964" w:hanging="28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*"/>
      <w:lvlJc w:val="left"/>
      <w:pPr>
        <w:tabs>
          <w:tab w:val="num" w:pos="1247"/>
        </w:tabs>
        <w:ind w:left="1247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*"/>
      <w:lvlJc w:val="left"/>
      <w:pPr>
        <w:tabs>
          <w:tab w:val="num" w:pos="1247"/>
        </w:tabs>
        <w:ind w:left="1247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30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2">
    <w:name w:val="WW8Num26z2"/>
    <w:qFormat/>
    <w:rPr>
      <w:sz w:val="30"/>
    </w:rPr>
  </w:style>
  <w:style w:type="character" w:styleId="WW8Num27z0">
    <w:name w:val="WW8Num27z0"/>
    <w:qFormat/>
    <w:rPr>
      <w:color w:val="000000"/>
      <w:sz w:val="20"/>
    </w:rPr>
  </w:style>
  <w:style w:type="character" w:styleId="WW8Num27z1">
    <w:name w:val="WW8Num27z1"/>
    <w:qFormat/>
    <w:rPr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shd w:fill="FFFFFF" w:val="clear"/>
      <w:vertAlign w:val="baseline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>
      <w:sz w:val="30"/>
    </w:rPr>
  </w:style>
  <w:style w:type="character" w:styleId="WW8Num33z3">
    <w:name w:val="WW8Num33z3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sz w:val="22"/>
    </w:rPr>
  </w:style>
  <w:style w:type="character" w:styleId="WW8Num44z2">
    <w:name w:val="WW8Num44z2"/>
    <w:qFormat/>
    <w:rPr>
      <w:rFonts w:cs="Calibri"/>
      <w:sz w:val="22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Times New Roman" w:cs="Times New Roman"/>
      <w:color w:val="000000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  <w:color w:val="000000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sz w:val="22"/>
      <w:szCs w:val="22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;Courier New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;Courier New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" w:cs="Mangal;Courier New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cpu_list.php" TargetMode="Externa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6:00Z</dcterms:created>
  <dc:creator>Ewa, Hamera</dc:creator>
  <dc:description/>
  <cp:keywords/>
  <dc:language>en-US</dc:language>
  <cp:lastModifiedBy>Izabela Golian</cp:lastModifiedBy>
  <cp:lastPrinted>2025-02-25T13:42:00Z</cp:lastPrinted>
  <dcterms:modified xsi:type="dcterms:W3CDTF">2025-03-12T12:50:00Z</dcterms:modified>
  <cp:revision>4</cp:revision>
  <dc:subject/>
  <dc:title/>
</cp:coreProperties>
</file>