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sztorys ofertowy/szczegółowy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139"/>
        <w:gridCol w:w="155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3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5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3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Kwas siarkowy r-r 98% CZ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Wzór sumaryczny: H2SO4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pl-PL" w:bidi="ar-SA"/>
              </w:rPr>
              <w:t>Numer CAS: 7664-93-9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115750013#1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Amonu molibdenian 4hydrat CZ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Wzór sumaryczny: (NH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4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)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Mo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7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24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·4H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2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O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pl-PL" w:bidi="ar-SA"/>
              </w:rPr>
              <w:t>Numer CAS: 12054-85-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1390000#25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25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Amonu siarczan CZ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Wzór sumaryczny: (NH4)2SO4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pl-PL" w:bidi="ar-SA"/>
              </w:rPr>
              <w:t>Numer CAS: 7783-20-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1397200#50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50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Kwas 5-sulfosalicylowy 2hydrat CZ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Wzór sumaryczny: C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7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H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 • 2H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vertAlign w:val="subscript"/>
                <w:lang w:val="pl-PL" w:eastAsia="pl-PL" w:bidi="ar-SA"/>
              </w:rPr>
              <w:t>2</w:t>
            </w:r>
            <w:r>
              <w:rPr>
                <w:rStyle w:val="Strong"/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O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pl-PL" w:bidi="ar-SA"/>
              </w:rPr>
              <w:t>Numer CAS: 5965-83-3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115756405#50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50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8b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7778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78b9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7778b9"/>
    <w:rPr>
      <w:b/>
      <w:bCs/>
    </w:rPr>
  </w:style>
  <w:style w:type="character" w:styleId="Markedcontent" w:customStyle="1">
    <w:name w:val="markedcontent"/>
    <w:basedOn w:val="DefaultParagraphFont"/>
    <w:qFormat/>
    <w:rsid w:val="00777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78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78b9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9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7:00Z</dcterms:created>
  <dc:creator>Ewa, Hamera</dc:creator>
  <dc:description/>
  <dc:language>en-US</dc:language>
  <cp:lastModifiedBy>Ewa, Hamera</cp:lastModifiedBy>
  <dcterms:modified xsi:type="dcterms:W3CDTF">2025-01-08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