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</w:r>
      <w:bookmarkStart w:id="0" w:name="_Hlk8805595"/>
      <w:bookmarkStart w:id="1" w:name="_Toc24032792"/>
      <w:bookmarkStart w:id="2" w:name="_Toc57379054"/>
      <w:bookmarkStart w:id="3" w:name="_Hlk8805595"/>
      <w:bookmarkStart w:id="4" w:name="_Toc24032792"/>
      <w:bookmarkStart w:id="5" w:name="_Toc57379054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6" w:name="_Toc24032792"/>
      <w:bookmarkStart w:id="7" w:name="_Toc57379054"/>
      <w:bookmarkStart w:id="8" w:name="_Toc199321874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1 do SWZ</w:t>
      </w:r>
      <w:bookmarkEnd w:id="6"/>
      <w:bookmarkEnd w:id="7"/>
      <w:bookmarkEnd w:id="8"/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75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pl-PL"/>
        </w:rPr>
        <w:t>Układ do chromatografii gazowej (GC/MS +FID+Pyrolizer) – 1 zestaw</w:t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tbl>
      <w:tblPr>
        <w:tblW w:w="15182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3"/>
        <w:gridCol w:w="2752"/>
        <w:gridCol w:w="1560"/>
        <w:gridCol w:w="1843"/>
        <w:gridCol w:w="2409"/>
        <w:gridCol w:w="709"/>
        <w:gridCol w:w="850"/>
        <w:gridCol w:w="1277"/>
        <w:gridCol w:w="850"/>
        <w:gridCol w:w="1154"/>
        <w:gridCol w:w="1333"/>
      </w:tblGrid>
      <w:tr>
        <w:trPr>
          <w:trHeight w:val="2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2"/>
              </w:rPr>
              <w:t>Zamawiany przedmiot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l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jm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ena netto [PLN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podatku VAT [PLN]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brutto [PLN]</w:t>
            </w:r>
          </w:p>
        </w:tc>
      </w:tr>
      <w:tr>
        <w:trPr>
          <w:trHeight w:val="115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azwa producenta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r katalogowy zaproponowanego towa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nne dane identyfikujące zaoferowany towar (model, typ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pl-PL"/>
              </w:rPr>
              <w:t>Układ do chromatografii gazowej (GC/MS +FID+Pyroliz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zesta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SimSun" w:cs="Calibri"/>
          <w:b/>
          <w:b/>
          <w:sz w:val="22"/>
        </w:rPr>
      </w:pPr>
      <w:r>
        <w:rPr>
          <w:rFonts w:eastAsia="SimSun" w:cs="Calibri" w:ascii="Calibri" w:hAnsi="Calibri"/>
          <w:b/>
          <w:sz w:val="22"/>
        </w:rPr>
      </w:r>
    </w:p>
    <w:tbl>
      <w:tblPr>
        <w:tblW w:w="14743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"/>
        <w:gridCol w:w="7273"/>
        <w:gridCol w:w="1700"/>
        <w:gridCol w:w="5245"/>
      </w:tblGrid>
      <w:tr>
        <w:trPr>
          <w:trHeight w:val="45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ESTAWIENIE MINIMALNYCH WYMAGANYCH PARAMETRÓW TECHNICZNYCH I UŻYTKOWYCH</w:t>
            </w:r>
          </w:p>
        </w:tc>
      </w:tr>
      <w:tr>
        <w:trPr>
          <w:trHeight w:val="4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2"/>
                <w:szCs w:val="22"/>
                <w:lang w:bidi="pl-PL"/>
              </w:rPr>
              <w:t>Układ do chromatografii gazowej (GC/MS +FID+Pyrolizer) – 1 zestaw</w:t>
            </w:r>
          </w:p>
        </w:tc>
      </w:tr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PARAMETRY WYMAGANE - MINIMA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WARUN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OFEROWANE PARAMETRY/WARUNKI (wypełnia wykonawca)</w:t>
            </w:r>
          </w:p>
        </w:tc>
      </w:tr>
      <w:tr>
        <w:trPr>
          <w:trHeight w:val="5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Chromatograf gazowy (GC) z autosamplerem o parametrach minimal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akres temperatur pieca nie mniejszy niż od +8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o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C powyżej temperatury otoczenia do co najmniej 420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 xml:space="preserve"> o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zybkość zmiany temperatury w piecu chromatograficznym minimum 75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o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C/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22"/>
                <w:lang w:eastAsia="pl-PL" w:bidi="pl-PL"/>
              </w:rPr>
            </w:r>
          </w:p>
        </w:tc>
      </w:tr>
      <w:tr>
        <w:trPr>
          <w:trHeight w:val="5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zybkość chłodzenia pieca od 300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 xml:space="preserve"> o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C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o 50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 xml:space="preserve"> o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C poniżej 6 mi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Co najmniej 20 narostów temperaturowych w piecu podczas analiz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okładność ustawienia temperatury w piecu: 0.1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wyboru gazów nośnych: wodór, hel, azo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green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green"/>
                <w:lang w:eastAsia="pl-PL" w:bidi="pl-PL"/>
              </w:rPr>
            </w:r>
          </w:p>
        </w:tc>
      </w:tr>
      <w:tr>
        <w:trPr>
          <w:trHeight w:val="6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Elektroniczna kontrola sterowania przepływami i ciśnieniami o dokładności ustawień ciśnienia minimum 0,01 p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green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green"/>
                <w:lang w:eastAsia="pl-PL" w:bidi="pl-PL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Filtr wskaźnikowy gazu nośnego podpięty do GC dający informację w oprogramowaniu GCMS wskazującym na konieczność wymiany filtr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Warunek 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Możliwość zastosowania kolumn 0,05 – 0,53 m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 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Dozownik typu split/splitless (2 szt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2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aksymalna temperatura pracy</w:t>
            </w:r>
            <w:r>
              <w:rPr>
                <w:rFonts w:eastAsia="Microsoft Sans Serif" w:cs="Microsoft Sans Serif" w:ascii="Microsoft Sans Serif" w:hAnsi="Microsoft Sans Serif"/>
                <w:color w:val="000000"/>
                <w:lang w:eastAsia="pl-PL" w:bidi="pl-PL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ozownika split/splitless: co najmniej 400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16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16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16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16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2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ustawienia maksymalnego podziału do przynajmniej  11 000: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9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2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Powtarzalność czasu retencji &lt;0,06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2.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akres ciśnień co najmniej 0-100 psi, z dokładnością do 0,01 ps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2.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akres ustawień przepływu: 0–1200 mL/min dla helu i wodoru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auto"/>
                <w:sz w:val="22"/>
                <w:szCs w:val="22"/>
                <w:lang w:eastAsia="pl-PL" w:bidi="pl-PL"/>
              </w:rPr>
            </w:pPr>
            <w:bookmarkStart w:id="9" w:name="_Hlk199089175"/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Detektor płomieniowo-jonizacyjny FID</w:t>
            </w:r>
            <w:bookmarkEnd w:id="9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p</w:t>
            </w: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3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  <w:t>Czułość detektora płomieniowo-jonizacyjnego &lt; 3 pg C/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green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green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3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rPr>
                <w:rFonts w:ascii="Times New Roman" w:hAnsi="Times New Roman" w:eastAsia="Microsoft Sans Serif" w:cs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  <w:t xml:space="preserve">Maksymalna temperatura pracy przynajmniej do 425 °C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CIDFont+F1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CIDFont+F1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3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rPr>
                <w:rFonts w:ascii="Times New Roman" w:hAnsi="Times New Roman" w:eastAsia="Microsoft Sans Serif" w:cs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  <w:t>Zakres liniowości przynajmniej 10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vertAlign w:val="superscript"/>
                <w:lang w:eastAsia="pl-PL" w:bidi="pl-PL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3.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rPr>
                <w:rFonts w:ascii="Times New Roman" w:hAnsi="Times New Roman" w:eastAsia="Microsoft Sans Serif" w:cs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  <w:t>Szybkość zbierania danych/próbkowania - co najmniej : 500 H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3.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rPr>
                <w:rFonts w:ascii="Times New Roman" w:hAnsi="Times New Roman" w:eastAsia="Microsoft Sans Serif" w:cs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  <w:t>Elektroniczne sterowanie pneumatyką (powietrze, wodór, gaz make-up) o dokładności ustawień ciśnienia nie gorszej niż 0,01 p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3.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  <w:t>Automatyczne zapalanie palnika w przypadku zgaszen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Spektrometr mas typu pojedynczego kwadrup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p</w:t>
            </w: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Pręty kwadrupolowego analizatora mas o przekroju hiperboliczny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 xml:space="preserve">Kryterium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>punktowane</w:t>
              <w:br/>
            </w:r>
            <w:r>
              <w:rPr>
                <w:rFonts w:eastAsia="Microsoft Sans Serif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 w:bidi="pl-PL"/>
              </w:rPr>
              <w:t>JAKOŚĆ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Jonizacja elektronowa (EI) z dwoma filamentami i automatycznym przełączaniem między filamentam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CIDFont+F1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Zakres mas: co najmniej od 1 do 1090 amu (atomic mass uni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Regulacja temperatury źródła jonów do przynajmniej 300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o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Stabilność mas - nie gorsza niż : +/_ 0,1 amu w ciągu 48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highlight w:val="green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Regulacja temperatury linii transferowej do przynajmniej 350 stopn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 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Możliwość regulacji energii źródła jonizacji w zakresie co najmniej 10 – 240 e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Detek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8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Detektor – powielacz elektronów o geometrii trójosiowej </w:t>
              <w:br/>
              <w:t>w celu eliminacji szum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 xml:space="preserve">Kryterium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 xml:space="preserve">punktowane </w:t>
              <w:br/>
            </w:r>
            <w:r>
              <w:rPr>
                <w:rFonts w:eastAsia="Microsoft Sans Serif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 w:bidi="pl-PL"/>
              </w:rPr>
              <w:t>JAKOŚĆ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16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Czułość spektrometru mas w jonizacji elektronowej (EI): Minimalny poziom detekcji (IDL) nie gorszy niż 40 fg OF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Możliwość grzania kwadrupola w zakresie temperatur przynajmniej: </w:t>
              <w:br/>
              <w:t>110 – 200°C w celu łatwego uniknięcia zabrud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green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green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1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System próżniowy – wbudowana w przyrząd pompa turbomolekularna o wydajności co najmniej 250 L/s (dla helu) umożliwiająca szybkie uzyskanie próżni oraz pompa wstępna olejo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1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wadrupolowy analizator mas wykonany z kwarcu pokrytego metalem szlachetnym dla uzyskania wysokiej zgodności otrzymanych widm z bibliotek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1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Możliwość rozbudowy o źródło jonów EI dedykowane do pracy z czystym wodorem jako gazem nośnym (nie powodujące niepożądanych reakcji uwodornienia, skutkujących błędną identyfikacją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 xml:space="preserve">Kryterium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 xml:space="preserve">Punktowane </w:t>
              <w:br/>
            </w:r>
            <w:r>
              <w:rPr>
                <w:rFonts w:eastAsia="Microsoft Sans Serif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 w:bidi="pl-PL"/>
              </w:rPr>
              <w:t>JAKOŚĆ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16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1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Fizyczna szybkość skanowania spektrometru mas przynajmniej 12 000 amu/s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1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Maksymalny przepływ przez kolumnę 4ml/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highlight w:val="yellow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auto"/>
                <w:sz w:val="22"/>
                <w:szCs w:val="22"/>
                <w:lang w:eastAsia="pl-PL" w:bidi="pl-PL"/>
              </w:rPr>
              <w:t>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CIDFont+F1" w:cs="Times New Roman"/>
                <w:b/>
                <w:b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auto"/>
                <w:sz w:val="22"/>
                <w:szCs w:val="22"/>
                <w:lang w:eastAsia="pl-PL" w:bidi="ar-SA"/>
              </w:rPr>
              <w:t>Oprogramowanie do zestawu GC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5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Oprogramowanie do pełnego sterowania zestawem (GCMS) i obróbki danych - ilościowej i jakościowej z pełnymi polskimi instrukcjami obsłu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5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Oprogramowanie z 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cią precyzyjnego odtworzenia czasów retencji poprzez dostrajanie ciśnienia na czole kolumny z wykorzystaniem modułu kontroli pneumatyki z pomocą oprogramowania sterującego zestawem GC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5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CIDFont+F1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Komputerowa biblioteka widm do GCMS typu NIST 2023, nie starsza niż 202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11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CIDFont+F1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Automatyczny podajnik próbek ciekłych </w:t>
              <w:br/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(składający się z Automatu nastrzykującego i Tac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Taca na co najmniej 100 fiol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Objętość nastrzyku: od 0,5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  <w:lang w:eastAsia="pl-PL" w:bidi="pl-PL"/>
              </w:rPr>
              <w:t>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l do minimum 50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  <w:lang w:eastAsia="pl-PL" w:bidi="pl-PL"/>
              </w:rPr>
              <w:t>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l zależnie od użytej strzykaw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Możliwość zastosowania strzykawek w zakresie od 1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  <w:lang w:eastAsia="pl-PL" w:bidi="pl-PL"/>
              </w:rPr>
              <w:t>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l do 100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  <w:lang w:eastAsia="pl-PL" w:bidi="pl-PL"/>
              </w:rPr>
              <w:t>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.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Automat nastrzykujący z miejscem na co najmniej 15 fiolek </w:t>
              <w:br/>
              <w:t>(w tym: 10 na rozpuszczalniki i 5 na odpad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.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Możliwość programowania głębokości próbkowania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.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Możliwość zastosowania metody dodatku wzor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.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Możliwość ustawienia próbki priorytetowej w trakcie pracy sekwencyj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 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green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green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Dodatkowe wymagania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Uszczelki (septy) wysokotemperaturowe (400°C), 50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val="en-US"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val="en-US" w:eastAsia="pl-PL" w:bidi="pl-PL"/>
              </w:rPr>
              <w:t>Linery zapasowe (split/splitless) – 4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Zestaw materiałów startowych : niezbędne klucze, kapilary, złączki, trójniki oraz kable komunikacyjne i zasilające do każdego modułu chromatograf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Możliwość pracy zestawu GCMS  w zakresie temperatur w laboratorium: nie węższym niż: 18 - 35 °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Ferule grafitowe do kolumn kapilarnych, 10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Wzorzec OFN (Octafluoronaphthalene) do sprawdzenia specyfikacji urząd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Pakiet 100 fiolek z zakrętk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Uszczelki O-ring, 5szt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Zestaw do czyszczenia źródła jonów wraz z kompletem rękawic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Filtr do oczyszczania gazu noś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1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Strzykawki do autosamplera o pojemności 5 µL, 6 szt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1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Zestaw instalacyjny oraz wszystkie części niezbędne do uruchomienia i sprawdzenia poprawności działania syste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1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ind w:left="-28" w:hanging="0"/>
              <w:contextualSpacing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Komputer sterujący 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- system kontroli zestawu GCMS i zbierania danych nie gorszy niż: stacja robocza z 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sz w:val="22"/>
                <w:szCs w:val="22"/>
                <w:lang w:eastAsia="en-US" w:bidi="ar-SA"/>
              </w:rPr>
              <w:t>procesor taktowany zegarem co najmniej 2.5 GHz, 6 rdzeniowy i pamięci cache 12MB lub równoważny procesor klasy x64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, dysk SSD: 500 GB, 16 GB RAM DDR4, 2x</w:t>
            </w:r>
            <w:r>
              <w:rPr>
                <w:rFonts w:eastAsia="Aptos" w:cs="Times New Roman" w:ascii="Aptos" w:hAnsi="Aptos"/>
                <w:color w:val="auto"/>
                <w:kern w:val="2"/>
                <w:lang w:eastAsia="en-US" w:bidi="ar-SA"/>
              </w:rPr>
              <w:t>RJ-45 (LAN)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,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 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sz w:val="22"/>
                <w:szCs w:val="22"/>
                <w:lang w:eastAsia="en-US" w:bidi="ar-SA"/>
              </w:rPr>
              <w:t xml:space="preserve"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Udzielenie licencji lub przeniesienia praw z licencji na oprogramowanie na czas nieoznaczony. 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-28" w:hanging="710"/>
              <w:contextualSpacing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            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Akcesoria komputerowe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monitor co najmniej 27” LED, IPS, HDMI-1szt., DP-1 szt., rozdzielczość: 2560 x1440, regulacja wysokości min. 130 mm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zestaw klawiatura, mysz optyczna bezprzewodowa niskoprofilowa, sesor myszy 4000 DPI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2x UPS 4kVA, z czasem przełączania 0 ms co pozwoli na 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lang w:eastAsia="en-US" w:bidi="ar-SA"/>
              </w:rPr>
              <w:t>p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sz w:val="22"/>
                <w:szCs w:val="22"/>
                <w:lang w:eastAsia="en-US" w:bidi="ar-SA"/>
              </w:rPr>
              <w:t>racę bez przerw w przypadku wystąpienia zakłóceń zasilania lub zaniku napięcia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.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-28" w:hanging="71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D   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 xml:space="preserve">Dodatkowe oprogramowanie: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Najnowszy stabilny pakiet oprogramowania biurowego wersja edukacyjna, kompatybilny z system operacyjnym laptopa, zawierająca następujące elementy: procesor tekstu, arkusz kalkulacyjny, program do prezentacji, w pełni wspierający formaty plików ,docx, .xlsx, .pptx, język polski zawierający aplikację służącą do obsługi poczty elektronicznej i organizacji czasu. 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-28" w:hanging="710"/>
              <w:contextualSpacing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</w:t>
            </w: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p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bookmarkStart w:id="10" w:name="_Hlk207007392"/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Pyrolizer optymalny do analizy mikroplastiku</w:t>
            </w:r>
            <w:bookmarkEnd w:id="10"/>
          </w:p>
          <w:p>
            <w:pPr>
              <w:pStyle w:val="Normal"/>
              <w:widowControl w:val="false"/>
              <w:overflowPunct w:val="false"/>
              <w:spacing w:before="0" w:after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kładający się z ceramicznego mikropieca o powtarzalności temperatury +/- 0,1ᵒ C, programowalny od temperatury otoczenia + 10°C do co najmniej 1000°C w przyrostach co 1°C. Montowany bezpośrednio na dozowniku split/splitless.</w:t>
              <w:br/>
              <w:t>Na wyposażeniu oprogramowanie sterujące pyrolizera i zestaw kalibracyjny do analizy mikroplastiku, kolumna kapilarna do analizy mikroplastiku, instrukcja obsługi pirolizera w języku angielski i polskim. Oprogramowanie umożliwiające identyfikację próbek mikroplastiku z biblioteką zawierającą co najmniej: 12 zarejestrowanych polimerów, 250 pyrolizatów polimerów i co najmniej 580 dodatków.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bookmarkStart w:id="11" w:name="_Hlk207007362"/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zkolenie z obsługi aparatu i oprogramowania w języku polskim, obejmujące także próbki użytkownika – trwające nie krócej niż 8 godzin, dla minimum 2 osób w siedzibie Zamawiającego, w terminie ustalonym z Zamawiającym nie później niż 2 tygodnie po instalacji przedmiotu umowy.</w:t>
            </w:r>
            <w:bookmarkEnd w:id="1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FF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Instalacja układu do chromatografii gazowej (GC/MS FID+Pyrolizer)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z doprowadzeniem gazów przy użyciu dolotów gazowych niezbędnych do pracy urządzenia przez autoryzowany serwis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kolenia 2-dniowe dla minimum 2 osób w siedzibie Zamawiającego - z obsługi urządzenia i oprogramowania, na próbkach użytkownika w języku polskim, dla  minimum 2 osób wskazanych przez zamawiającego w języku polskim trwające nie krócej niż 7 godzin dziennie, po instalacji aparatu 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oraz 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Hlk207007557"/>
            <w:r>
              <w:rPr>
                <w:rFonts w:cs="Times New Roman" w:ascii="Times New Roman" w:hAnsi="Times New Roman"/>
                <w:sz w:val="22"/>
                <w:szCs w:val="22"/>
              </w:rPr>
              <w:t>2 szkolenia 2-dniowe dla minimum 2 osób wskazanych przez Zamawiającego, w języku polskim, trwające nie krócej niż 7 godzin dziennie - z opracowaniem i wdrożeniem metod analizy bisfenolu i  kwasów tłuszczowych na próbkach użytkownika,  w terminie ustalonym z Zamawiającym , nie później niż 3 tygodnie od dnia instalacji przedmiotu umowy. Zamawiający dopuszcza szkolenie w siedzibie Wykonawcy (koszty delegacji pokrywa Zamawiający); z możliwością wykorzystania 1 szkolenia w trakcie trwania gwarancji.</w:t>
            </w:r>
            <w:bookmarkEnd w:id="12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red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red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red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Gwarancja minimum 12 miesię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 xml:space="preserve">Kryterium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 xml:space="preserve">Punktowane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>Okres gwaran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auto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1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jc w:val="both"/>
              <w:rPr>
                <w:rFonts w:ascii="Times New Roman" w:hAnsi="Times New Roman" w:eastAsia="Microsoft Sans Serif" w:cs="Times New Roman"/>
                <w:b/>
                <w:b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 xml:space="preserve">Serwis gwarancyjny z czasem reakcji nie dłuższym niż 48 godz. od momentu zgłoszenia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z zastrzeżeniem § 3 ust. 11 Umowy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. Zapewnienie dostępności części zamiennych przez okres minimum 10 lat od chwili zakupu sprzęt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1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 xml:space="preserve">Instrukcja obsługi urządzenia i oprogramowania w formie papierowej lub/i </w:t>
            </w:r>
            <w:r>
              <w:rPr>
                <w:rFonts w:eastAsia="Microsoft Sans Serif" w:cs="Times New Roman" w:ascii="Times New Roman" w:hAnsi="Times New Roman"/>
                <w:b/>
                <w:color w:val="auto"/>
                <w:sz w:val="22"/>
                <w:szCs w:val="22"/>
                <w:lang w:eastAsia="pl-PL" w:bidi="pl-PL"/>
              </w:rPr>
              <w:t>elektronicznej w języku angielskim i  polski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1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color w:val="auto"/>
                <w:sz w:val="22"/>
                <w:szCs w:val="22"/>
                <w:lang w:eastAsia="pl-PL" w:bidi="pl-PL"/>
              </w:rPr>
              <w:t>Dostawa: maksymalnie do 60 d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Oferta niespełniająca wymagań minimalnych określonych w zestawieniu wymaganych parametrów technicznych i użytkowych zostanie odrzucona na podstawie art. 226 ust. 1 pkt 5 ustawy PZP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247" w:gutter="0" w:header="57" w:top="1276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18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>, pod rygorem nieważności</w:t>
      </w:r>
      <w:bookmarkEnd w:id="3"/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13" w:name="_Toc199321876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3 do SWZ</w:t>
      </w:r>
      <w:bookmarkEnd w:id="13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 75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spacing w:before="0" w:after="50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4" w:name="_Toc25559955"/>
      <w:bookmarkStart w:id="15" w:name="_Toc25309090"/>
      <w:bookmarkStart w:id="16" w:name="bookmark517"/>
      <w:bookmarkStart w:id="17" w:name="bookmark516"/>
      <w:bookmarkStart w:id="18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9" w:name="_Toc25559955"/>
      <w:bookmarkStart w:id="20" w:name="_Toc25309090"/>
      <w:bookmarkStart w:id="21" w:name="bookmark517"/>
      <w:bookmarkStart w:id="22" w:name="bookmark516"/>
      <w:bookmarkStart w:id="23" w:name="bookmark515"/>
      <w:r>
        <w:rPr>
          <w:rFonts w:cs="Times New Roman" w:ascii="Times New Roman" w:hAnsi="Times New Roman"/>
          <w:b/>
        </w:rPr>
        <w:t>OŚWIADCZENIE</w:t>
      </w:r>
      <w:bookmarkEnd w:id="19"/>
      <w:bookmarkEnd w:id="20"/>
      <w:bookmarkEnd w:id="21"/>
      <w:bookmarkEnd w:id="22"/>
      <w:bookmarkEnd w:id="23"/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Dotyczy postępowania o udzielenie zamówienia publicznego pn.: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 xml:space="preserve">Dostawa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bidi="pl-PL"/>
        </w:rPr>
        <w:t xml:space="preserve">układu do chromatografii gazowej (GC/MS +FID+Pyrolizer)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>na rzecz Instytutu Agrofizyki                      im. B. Dobrzańskiego PAN w Lublinie – 1 zestaw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am, że informacje zawarte w złożonym w niniejszym postępowaniu oświadczeniu, o którym mowa w </w:t>
      </w:r>
      <w:r>
        <w:rPr>
          <w:rFonts w:eastAsia="Arial" w:cs="Times New Roman" w:ascii="Times New Roman" w:hAnsi="Times New Roman"/>
          <w:color w:val="auto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ustawy PZP (JEDZ), w zakresie podstaw wykluczenia z postępowania wskazanych przez Zamawiającego, tj.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6 ustawy PZP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9 ust. 1 pkt 1 ustawy PZP, odnośnie do naruszenia obowiązków dotyczących płatności podatków i opłat lokalnych, o których mowa w ustawie z dnia 12 stycznia 1991 r. o podatkach i opłatach lokalnych (Dz.U. 2023 poz. 70 z późn. zm.),</w:t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bookmarkStart w:id="24" w:name="bookmark522"/>
      <w:bookmarkEnd w:id="24"/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14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left="709" w:firstLine="4253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25" w:name="_Toc199321877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4 do SWZ</w:t>
      </w:r>
      <w:bookmarkEnd w:id="25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216D89C4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63500" cy="182880"/>
                <wp:effectExtent l="0" t="0" r="0" b="0"/>
                <wp:wrapSquare wrapText="left"/>
                <wp:docPr id="2" name="Pole tekstow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2" path="m0,0l-2147483645,0l-2147483645,-2147483646l0,-2147483646xe" stroked="f" o:allowincell="f" style="position:absolute;margin-left:389.3pt;margin-top:1pt;width:4.95pt;height:14.35pt;mso-wrap-style:none;v-text-anchor:middle;mso-position-horizontal-relative:page" wp14:anchorId="216D89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znak sprawy: A-2401-75/2025                 </w:t>
      </w:r>
    </w:p>
    <w:p>
      <w:pPr>
        <w:pStyle w:val="Normal"/>
        <w:overflowPunct w:val="false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grupy kapitałowej w rozumieniu ustawy z dnia 16 lutego 2007 r. o ochronie konkurencji i konsumentów (Dz. U. z 2024 r. poz. 1616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auto"/>
          <w:sz w:val="20"/>
          <w:szCs w:val="20"/>
        </w:rPr>
        <w:t>do grupy kapitałowej w rozumieniu ustawy z dnia 16 lutego 2007 r. o ochronie konkurencji i konsumentów (Dz. U. z 2024 r. poz. 1616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5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6" w:name="_Hlk145582379"/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  <w:bookmarkEnd w:id="26"/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>Uwaga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5" w:right="732" w:gutter="0" w:header="57" w:top="1276" w:footer="544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27" w:name="_Hlk24447728"/>
      <w:bookmarkStart w:id="28" w:name="_Toc199321878"/>
      <w:bookmarkStart w:id="29" w:name="_Toc94787178"/>
      <w:bookmarkStart w:id="30" w:name="_Toc33696797"/>
      <w:bookmarkStart w:id="31" w:name="_Hlk106021603"/>
      <w:bookmarkEnd w:id="31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6 do SWZ</w:t>
      </w:r>
      <w:bookmarkEnd w:id="28"/>
      <w:bookmarkEnd w:id="29"/>
      <w:bookmarkEnd w:id="3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32" w:name="_Hlk198883242"/>
      <w:bookmarkEnd w:id="32"/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3" w:name="_Hlk24447728"/>
      <w:bookmarkStart w:id="34" w:name="_Hlk198883242"/>
      <w:bookmarkStart w:id="35" w:name="_Hlk198887604"/>
      <w:bookmarkEnd w:id="34"/>
      <w:r>
        <w:rPr>
          <w:rFonts w:cs="Times New Roman" w:ascii="Times New Roman" w:hAnsi="Times New Roman"/>
          <w:b/>
          <w:bCs/>
          <w:sz w:val="22"/>
          <w:szCs w:val="22"/>
        </w:rPr>
        <w:t>znak sprawy: A-2401-75/202</w:t>
      </w:r>
      <w:bookmarkEnd w:id="33"/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bookmarkEnd w:id="35"/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>Oświadczenia wykonawcy/wykonawcy wspólnie ubiegającego się o udzielenie zamówienia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składane na podstawie art. 125 ust. 1 ustawy Pzp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19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 xml:space="preserve">Dostaw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bidi="pl-PL"/>
        </w:rPr>
        <w:t xml:space="preserve">układu do chromatografii gazowej (GC/MS +FID+Pyrolizer)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 xml:space="preserve">na rzecz Instytutu Agrofizyki im. B. Dobrzańskiego PAN w Lublinie – 1 zestaw </w:t>
      </w: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oświadczam, co następuje: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A DOTYCZĄCE WYKONAWCY:</w:t>
        <w:tab/>
      </w:r>
    </w:p>
    <w:p>
      <w:pPr>
        <w:pStyle w:val="Normal"/>
        <w:widowControl/>
        <w:numPr>
          <w:ilvl w:val="0"/>
          <w:numId w:val="6"/>
        </w:numPr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2025 poz. 514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bookmarkStart w:id="36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36"/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37" w:name="_Hlk99005462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(wskazać </w:t>
      </w:r>
      <w:bookmarkEnd w:id="37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38" w:name="_Hlk99014455"/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bookmarkEnd w:id="38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auto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 xml:space="preserve">Data; </w:t>
      </w:r>
      <w:bookmarkStart w:id="39" w:name="_Hlk102639179"/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kwalifikowany podpis elektroniczny</w:t>
      </w:r>
      <w:bookmarkEnd w:id="39"/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w formie elektronicznej (opatrzonej kwalifikowanym podpisem elektronicznym)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>
          <w:rFonts w:ascii="Times New Roman" w:hAnsi="Times New Roman" w:cs="Times New Roman"/>
        </w:rPr>
      </w:pPr>
      <w:bookmarkStart w:id="40" w:name="_Toc172203830"/>
      <w:r>
        <w:rPr>
          <w:rFonts w:cs="Times New Roman" w:ascii="Times New Roman" w:hAnsi="Times New Roman"/>
          <w:b/>
          <w:bCs/>
          <w:sz w:val="22"/>
          <w:szCs w:val="22"/>
        </w:rPr>
        <w:t>znak sprawy: A-2401-75/202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41" w:name="_Toc172203830"/>
      <w:bookmarkStart w:id="42" w:name="_Toc199321879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  <w:bookmarkEnd w:id="41"/>
      <w:bookmarkEnd w:id="42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(UWAGA: Wykonawca składa niniejsze oświadczenie wyłącznie w przypadku określenia przez Zamawiającego warunków udziału w postępowaniu w Rozdziale VIII SWZ oraz gdy Wykonawca polega  na zdolnościach lub sytuacji podmiotów udostępniających zasoby)</w:t>
      </w:r>
    </w:p>
    <w:p>
      <w:pPr>
        <w:pStyle w:val="Teksttreci1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overflowPunct w:val="false"/>
        <w:spacing w:lineRule="auto" w:line="256" w:before="480" w:after="0"/>
        <w:ind w:left="5245" w:firstLine="709"/>
        <w:jc w:val="right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widowControl/>
        <w:overflowPunct w:val="false"/>
        <w:spacing w:lineRule="auto" w:line="254" w:before="0" w:after="160"/>
        <w:ind w:left="5954" w:hanging="0"/>
        <w:jc w:val="right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pełna nazwa/firma, adres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</w:t>
      </w:r>
    </w:p>
    <w:p>
      <w:pPr>
        <w:pStyle w:val="Normal"/>
        <w:widowControl/>
        <w:overflowPunct w:val="false"/>
        <w:spacing w:lineRule="auto" w:line="254" w:before="0" w:after="160"/>
        <w:ind w:right="5953" w:hanging="0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..</w:t>
      </w:r>
    </w:p>
    <w:p>
      <w:pPr>
        <w:pStyle w:val="Normal"/>
        <w:widowControl/>
        <w:overflowPunct w:val="false"/>
        <w:spacing w:lineRule="auto" w:line="254"/>
        <w:ind w:right="5953" w:hanging="0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overflowPunct w:val="false"/>
        <w:spacing w:lineRule="auto" w:line="360" w:before="240" w:after="0"/>
        <w:ind w:firstLine="709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 xml:space="preserve">Dostaw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bidi="pl-PL"/>
        </w:rPr>
        <w:t xml:space="preserve">układu do chromatografii gazowej (GC/MS +FID+Pyrolizer)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na rzecz Instytutu Agrofizyki im. B. Dobrzańskiego PAN w Lublinie –     1 zestaw</w:t>
      </w: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val="clear" w:color="auto" w:fill="BFBFBF"/>
        <w:overflowPunct w:val="false"/>
        <w:spacing w:lineRule="auto" w:line="360" w:before="360" w:after="0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1"/>
          <w:szCs w:val="21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1"/>
          <w:szCs w:val="21"/>
          <w:lang w:eastAsia="en-US" w:bidi="ar-SA"/>
        </w:rPr>
        <w:t>(Dz. U. z 2025 poz. 514)</w:t>
      </w:r>
      <w:r>
        <w:rPr>
          <w:rFonts w:eastAsia="Calibri" w:cs="Times New Roman" w:ascii="Times New Roman" w:hAnsi="Times New Roman"/>
          <w:i/>
          <w:iCs/>
          <w:color w:val="222222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shd w:val="clear" w:color="auto" w:fill="BFBFBF"/>
        <w:overflowPunct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overflowPunct w:val="false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overflowPunct w:val="false"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auto"/>
          <w:sz w:val="21"/>
          <w:szCs w:val="21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Data; kwalifikowany podpis elektroniczny</w:t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6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eastAsia="en-US"/>
        </w:rPr>
        <w:t>pod rygorem nieważności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43" w:name="_Toc199321880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  <w:bookmarkEnd w:id="43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75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bidi="pl-PL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bidi="pl-PL"/>
        </w:rPr>
        <w:t xml:space="preserve">Dostaw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bidi="pl-PL"/>
        </w:rPr>
        <w:t xml:space="preserve">układu do chromatografii gazowej (GC/MS +FID+Pyrolizer)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bidi="pl-PL"/>
        </w:rPr>
        <w:t>na rzecz Instytutu Agrofizyki im. B. Dobrzańskiego PAN w Lublinie – 1 zestaw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91" w:leader="none"/>
        </w:tabs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5 poz. 514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.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widowControl/>
        <w:overflowPunct w:val="false"/>
        <w:rPr/>
      </w:pPr>
      <w:r>
        <w:rPr/>
      </w:r>
    </w:p>
    <w:sectPr>
      <w:headerReference w:type="default" r:id="rId6"/>
      <w:footerReference w:type="default" r:id="rId7"/>
      <w:footnotePr>
        <w:numFmt w:val="upperRoman"/>
        <w:numRestart w:val="eachSect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ab/>
      <w:tab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188013"/>
    </w:sdtPr>
    <w:sdtContent>
      <w:p>
        <w:pPr>
          <w:pStyle w:val="Footer"/>
          <w:rPr/>
        </w:pPr>
        <w:r>
          <w:rPr/>
          <w:tab/>
          <w:tab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Normal"/>
          <w:spacing w:lineRule="exact" w:line="1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9698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bookmarkStart w:id="44" w:name="_Hlk193358749"/>
      <w:bookmarkEnd w:id="44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bookmarkStart w:id="45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5"/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3 r. poz. 1124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</w:t>
      </w:r>
      <w:bookmarkStart w:id="46" w:name="_Hlk198885011_Copy_1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Dz. U. z 2023 r. poz. 120, 295 i 1598 oraz z 2024 r. poz. 619, 1685 i 1863</w:t>
      </w:r>
      <w:bookmarkEnd w:id="46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1"/>
        <w:jc w:val="both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, 295 i 1598 oraz z 2024 r. poz. 619, 1685 i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-722630</wp:posOffset>
          </wp:positionH>
          <wp:positionV relativeFrom="page">
            <wp:posOffset>26670</wp:posOffset>
          </wp:positionV>
          <wp:extent cx="7560310" cy="867410"/>
          <wp:effectExtent l="0" t="0" r="0" b="0"/>
          <wp:wrapSquare wrapText="bothSides"/>
          <wp:docPr id="1" name="Obraz 4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-722630</wp:posOffset>
          </wp:positionH>
          <wp:positionV relativeFrom="page">
            <wp:posOffset>26670</wp:posOffset>
          </wp:positionV>
          <wp:extent cx="7560310" cy="867410"/>
          <wp:effectExtent l="0" t="0" r="0" b="0"/>
          <wp:wrapSquare wrapText="bothSides"/>
          <wp:docPr id="4" name="Obraz 4 Copy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ge">
            <wp:posOffset>9525</wp:posOffset>
          </wp:positionV>
          <wp:extent cx="7560310" cy="867410"/>
          <wp:effectExtent l="0" t="0" r="0" b="0"/>
          <wp:wrapSquare wrapText="bothSides"/>
          <wp:docPr id="5" name="Obraz 5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2"/>
        </w:tabs>
        <w:ind w:left="1903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  <w:rPr/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/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/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/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/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/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0b2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34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6F0D57-9222-49EF-995A-5EB1330C1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6</Pages>
  <Words>3769</Words>
  <Characters>22614</Characters>
  <CharactersWithSpaces>2633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9:00Z</dcterms:created>
  <dc:creator>Agata Pacek-Bieniek</dc:creator>
  <dc:description/>
  <dc:language>pl-PL</dc:language>
  <cp:lastModifiedBy>Monika Sztuka</cp:lastModifiedBy>
  <cp:lastPrinted>2025-08-25T12:01:00Z</cp:lastPrinted>
  <dcterms:modified xsi:type="dcterms:W3CDTF">2025-08-2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