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lang w:eastAsia="en-US"/>
        </w:rPr>
      </w:pPr>
      <w:r>
        <w:rPr>
          <w:rFonts w:cs="Calibri" w:cstheme="minorHAnsi"/>
        </w:rPr>
        <w:t>Załącznik nr 1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odczynników chemicznych według katalogu WARCHEM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3886"/>
        <w:gridCol w:w="901"/>
        <w:gridCol w:w="1540"/>
        <w:gridCol w:w="1543"/>
        <w:gridCol w:w="1544"/>
        <w:gridCol w:w="511"/>
        <w:gridCol w:w="515"/>
        <w:gridCol w:w="771"/>
        <w:gridCol w:w="771"/>
        <w:gridCol w:w="773"/>
        <w:gridCol w:w="77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8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8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Heksametafosforan sodu, cz.d.a, op./1 kg.</w:t>
            </w:r>
          </w:p>
        </w:tc>
        <w:tc>
          <w:tcPr>
            <w:tcW w:w="9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5461-1K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8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iarczan (VI) potasu, cz.d.a., op./1 kg</w:t>
            </w:r>
          </w:p>
        </w:tc>
        <w:tc>
          <w:tcPr>
            <w:tcW w:w="9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2012-1K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8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iarczan (IV) sodu bezwodny cz.d.a., op./500g</w:t>
            </w:r>
          </w:p>
        </w:tc>
        <w:tc>
          <w:tcPr>
            <w:tcW w:w="9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6302-500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8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irosiarczyn sodu (Na2S2O5) cz.d.a., op./1 kg</w:t>
            </w:r>
          </w:p>
        </w:tc>
        <w:tc>
          <w:tcPr>
            <w:tcW w:w="9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5942-1K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.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61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38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hlorek cyny (II) dihydrat cz.d.a., op./10 g</w:t>
            </w:r>
          </w:p>
        </w:tc>
        <w:tc>
          <w:tcPr>
            <w:tcW w:w="9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35302-10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7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color w:val="000000" w:themeColor="text1"/>
        </w:rPr>
        <w:t xml:space="preserve">Część 2. </w:t>
      </w:r>
      <w:r>
        <w:rPr>
          <w:rFonts w:cs="Calibri" w:cstheme="minorHAnsi"/>
          <w:b/>
        </w:rPr>
        <w:t>Dostawa odczynników chemicznych według katalogu ALCHEM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756"/>
        <w:gridCol w:w="1025"/>
        <w:gridCol w:w="1540"/>
        <w:gridCol w:w="1543"/>
        <w:gridCol w:w="1544"/>
        <w:gridCol w:w="518"/>
        <w:gridCol w:w="515"/>
        <w:gridCol w:w="770"/>
        <w:gridCol w:w="771"/>
        <w:gridCol w:w="773"/>
        <w:gridCol w:w="764"/>
      </w:tblGrid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7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0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7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75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ęglan sodu, bezwodny, cz.d.a., op. 50 g</w:t>
            </w:r>
          </w:p>
        </w:tc>
        <w:tc>
          <w:tcPr>
            <w:tcW w:w="1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363-118105602-50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75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etol, cz.d.a., op. 25 g</w:t>
            </w:r>
          </w:p>
        </w:tc>
        <w:tc>
          <w:tcPr>
            <w:tcW w:w="1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363-116219905-25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75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Heptamolibdenian amonu ((NH4)6Mo7O24 x 4 H2O) tetrahydrat cz.d.a, op. 500 g</w:t>
            </w:r>
          </w:p>
        </w:tc>
        <w:tc>
          <w:tcPr>
            <w:tcW w:w="1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363-111390000-500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375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Uniwersalne papierki wskaźnikowe w zakresie 0-14 pH, z przedłużeniem do trzymania w dłoni, z czterema polami wskaźnikowymi, w plastikowym bezbarwnym pudełeczku ze skalą barw po obu stronach pudełka, jednostka co 1 (pH), op. 100 szt.</w:t>
            </w:r>
          </w:p>
        </w:tc>
        <w:tc>
          <w:tcPr>
            <w:tcW w:w="10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761-921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5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8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7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odczynników chemicznych według katalogu STANLAB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465"/>
        <w:gridCol w:w="1134"/>
        <w:gridCol w:w="1704"/>
        <w:gridCol w:w="1703"/>
        <w:gridCol w:w="1700"/>
        <w:gridCol w:w="569"/>
        <w:gridCol w:w="568"/>
        <w:gridCol w:w="992"/>
        <w:gridCol w:w="851"/>
        <w:gridCol w:w="852"/>
        <w:gridCol w:w="957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 (zł)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46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lorek potasu, cz.d.a., opakowanie zawiera 1 kg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31-211-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46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hlorek magnezu sześciowodny, cz.d.a., opakowanie zawiera 500 g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32-094-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odczynników chemicznych według katalogu POL-AURA lub równoważ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2849"/>
        <w:gridCol w:w="1602"/>
        <w:gridCol w:w="1599"/>
        <w:gridCol w:w="1602"/>
        <w:gridCol w:w="1602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4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leczan wapnia pięciowodny, cz.d.a., op. 1 kg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18770506#1KG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4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Kwas solny stężony (35-38%) cz.d.a., litrowa butelka szklana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A-11-0023#1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84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Diwodorofosforan (V) potasu bezwodny, cz.d.a., op. 500g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A-01-0259-N#500G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284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ctan wapnia bezwodny cz.d.a., op. 500 g</w:t>
            </w:r>
          </w:p>
        </w:tc>
        <w:tc>
          <w:tcPr>
            <w:tcW w:w="1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PA-01-0270-C#500G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filtrów membranowych według katalogu Sigma Aldrich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3229"/>
        <w:gridCol w:w="1203"/>
        <w:gridCol w:w="1602"/>
        <w:gridCol w:w="1602"/>
        <w:gridCol w:w="1602"/>
        <w:gridCol w:w="531"/>
        <w:gridCol w:w="535"/>
        <w:gridCol w:w="801"/>
        <w:gridCol w:w="801"/>
        <w:gridCol w:w="801"/>
        <w:gridCol w:w="795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2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2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229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Filtry nylonowe, krążki membranowe o średnicy 74 mm, hydrofilowe, średnica porów 5 µm,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owanie zawiera 100 szt.</w:t>
            </w:r>
          </w:p>
        </w:tc>
        <w:tc>
          <w:tcPr>
            <w:tcW w:w="12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Y05047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green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green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green"/>
                <w:lang w:val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laboratoryjnych materiałów eksploatacyjnych według katalogu BIONOVO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535"/>
        <w:gridCol w:w="806"/>
        <w:gridCol w:w="1616"/>
        <w:gridCol w:w="1618"/>
        <w:gridCol w:w="1617"/>
        <w:gridCol w:w="538"/>
        <w:gridCol w:w="538"/>
        <w:gridCol w:w="811"/>
        <w:gridCol w:w="806"/>
        <w:gridCol w:w="810"/>
        <w:gridCol w:w="806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tandardowe uniwersalne zaciski do worków membranowych dializacyjnych, całkowita szerokość 90 mm, zamknięcie 70 mm, 10 szt. w opakowaniu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-946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Część 7. Dostawa kuwetek poliwęglanowych</w:t>
      </w:r>
      <w:r>
        <w:rPr>
          <w:rFonts w:cs="Calibri" w:cstheme="minorHAnsi"/>
          <w:b/>
        </w:rPr>
        <w:t xml:space="preserve"> do urządzenia Zetasizer Nano ZS posiadanego przez Zamawiającego, </w:t>
      </w:r>
      <w:r>
        <w:rPr>
          <w:rFonts w:cs="Calibri" w:cstheme="minorHAnsi"/>
          <w:b/>
          <w:color w:val="000000" w:themeColor="text1"/>
        </w:rPr>
        <w:t xml:space="preserve">według katalogu Malvern Panalytical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</w:t>
      </w:r>
      <w:r>
        <w:rPr>
          <w:rFonts w:cs="Calibri" w:cstheme="minorHAnsi"/>
          <w:b/>
          <w:color w:val="000000" w:themeColor="text1"/>
        </w:rPr>
        <w:t>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z w:val="16"/>
          <w:szCs w:val="16"/>
        </w:rPr>
      </w:pPr>
      <w:r>
        <w:rPr>
          <w:rFonts w:cs="Calibri" w:cstheme="minorHAnsi"/>
          <w:b/>
          <w:color w:val="000000" w:themeColor="text1"/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3500"/>
        <w:gridCol w:w="935"/>
        <w:gridCol w:w="1599"/>
        <w:gridCol w:w="1602"/>
        <w:gridCol w:w="1602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Kuwetki poliwęglanowe wraz z zatyczkami do pomiaru potencjału zeta (DTS1070) kompatybilne z urządzeniem Zetasizer Nano ZS, opakowanie zawiera 10 szt.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DTS10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8. Dostawa sondy do konduktometru Radiometer Analytical posiadanego przez Zamawiającego według katalogu Hach Company lub równoważnej</w:t>
      </w:r>
    </w:p>
    <w:p>
      <w:pPr>
        <w:pStyle w:val="Normal"/>
        <w:spacing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3500"/>
        <w:gridCol w:w="1067"/>
        <w:gridCol w:w="1602"/>
        <w:gridCol w:w="1467"/>
        <w:gridCol w:w="1602"/>
        <w:gridCol w:w="531"/>
        <w:gridCol w:w="535"/>
        <w:gridCol w:w="801"/>
        <w:gridCol w:w="801"/>
        <w:gridCol w:w="801"/>
        <w:gridCol w:w="79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 (zł)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Sonda konduktometryczna CDC566T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z czujnikiem temperatury i kablem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4-biegunowa, pierścienie platynowe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stała naczynka 1 cm -1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korpus epoksydowy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mpatybilna z konduktometrami Radiometer Analytical CDM210/230/92.</w:t>
            </w:r>
          </w:p>
        </w:tc>
        <w:tc>
          <w:tcPr>
            <w:tcW w:w="1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61M0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9. Dostawa akcesoriów laboratoryjnych według katalogu Bionovo lub równoważ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820"/>
        <w:gridCol w:w="1588"/>
        <w:gridCol w:w="1585"/>
        <w:gridCol w:w="1588"/>
        <w:gridCol w:w="1587"/>
        <w:gridCol w:w="661"/>
        <w:gridCol w:w="530"/>
        <w:gridCol w:w="789"/>
        <w:gridCol w:w="793"/>
        <w:gridCol w:w="792"/>
        <w:gridCol w:w="79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2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(zł)</w:t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820" w:type="dxa"/>
            <w:tcBorders/>
            <w:shd w:color="auto" w:fill="FFFF00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Kapsle aluminiowe do fiolek kapslowanych headspace ND20, z otworem</w:t>
            </w:r>
          </w:p>
        </w:tc>
        <w:tc>
          <w:tcPr>
            <w:tcW w:w="15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L-03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0</w:t>
            </w:r>
          </w:p>
        </w:tc>
        <w:tc>
          <w:tcPr>
            <w:tcW w:w="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8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pl-PL" w:bidi="ar-SA"/>
              </w:rPr>
              <w:t>Septy butylowe, płaskie do kapsli ND20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7-080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68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D54D5-BE12-4EF2-8379-934B238FB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1440</Words>
  <Characters>8642</Characters>
  <CharactersWithSpaces>100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6:00Z</dcterms:created>
  <dc:creator>akloc</dc:creator>
  <dc:description/>
  <dc:language>en-US</dc:language>
  <cp:lastModifiedBy>Ewa, Hamera</cp:lastModifiedBy>
  <cp:lastPrinted>2024-10-31T08:57:00Z</cp:lastPrinted>
  <dcterms:modified xsi:type="dcterms:W3CDTF">2024-11-21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