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7088" w:leader="none"/>
        </w:tabs>
        <w:overflowPunct w:val="false"/>
        <w:rPr>
          <w:rFonts w:ascii="Times New Roman" w:hAnsi="Times New Roman" w:eastAsia="Times New Roman" w:cs="Times New Roman"/>
          <w:b/>
          <w:b/>
          <w:color w:val="auto"/>
          <w:sz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lang w:val="hu-HU" w:eastAsia="hu-HU" w:bidi="ar-SA"/>
        </w:rPr>
        <w:t>A-2401-24/2025</w:t>
      </w:r>
    </w:p>
    <w:p>
      <w:pPr>
        <w:pStyle w:val="Normal"/>
        <w:widowControl/>
        <w:tabs>
          <w:tab w:val="clear" w:pos="709"/>
          <w:tab w:val="left" w:pos="7088" w:leader="none"/>
        </w:tabs>
        <w:overflowPunct w:val="false"/>
        <w:rPr>
          <w:rFonts w:ascii="Times New Roman" w:hAnsi="Times New Roman" w:eastAsia="Times New Roman" w:cs="Times New Roman"/>
          <w:bCs/>
          <w:i/>
          <w:i/>
          <w:iCs/>
          <w:color w:val="auto"/>
          <w:sz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auto"/>
          <w:sz w:val="22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hu-HU" w:eastAsia="hu-HU" w:bidi="ar-SA"/>
        </w:rPr>
      </w:r>
    </w:p>
    <w:p>
      <w:pPr>
        <w:pStyle w:val="Normal"/>
        <w:widowControl/>
        <w:overflowPunct w:val="false"/>
        <w:jc w:val="right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22"/>
          <w:lang w:val="hu-HU" w:eastAsia="hu-HU" w:bidi="ar-SA"/>
        </w:rPr>
        <w:t>Lublin, dnia 09.04.2025 r.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val="hu-HU"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WYBORZE NAJKORZYSTNIEJSZEJ OFERTY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hu-HU" w:eastAsia="hu-HU" w:bidi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hu-HU" w:bidi="pl-PL"/>
        </w:rPr>
        <w:t>Dostawa oprogramowania antywirusowego dla Instytutu Agrofizyki im. B. Dobrzańskiego Polskiej Akademii Nauk w Lublinie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8"/>
          <w:szCs w:val="20"/>
          <w:lang w:eastAsia="pl-PL" w:bidi="pl-PL"/>
        </w:rPr>
        <w:t>Źródło finansowania: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8"/>
          <w:szCs w:val="20"/>
          <w:lang w:eastAsia="pl-PL" w:bidi="pl-PL"/>
        </w:rPr>
        <w:t xml:space="preserve">Działalność statutowa 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stosownie do dyspozycji wynikającej z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4 r. poz. 1320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niniejszym informuje o wyborze najkorzystniejszej oferty w niniejszym postępowaniu, podając poniżej wymagane informacje.  </w:t>
      </w:r>
      <w:bookmarkStart w:id="0" w:name="_Hlk87958679"/>
      <w:bookmarkStart w:id="1" w:name="_Hlk103758464"/>
      <w:bookmarkEnd w:id="0"/>
      <w:bookmarkEnd w:id="1"/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hu-HU" w:bidi="ar-SA"/>
        </w:rPr>
        <w:t>Wykonawcy wspólnie ubiegający się o udzielenie zamówienia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hu-HU" w:bidi="ar-SA"/>
        </w:rPr>
        <w:t>AT Computers PLUS Bartłomiej Mroczkowski (wspólnik spółki cywilnej), AT Computers Jakub Mroczkowski (wspólnik spółki cywilnej), prowadzący działalność w formie spółki cywilnej: AT Computers Jakub Mroczkowski, Bartłomiej Mroczkowski, ul. Kostrzewskiego 16, 62-010 Pobiedziska, Polska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Cena:  51 168,00 PLN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"/>
        <w:gridCol w:w="5592"/>
        <w:gridCol w:w="1134"/>
        <w:gridCol w:w="1134"/>
        <w:gridCol w:w="85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 xml:space="preserve">Punkty w kryterium 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Termin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eastAsia="hu-HU" w:bidi="ar-SA"/>
              </w:rPr>
              <w:t xml:space="preserve">AT Computers PLUS Bartłomiej Mroczkowski (wspólnik spółki cywilnej), AT Computers Jakub Mroczkowski (wspólnik spółki cywilnej), prowadzący działalność w formie spółki cywilnej: AT Computers Jakub Mroczkowski, Bartłomiej Mroczkowski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eastAsia="hu-HU" w:bidi="ar-SA"/>
              </w:rPr>
              <w:t>ul. Kostrzewskiego 16, 62-010 Pobiedziska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100,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Perceptus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ul. Nowy Kisielin – Antoniego Wysockiego 10, 66-002 Zielona Góra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  <w:t>5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  <w:t>94,26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bookmarkStart w:id="2" w:name="_Hlk192062526"/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bookmarkStart w:id="3" w:name="_Hlk192062526"/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W niniejszym postępowaniu złożono dwie oferty przez Wykonawców, którzy nie podlegają wykluczeniu, ich oferty nie podlegają odrzuceniu i spełniają przyjęte w specyfikacji warunków zamówienia minimalne wymagania dla przedmiotu zamówienia oraz kryteria oceny ofert.</w:t>
      </w:r>
      <w:bookmarkEnd w:id="3"/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true"/>
        <w:overflowPunct w:val="false"/>
        <w:ind w:left="5954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Kierownik Zamawiającego,</w:t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2</Words>
  <Characters>2476</Characters>
  <CharactersWithSpaces>28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13:00Z</dcterms:created>
  <dc:creator>Agata Pacek-Bieniek</dc:creator>
  <dc:description/>
  <dc:language>pl-PL</dc:language>
  <cp:lastModifiedBy>Monika Sztuka</cp:lastModifiedBy>
  <dcterms:modified xsi:type="dcterms:W3CDTF">2025-04-09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