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. Dostawa odczynników chemicznych według katalogu Sigma Aldri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061"/>
        <w:gridCol w:w="1056"/>
        <w:gridCol w:w="1588"/>
        <w:gridCol w:w="1586"/>
        <w:gridCol w:w="1585"/>
        <w:gridCol w:w="661"/>
        <w:gridCol w:w="793"/>
        <w:gridCol w:w="791"/>
        <w:gridCol w:w="795"/>
        <w:gridCol w:w="793"/>
        <w:gridCol w:w="792"/>
      </w:tblGrid>
      <w:tr>
        <w:trPr/>
        <w:tc>
          <w:tcPr>
            <w:tcW w:w="5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06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9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0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06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6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6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en-US" w:bidi="ar-SA"/>
              </w:rPr>
              <w:t>Pierce™ Bradford Protein Assay Kit. Kit contents: Pierce Bradford Assay Reagent 950 mL; albumin standard ampules, 2 mg/mL, 10 x 1 mL</w:t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232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950 m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5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06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en-US" w:bidi="ar-SA"/>
              </w:rPr>
              <w:t>D-Mannitol, 98+%</w:t>
            </w:r>
          </w:p>
        </w:tc>
        <w:tc>
          <w:tcPr>
            <w:tcW w:w="10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25341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00 g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0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5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/>
          <w:sz w:val="20"/>
          <w:szCs w:val="20"/>
        </w:rPr>
        <w:tab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2. Dostawa akcesoriów laboratoryjnych według katalogu Bionovo lub równoważnych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1276"/>
        <w:gridCol w:w="1701"/>
        <w:gridCol w:w="1416"/>
        <w:gridCol w:w="1561"/>
        <w:gridCol w:w="679"/>
        <w:gridCol w:w="595"/>
        <w:gridCol w:w="993"/>
        <w:gridCol w:w="851"/>
        <w:gridCol w:w="851"/>
        <w:gridCol w:w="991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r katalogow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lość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azwa zaproponowanego towa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robówki wirówkowe typu Falcon z zakrętką Plug-Seal wykonane z  PP, poj. 50 mL, 29 x 115 mm, dno stożkowe, wytrzymałość  min. 9400*g,  sterylne, z białym polem do opisu,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 nadrukowaną podziałką, sterylne, autoklawowalne, kompatybilne z wirówką Rotanta 460 (rotor nr kat. 5645) posiadaną przez Zamawiającego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kowane po 50 sztuk/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B-0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ńcówki do pipet automatycznych typu Eppendorf, o poj. 100-1000 µ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kowane po 1000 szt. /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B-2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ńcówki do pipety HTL 1000-5000 μ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kowane po 250 szt./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B-4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ńcówki do pipety HTL 1000-10 000 μ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kowane po 100 szt./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B-4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obówki typu Eppendorf z przyłączonymi na zawias pokrywkami zatrzaskowymi, poj. 2 ml, wykonane z PP, wytrzymałość  min. 20 000*g, autoklawowalne,  z polem do opisu oraz skalą, bezbarwne, średnica 10,8 mm, wysokość 40 mm, 500 szt./op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kowane po 500 szt./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J-1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robówki typu Eppendorf z zamknięciem typu Safe-Lock, PCR Clean (wolne od DNaz, RNaz oraz ludzkiego DNA i inhibitorów PCR), poj. 2 ml, wykonane z polipropylenu, wytrzymałość  min. 20 000*g, autoklawowalne, z polem do opisu i skalą, bezbarwne,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kowane po 1000 szt./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K-7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arafilm® M, szerokość 50 mm, długość 7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B-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filtrów z mikrowłókien szklanych według katalogu Whatman lub równoważnych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991"/>
        <w:gridCol w:w="1701"/>
        <w:gridCol w:w="1701"/>
        <w:gridCol w:w="1701"/>
        <w:gridCol w:w="568"/>
        <w:gridCol w:w="708"/>
        <w:gridCol w:w="850"/>
        <w:gridCol w:w="851"/>
        <w:gridCol w:w="993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ltry z mikrowłókien szklanych GF/C, 1,2 µm, arkusze 8 x 10 ins, Binder-Free, 100 Pack, Whatm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822-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0 ar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0101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7677a5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db4765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494BD-D143-49EF-882C-F3E05DAB0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05</Words>
  <Characters>4232</Characters>
  <CharactersWithSpaces>49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2:00Z</dcterms:created>
  <dc:creator>akloc</dc:creator>
  <dc:description/>
  <dc:language>en-US</dc:language>
  <cp:lastModifiedBy>Ewa, Hamera</cp:lastModifiedBy>
  <cp:lastPrinted>2025-07-10T12:04:00Z</cp:lastPrinted>
  <dcterms:modified xsi:type="dcterms:W3CDTF">2025-07-10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