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b/>
        </w:rPr>
        <w:t>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w odpowiedzi na Zaproszenie do udziału w </w:t>
      </w:r>
      <w:r>
        <w:rPr>
          <w:rFonts w:eastAsia="SimSu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Dostawa materiałów laboratoryjnych i odczynników chemicznych, 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znak A-2401-34/2025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. Dostawa odczynników chemicznych według katalogu MERCK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)</w:t>
      </w:r>
    </w:p>
    <w:p>
      <w:pPr>
        <w:pStyle w:val="Normal"/>
        <w:tabs>
          <w:tab w:val="clear" w:pos="708"/>
          <w:tab w:val="left" w:pos="1035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35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. Dostawa pipet automatycznych według katalogu Bionovo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dostarczone odczynniki chemiczne, stanowiące przedmiot zamówienia, w dniu dostawy będą mieć termin przydatności określony przez producenta nie krótszy niż 2 lata od dnia dostawy. W przypadku odczynników o terminie przydatności krótszym niż 2 lata, okres przydatności będzie nie krótszy niż 75% okresu przydatności określonego przez producent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28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ab/>
        <w:tab/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40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514093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514093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514093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14093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514093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514093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51409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51409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14093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514093"/>
    <w:pPr>
      <w:suppressAutoHyphens w:val="true"/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2</Words>
  <Characters>3436</Characters>
  <CharactersWithSpaces>40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0:00Z</dcterms:created>
  <dc:creator>Ewa, Hamera</dc:creator>
  <dc:description/>
  <dc:language>en-US</dc:language>
  <cp:lastModifiedBy>Ewa, Hamera</cp:lastModifiedBy>
  <dcterms:modified xsi:type="dcterms:W3CDTF">2025-05-0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