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2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</w:t>
      </w:r>
      <w:bookmarkStart w:id="7" w:name="_Hlk163724658"/>
      <w:bookmarkStart w:id="8" w:name="_Hlk120691508"/>
      <w:bookmarkEnd w:id="2"/>
      <w:bookmarkEnd w:id="3"/>
      <w:bookmarkEnd w:id="4"/>
    </w:p>
    <w:p>
      <w:pPr>
        <w:pStyle w:val="Heading2"/>
        <w:jc w:val="right"/>
        <w:rPr/>
      </w:pPr>
      <w:bookmarkStart w:id="9" w:name="_Hlk183176295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ptop z oprogramowaniem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Laptop z oprogramowaniem 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w dziale projektów do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81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29.11.2024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16 GB, DDR5, 5200 MHZ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dedykowany przez producenta komputera. Możliwość zamontowania drugiego dysku M.2 PCIe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prędkość odczytu 7000 MB/s, prędkość zapisu 63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, USB 3.2 Gen.1 – 2 szt., USB Typu-C (z DisplayPort i Power Delivery) - 1 szt. USB4 Typu-C (z Thunderbolt™ 4). Czytnik kart pamięci SD, zintegrowana kamera internetowa FullHD z wbudowaną zaślepką, 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28 mm.(np. 18 mm+356 mm+254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aluminiowa pokrywa matrycy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,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  <w:bookmarkStart w:id="10" w:name="_Hlk183176295"/>
      <w:bookmarkStart w:id="11" w:name="_Hlk24447728"/>
      <w:bookmarkStart w:id="12" w:name="_Hlk183176295"/>
      <w:bookmarkStart w:id="13" w:name="_Hlk24447728"/>
      <w:bookmarkEnd w:id="7"/>
      <w:bookmarkEnd w:id="8"/>
      <w:bookmarkEnd w:id="12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4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4"/>
      <w:r>
        <w:rPr>
          <w:rFonts w:cs="Times New Roman" w:ascii="Times New Roman" w:hAnsi="Times New Roman"/>
          <w:b/>
          <w:bCs/>
        </w:rPr>
        <w:t>65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 laptopa z oprogramowaniem na rzecz Instytutu Agrofizyki im. B. Dobrzańskiego Polskiej Akademii Nauk w Lublinie – 1 sztuka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0_183952920"/>
      <w:bookmarkStart w:id="16" w:name="__Fieldmark__0_183952920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1_183952920"/>
      <w:bookmarkStart w:id="18" w:name="__Fieldmark__1_183952920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183952920"/>
      <w:bookmarkStart w:id="20" w:name="__Fieldmark__2_18395292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183952920"/>
      <w:bookmarkStart w:id="22" w:name="__Fieldmark__3_18395292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3" w:name="_Hlk85522877"/>
      <w:bookmarkStart w:id="24" w:name="_Hlk50531549"/>
    </w:p>
    <w:p>
      <w:pPr>
        <w:pStyle w:val="Standard"/>
        <w:ind w:right="-291" w:hanging="0"/>
        <w:rPr>
          <w:rFonts w:eastAsia="Times New Roman"/>
          <w:b/>
          <w:b/>
          <w:bCs/>
          <w:strike/>
          <w:sz w:val="20"/>
          <w:szCs w:val="20"/>
        </w:rPr>
      </w:pPr>
      <w:r>
        <w:rPr>
          <w:rFonts w:eastAsia="Times New Roman"/>
          <w:b/>
          <w:bCs/>
          <w:strike/>
          <w:sz w:val="20"/>
          <w:szCs w:val="20"/>
        </w:rPr>
      </w:r>
      <w:bookmarkStart w:id="25" w:name="_Hlk50530023"/>
      <w:bookmarkStart w:id="26" w:name="_Hlk44480924"/>
      <w:bookmarkStart w:id="27" w:name="_Hlk66968210"/>
      <w:bookmarkStart w:id="28" w:name="_Hlk66374298"/>
      <w:bookmarkStart w:id="29" w:name="_Hlk50530023"/>
      <w:bookmarkStart w:id="30" w:name="_Hlk44480924"/>
      <w:bookmarkStart w:id="31" w:name="_Hlk66968210"/>
      <w:bookmarkStart w:id="32" w:name="_Hlk66374298"/>
      <w:bookmarkEnd w:id="29"/>
      <w:bookmarkEnd w:id="30"/>
      <w:bookmarkEnd w:id="31"/>
      <w:bookmarkEnd w:id="32"/>
      <w:bookmarkEnd w:id="23"/>
      <w:bookmarkEnd w:id="24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bligatoryjny (minimalny) okres gwarancji producenta za laptopa wymagany przez Zamawiającego to 24 miesiące (</w:t>
      </w:r>
      <w:bookmarkStart w:id="33" w:name="_Hlk183526200"/>
      <w:r>
        <w:rPr>
          <w:i/>
          <w:sz w:val="18"/>
        </w:rPr>
        <w:t xml:space="preserve">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  <w:bookmarkEnd w:id="3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i w:val="false"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cs="Arial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OpenSymbol"/>
      <w:sz w:val="22"/>
      <w:szCs w:val="22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Arial"/>
      <w:sz w:val="22"/>
      <w:szCs w:val="22"/>
    </w:rPr>
  </w:style>
  <w:style w:type="character" w:styleId="WW8Num107z0">
    <w:name w:val="WW8Num107z0"/>
    <w:qFormat/>
    <w:rPr>
      <w:b w:val="false"/>
      <w:bCs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Microsoft Sans Serif" w:cs="Times New Roman"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Times New Roman" w:hAnsi="Times New Roman" w:eastAsia="Microsoft Sans Serif" w:cs="Times New Roman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Times New Roman" w:hAnsi="Times New Roman" w:eastAsia="Microsoft Sans Serif" w:cs="Times New Roman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color w:val="002060"/>
    </w:rPr>
  </w:style>
  <w:style w:type="character" w:styleId="WW8Num133z2">
    <w:name w:val="WW8Num13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7:00Z</dcterms:created>
  <dc:creator>Admin IA PAN</dc:creator>
  <dc:description/>
  <cp:keywords/>
  <dc:language>en-US</dc:language>
  <cp:lastModifiedBy>Monika Sztuka</cp:lastModifiedBy>
  <cp:lastPrinted>2024-11-27T15:50:00Z</cp:lastPrinted>
  <dcterms:modified xsi:type="dcterms:W3CDTF">2024-12-04T13:27:00Z</dcterms:modified>
  <cp:revision>2</cp:revision>
  <dc:subject/>
  <dc:title>SKM_C22719080214260</dc:title>
</cp:coreProperties>
</file>