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64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9.08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Normal"/>
        <w:overflowPunct w:val="true"/>
        <w:spacing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5" w:name="_Hlk200451398"/>
      <w:bookmarkEnd w:id="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6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na rzecz Instytutu Agrofizyki im. Bohdana Dobrzańskiego Polskiej Akademii Nauk w Lublinie – 3 części</w:t>
      </w:r>
      <w:bookmarkEnd w:id="5"/>
      <w:bookmarkEnd w:id="6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Teksttreci31"/>
        <w:spacing w:before="0" w:after="0"/>
        <w:ind w:left="709" w:hanging="567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;Arial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98"/>
        <w:gridCol w:w="2958"/>
        <w:gridCol w:w="160"/>
        <w:gridCol w:w="3"/>
      </w:tblGrid>
      <w:tr>
        <w:trPr>
          <w:trHeight w:val="8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70,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91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8,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pl-PL" w:bidi="ar-SA"/>
              </w:rPr>
              <w:t>RAZEM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 w:bidi="ar-SA"/>
              </w:rPr>
              <w:t>5 459,9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Monika Sztuka</cp:lastModifiedBy>
  <cp:lastPrinted>2025-08-19T10:23:00Z</cp:lastPrinted>
  <dcterms:modified xsi:type="dcterms:W3CDTF">2025-08-19T08:23:00Z</dcterms:modified>
  <cp:revision>10</cp:revision>
  <dc:subject/>
  <dc:title/>
</cp:coreProperties>
</file>