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sz w:val="2"/>
          <w:szCs w:val="2"/>
        </w:rPr>
      </w:pPr>
      <w:bookmarkStart w:id="0" w:name="_Hlk50530023"/>
      <w:bookmarkStart w:id="1" w:name="_Hlk44480924"/>
      <w:bookmarkStart w:id="2" w:name="_Hlk66374298"/>
      <w:bookmarkStart w:id="3" w:name="_Hlk66968210"/>
      <w:bookmarkEnd w:id="0"/>
      <w:bookmarkEnd w:id="1"/>
      <w:bookmarkEnd w:id="2"/>
      <w:bookmarkEnd w:id="3"/>
      <w:r>
        <w:rPr>
          <w:b/>
          <w:bCs/>
          <w:sz w:val="22"/>
          <w:szCs w:val="22"/>
        </w:rPr>
        <w:t>znak sprawy: A-2401-46/2024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4" w:name="_Hlk25669286"/>
      <w:bookmarkStart w:id="5" w:name="_Hlk25669286"/>
      <w:bookmarkEnd w:id="5"/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142"/>
          <w:tab w:val="left" w:pos="2842" w:leader="none"/>
          <w:tab w:val="center" w:pos="484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53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– informację 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Dostawa odczynników i zużywalnych materiałów laboratoryjnych na rzecz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nstytutu Agrofizyki im. Bohdana Dobrzańskiego Polskiej Akademii Nauk  w Lublinie </w:t>
      </w:r>
      <w:r>
        <w:rPr>
          <w:rFonts w:cs="Times New Roman" w:ascii="Times New Roman" w:hAnsi="Times New Roman"/>
          <w:b/>
          <w:sz w:val="22"/>
          <w:szCs w:val="22"/>
        </w:rPr>
        <w:t>– 11 części”</w:t>
      </w:r>
      <w:r>
        <w:rPr>
          <w:rFonts w:cs="Times New Roman" w:ascii="Times New Roman" w:hAnsi="Times New Roman"/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bookmarkStart w:id="6" w:name="_Hlk131593437"/>
      <w:bookmarkEnd w:id="6"/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Część 1: Dostawa odczynników chemicznych i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 xml:space="preserve">zużywalnych materiałów laboratoryjnych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według katalogu BIOMAXI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bookmarkStart w:id="7" w:name="_Hlk147837546"/>
      <w:r>
        <w:rPr>
          <w:rFonts w:cs="Times New Roman" w:ascii="Times New Roman" w:hAnsi="Times New Roman"/>
          <w:sz w:val="22"/>
          <w:szCs w:val="22"/>
        </w:rPr>
        <w:t>zawarcia umowy</w:t>
      </w:r>
      <w:bookmarkEnd w:id="7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8" w:name="_Hlk131593437"/>
      <w:bookmarkStart w:id="9" w:name="_Hlk131593437"/>
      <w:bookmarkEnd w:id="9"/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2:</w:t>
        <w:tab/>
        <w:t xml:space="preserve"> Dostawa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>zużywalnych materiałów laboratoryjnych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 według katalogu GENOPLAST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  <w:bookmarkStart w:id="10" w:name="_Hlk124244431"/>
      <w:bookmarkStart w:id="11" w:name="_Hlk124244431"/>
      <w:bookmarkEnd w:id="11"/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</w:rPr>
      </w:pPr>
      <w:bookmarkStart w:id="12" w:name="_Hlk175894360"/>
      <w:bookmarkEnd w:id="12"/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Część 3: Dostawa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>zużywalnych materiałów laboratoryjnych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 według katalogu THERMOFISH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3" w:name="_Hlk124244431"/>
      <w:bookmarkStart w:id="14" w:name="_Hlk175894360"/>
      <w:bookmarkStart w:id="15" w:name="_Hlk124244431"/>
      <w:bookmarkStart w:id="16" w:name="_Hlk175894360"/>
      <w:bookmarkEnd w:id="15"/>
      <w:bookmarkEnd w:id="16"/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Część 4: Dostawa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>zużywalnych materiałów laboratoryjnych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 i odczynników do biologii molekularnej według katalogu AGIL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5: Dostawa odczynników do biologii molekularnej według katalogu ILLUMI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6: Dostawa odczynników do biologii molekularnej według katalogu ROC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7: Dostawa odczynników do biologii molekularnej według katalogu CLEAN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Część 8: Dostawa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>zużywalnych materiałów laboratoryjnych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 według katalogu POLGEN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Część 9: Dostawa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>zużywalnych materiałów laboratoryjnych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 i odczynników do biologii molekularnej według katalogu PROMEG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0: Dostawa odczynników chemicznych według katalogu POL-AURA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1: Dostawa odczynników do biologii molekularnej według katalogu EUR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7" w:name="_Hlk25669286"/>
      <w:bookmarkEnd w:id="17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. </w:t>
      </w:r>
      <w:r>
        <w:rPr>
          <w:rFonts w:eastAsia="Arial"/>
          <w:i/>
        </w:rPr>
        <w:t>poz. 123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8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0_4077446591"/>
      <w:bookmarkStart w:id="20" w:name="__Fieldmark__0_4077446591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1_4077446591"/>
      <w:bookmarkStart w:id="22" w:name="__Fieldmark__1_4077446591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2_4077446591"/>
      <w:bookmarkStart w:id="24" w:name="__Fieldmark__2_4077446591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3_4077446591"/>
      <w:bookmarkStart w:id="26" w:name="__Fieldmark__3_4077446591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4_4077446591"/>
      <w:bookmarkStart w:id="28" w:name="__Fieldmark__4_4077446591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5_4077446591"/>
      <w:bookmarkStart w:id="30" w:name="__Fieldmark__5_4077446591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8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i nr 1.1 – 1.11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owego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pacing w:val="4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pacing w:val="4"/>
          <w:sz w:val="20"/>
          <w:szCs w:val="20"/>
          <w:lang w:bidi="ar-SA"/>
        </w:rPr>
      </w:r>
      <w:bookmarkStart w:id="31" w:name="_Hlk50530023"/>
      <w:bookmarkStart w:id="32" w:name="_Hlk44480924"/>
      <w:bookmarkStart w:id="33" w:name="_Hlk66374298"/>
      <w:bookmarkStart w:id="34" w:name="_Hlk66968210"/>
      <w:bookmarkStart w:id="35" w:name="_Hlk50530023"/>
      <w:bookmarkStart w:id="36" w:name="_Hlk44480924"/>
      <w:bookmarkStart w:id="37" w:name="_Hlk66374298"/>
      <w:bookmarkStart w:id="38" w:name="_Hlk66968210"/>
      <w:bookmarkEnd w:id="35"/>
      <w:bookmarkEnd w:id="36"/>
      <w:bookmarkEnd w:id="37"/>
      <w:bookmarkEnd w:id="3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cs="Arial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b w:val="false"/>
      <w:bCs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color w:val="002060"/>
      <w:sz w:val="20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5:00Z</dcterms:created>
  <dc:creator>Admin IA PAN</dc:creator>
  <dc:description/>
  <cp:keywords/>
  <dc:language>en-US</dc:language>
  <cp:lastModifiedBy>Izabela Golian</cp:lastModifiedBy>
  <cp:lastPrinted>2023-05-24T12:00:00Z</cp:lastPrinted>
  <dcterms:modified xsi:type="dcterms:W3CDTF">2024-10-03T11:45:00Z</dcterms:modified>
  <cp:revision>2</cp:revision>
  <dc:subject/>
  <dc:title>SKM_C22719080214260</dc:title>
</cp:coreProperties>
</file>