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hu-HU" w:eastAsia="hu-HU" w:bidi="ar-SA"/>
        </w:rPr>
        <w:t>A-2401-53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true"/>
        <w:ind w:right="-28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lang w:val="hu-HU" w:eastAsia="hu-HU" w:bidi="ar-SA"/>
        </w:rPr>
        <w:t>Lublin, dnia 21.07.2025 r.</w:t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Cs w:val="21"/>
          <w:lang w:eastAsia="pl-PL" w:bidi="pl-PL"/>
        </w:rPr>
        <w:t>Dostawa odczynników i akcesoriów na rzecz Instytutu Agrofizyki im. Bohdana Dobrzańskiego Polskiej Akademii Nauk w Lublinie – 5 części</w:t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val="hu-HU" w:eastAsia="hu-HU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 i Szkolnictwa Wyższego (dawniej Ministerstwo Edukacji i Nauki)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, zwanej dalej ustawą Pzp, informuje o wyborze najkorzystniejszej oferty w częściach 1-5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472C4"/>
          <w:sz w:val="22"/>
          <w:szCs w:val="22"/>
          <w:lang w:val="hu-HU" w:eastAsia="hu-HU" w:bidi="ar-SA"/>
        </w:rPr>
      </w:r>
      <w:bookmarkStart w:id="2" w:name="_Hlk151728472"/>
      <w:bookmarkStart w:id="3" w:name="_Hlk151728472"/>
      <w:bookmarkEnd w:id="0"/>
      <w:bookmarkEnd w:id="1"/>
      <w:bookmarkEnd w:id="3"/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bookmarkStart w:id="4" w:name="_Hlk200605018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Merck lub równoważne</w:t>
      </w:r>
      <w:bookmarkEnd w:id="4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Idalia Ludwikowscy Sp. j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ul. Marii Fołtyn 10, 26-615 Radom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5 178,3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  <w:bookmarkStart w:id="5" w:name="_Hlk190176710"/>
      <w:bookmarkStart w:id="6" w:name="_Hlk190176710"/>
      <w:bookmarkEnd w:id="6"/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bookmarkStart w:id="7" w:name="_Hlk155785309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5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9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TH. Geyer Polsk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Czeska 22A, 03-902 Warszawa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olna 21, 87-100 Toruń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5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95,84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val="hu-HU" w:eastAsia="ar-SA" w:bidi="ar-SA"/>
        </w:rPr>
      </w:r>
      <w:bookmarkStart w:id="8" w:name="mip51081283"/>
      <w:bookmarkStart w:id="9" w:name="mip51081283"/>
      <w:bookmarkEnd w:id="9"/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hu-HU" w:eastAsia="pl-PL" w:bidi="ar-SA"/>
        </w:rPr>
      </w:r>
      <w:bookmarkStart w:id="10" w:name="_Hlk190176710"/>
      <w:bookmarkStart w:id="11" w:name="_Hlk155787414"/>
      <w:bookmarkStart w:id="12" w:name="_Hlk190176710"/>
      <w:bookmarkStart w:id="13" w:name="_Hlk155787414"/>
      <w:bookmarkEnd w:id="12"/>
      <w:bookmarkEnd w:id="13"/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1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4472C4"/>
          <w:kern w:val="2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kern w:val="2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według katalogu Altium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 w:bidi="ar-SA"/>
        </w:rPr>
        <w:t>Altium International Sp. z o.o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ul. Puławska 303, 02-785 Warszawa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2 804,4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701"/>
        <w:gridCol w:w="1134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Altium International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Puławska 303, 02-785 Warszawa,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true"/>
        <w:autoSpaceDE w:val="false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bookmarkStart w:id="14" w:name="_Hlk190177136"/>
      <w:bookmarkEnd w:id="14"/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bookmarkStart w:id="15" w:name="_Hlk155787414"/>
      <w:bookmarkStart w:id="16" w:name="_Hlk190177136"/>
      <w:bookmarkEnd w:id="15"/>
      <w:bookmarkEnd w:id="16"/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2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kern w:val="2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kern w:val="2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val="hu-HU" w:eastAsia="pl-PL" w:bidi="pl-PL"/>
        </w:rPr>
        <w:t xml:space="preserve">Dostawa odczynników według katalogu Pol-Aura lub równoważne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Alfachem Sp. z o.o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ul. Unii Lubelskiej 3, 61-249 Poznań, Polska 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599,01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559"/>
        <w:gridCol w:w="1701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ul. Unii Lubelskiej 3, 61-249 Poznań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99,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 xml:space="preserve">Hurt-Chem Hurtownia Odczynników Chemicznych Piotr Bartocha, Duchnice, ul. Boczna 10, 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05-850 Ożarów Mazowiecki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1,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hu-HU" w:eastAsia="hu-HU" w:bidi="ar-SA"/>
              </w:rPr>
              <w:t>ul. Polna 21, 87-100 Toruń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9,95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3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akcesoriów według katalogu Shimadzu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SHIM-POL A.M. BORZYMOWSKI” E. Borzymowska-Reszka, A. Reszka Sp. j.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>ul. Lubomirskiego 5, 05-080 Izabelin, Polska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2 952,0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1701"/>
        <w:gridCol w:w="1701"/>
        <w:gridCol w:w="1134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 xml:space="preserve">SHIM-POL A.M. BORZYMOWSKI” 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E. Borzymowska-Reszka, A. Reszka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Lubomirskiego 5, 05-080 Izabelin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Altium International Sp. z 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ul. Puławska 303, 02-785 Warszawa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 w:bidi="ar-SA"/>
              </w:rPr>
              <w:t>86,48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4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akcesoriów według katalogu Hornik lub równoważne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  <w:t>Idalia Ludwikowscy Sp. j.</w:t>
      </w:r>
    </w:p>
    <w:p>
      <w:pPr>
        <w:pStyle w:val="Normal"/>
        <w:widowControl/>
        <w:overflowPunct w:val="true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  <w:t xml:space="preserve">ul. Marii Fołtyn 10, 26-615 Radom, Polska 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hu-HU" w:bidi="ar-SA"/>
        </w:rPr>
        <w:t xml:space="preserve">3 936,00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true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984"/>
        <w:gridCol w:w="1843"/>
        <w:gridCol w:w="1134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hu-HU" w:eastAsia="hu-H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Idalia Ludwikowscy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ul. Marii Fołtyn 10, 26-615 Radom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-142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tru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overflowPunct w:val="tru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>W niniejszym postępowaniu na część 5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true"/>
        <w:ind w:left="-142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4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4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6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7-21T10:37:00Z</dcterms:modified>
  <cp:revision>5</cp:revision>
  <dc:subject/>
  <dc:title/>
</cp:coreProperties>
</file>