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8.08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4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Akapitzlist"/>
        <w:ind w:left="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lang w:eastAsia="pl-PL" w:bidi="pl-PL"/>
        </w:rPr>
        <w:t>Dostawa odczynników chemicznych wg katalogu POL-AURA lub równoważne na rzecz Instytutu Agrofizyki im. Bohdana Dobrzańskiego Polskiej Akademii Nauk w Lublinie</w:t>
      </w:r>
    </w:p>
    <w:p>
      <w:pPr>
        <w:pStyle w:val="Normal"/>
        <w:ind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18"/>
          <w:szCs w:val="20"/>
          <w:lang w:eastAsia="pl-PL" w:bidi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wyjaśnieniami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  <w:bookmarkEnd w:id="2"/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poz.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zgodzi się na dostarczenie sodu wodorotlenku w opakowaniach 500g (20x0,5kg)?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4" w:name="_Hlk164844349"/>
      <w:bookmarkStart w:id="5" w:name="_Hlk164844349"/>
      <w:bookmarkEnd w:id="5"/>
    </w:p>
    <w:p>
      <w:pPr>
        <w:pStyle w:val="Normal"/>
        <w:spacing w:lineRule="auto" w:line="264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right="-1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  <w:t>Zamawiający wyraża zgodę na postulowaną zmianę. W związku z powyższym modyfikuje Załącznik nr 1 do SWZ stanowiący Kosztorys ofertowy/Opis przedmiotu zamówienia (wersja jednolita w załączeniu)</w:t>
      </w: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  <w:shd w:fill="BFBFBF" w:val="clear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kern w:val="2"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kern w:val="2"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  <w:bookmarkStart w:id="6" w:name="_Hlk148341563"/>
      <w:bookmarkStart w:id="7" w:name="_Hlk148341563"/>
      <w:bookmarkEnd w:id="7"/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8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TERMIN ORAZ SPOSÓB SKŁADANIA OFERT, TERMIN OTWARCIA OFERT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9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9"/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0"/>
          <w:szCs w:val="20"/>
          <w:lang w:val="en-US"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pl-PL" w:bidi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w zakładce „OFERTY”.</w:t>
      </w:r>
    </w:p>
    <w:p>
      <w:pPr>
        <w:pStyle w:val="Normal"/>
        <w:suppressAutoHyphens w:val="false"/>
        <w:spacing w:lineRule="auto" w:line="261"/>
        <w:ind w:left="709" w:firstLine="142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02.09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do godziny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993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02.09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0" w:name="_Hlk1891211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  <w:bookmarkEnd w:id="10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11" w:name="bookmark208"/>
      <w:bookmarkStart w:id="12" w:name="bookmark203"/>
      <w:bookmarkStart w:id="13" w:name="bookmark208"/>
      <w:bookmarkStart w:id="14" w:name="bookmark203"/>
      <w:bookmarkEnd w:id="13"/>
      <w:bookmarkEnd w:id="14"/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ust. 1 rozdziału XI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WIĄZANIA OFERTĄ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tLeast" w:line="100"/>
        <w:ind w:left="1134" w:hanging="567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92D050" w:val="clear"/>
          <w:lang w:eastAsia="pl-PL" w:bidi="pl-PL"/>
        </w:rPr>
        <w:t>01.10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FFFFFF" w:val="clear"/>
          <w:lang w:eastAsia="pl-PL" w:bidi="pl-PL"/>
        </w:rPr>
        <w:t>.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2025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uppressAutoHyphens w:val="false"/>
        <w:spacing w:lineRule="atLeast" w:line="100"/>
        <w:ind w:left="567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eastAsia="Microsoft Sans Serif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0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284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 (wersja jednolita po zmianie z dnia 28.08.2025 r.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zamówienia</dc:creator>
  <dc:description/>
  <cp:keywords/>
  <dc:language>en-US</dc:language>
  <cp:lastModifiedBy>Izabela Golian</cp:lastModifiedBy>
  <cp:lastPrinted>2025-08-28T12:03:00Z</cp:lastPrinted>
  <dcterms:modified xsi:type="dcterms:W3CDTF">2025-08-28T10:28:00Z</dcterms:modified>
  <cp:revision>2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