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bookmarkStart w:id="0" w:name="_Hlk143684519"/>
      <w:bookmarkStart w:id="1" w:name="_Hlk169676308"/>
      <w:bookmarkStart w:id="2" w:name="_Hlk151447560"/>
      <w:bookmarkStart w:id="3" w:name="_Hlk110328587"/>
      <w:bookmarkStart w:id="4" w:name="_Hlk107303059"/>
      <w:bookmarkStart w:id="5" w:name="_Hlk128391158"/>
      <w:bookmarkStart w:id="6" w:name="_Hlk146539961"/>
      <w:bookmarkStart w:id="7" w:name="_Hlk162333643"/>
      <w:bookmarkStart w:id="8" w:name="_Hlk158973176"/>
      <w:bookmarkStart w:id="9" w:name="_Hlk152921683"/>
      <w:bookmarkStart w:id="10" w:name="_Hlk172784818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, znak A-2401-58</w:t>
      </w:r>
      <w:r>
        <w:rPr>
          <w:rFonts w:ascii="Calibri" w:hAnsi="Calibri"/>
          <w:b/>
          <w:i/>
          <w:sz w:val="24"/>
          <w:szCs w:val="24"/>
          <w:shd w:fill="FFFFFF" w:val="clear"/>
        </w:rPr>
        <w:t>/2024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ów chemicznych według katalogu Sigma Aldrich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laboratoryjnych materiałów eksploatacyjnych według katalogu Linegal Chemica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pipet serologicz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1 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58/2024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aa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e0aa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e0aa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e0aa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e0aa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e0aa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e0aa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de0aa8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e0aa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e0aa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e0aa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e0a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e0aa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2</Words>
  <Characters>5292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9:00Z</dcterms:created>
  <dc:creator>Ewa, Hamera</dc:creator>
  <dc:description/>
  <dc:language>en-US</dc:language>
  <cp:lastModifiedBy>Ewa, Hamera</cp:lastModifiedBy>
  <dcterms:modified xsi:type="dcterms:W3CDTF">2024-11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