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Dostawa programu do planowania i analizy eksperymentów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93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Nazwa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Program do planowania i analizy eksperym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odzaj oprogramowani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esign Expert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 jednego użytkownika, bezterminowa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pl-PL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pl-PL" w:bidi="pl-PL"/>
              </w:rPr>
              <w:t>oprogramowanie będzie wykorzystywane na potrzeby pracy naukowo-badawczej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18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12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icen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pl-PL" w:bidi="pl-PL"/>
              </w:rPr>
              <w:t>Najnowsza wersja programu</w:t>
            </w:r>
            <w:r>
              <w:rPr>
                <w:rFonts w:eastAsia="Microsoft Sans Serif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pl-PL"/>
              </w:rPr>
              <w:t xml:space="preserve"> Design Expert - Single-User By-Once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pl-PL" w:bidi="pl-PL"/>
              </w:rPr>
              <w:t>. Licencja badawcza - do celów dydaktycznych i badawczych - pozwalająca użytkownikowi na publikowanie badań w publikacjach naukowych, specjalistycznych. Licencja beztermin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Licencja dostępna w wersji elektronicznej. Zamawiającemu zostanie dostarczony kod licencji, który wraz z instrukcją instalacji oprogramowania  zostanie wysłany na wskazany adres e-mail Użytkownika. </w:t>
              <w:br/>
              <w:br/>
              <w:t>Zakup licencji obejmuje roczny, bezpłatny kontrakt serwisowy zawierający:</w:t>
              <w:br/>
              <w:t>- dostęp do najnowszych aktualizacji i wsparcia technicznego produc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  <w:bookmarkStart w:id="13" w:name="_Hlk24447728"/>
      <w:bookmarkStart w:id="14" w:name="_Hlk24447728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5" w:name="_Hlk24447728"/>
      <w:bookmarkStart w:id="16" w:name="_Hlk192852704"/>
      <w:r>
        <w:rPr>
          <w:rFonts w:cs="Times New Roman" w:ascii="Times New Roman" w:hAnsi="Times New Roman"/>
          <w:b/>
          <w:bCs/>
        </w:rPr>
        <w:t>znak sprawy: A-2401-</w:t>
      </w:r>
      <w:bookmarkEnd w:id="15"/>
      <w:r>
        <w:rPr>
          <w:rFonts w:cs="Times New Roman" w:ascii="Times New Roman" w:hAnsi="Times New Roman"/>
          <w:b/>
          <w:bCs/>
        </w:rPr>
        <w:t>65/2025</w:t>
      </w:r>
      <w:bookmarkEnd w:id="16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programu do planowania i analizy eksperymentów 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0_3901771522"/>
      <w:bookmarkStart w:id="18" w:name="__Fieldmark__0_3901771522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1_3901771522"/>
      <w:bookmarkStart w:id="20" w:name="__Fieldmark__1_3901771522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3901771522"/>
      <w:bookmarkStart w:id="22" w:name="__Fieldmark__2_3901771522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3901771522"/>
      <w:bookmarkStart w:id="24" w:name="__Fieldmark__3_3901771522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25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2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6" w:name="_Hlk85522877"/>
      <w:bookmarkStart w:id="27" w:name="_Hlk50531549"/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trike/>
          <w:sz w:val="18"/>
          <w:szCs w:val="18"/>
        </w:rPr>
      </w:r>
      <w:bookmarkStart w:id="28" w:name="_Hlk50530023"/>
      <w:bookmarkStart w:id="29" w:name="_Hlk44480924"/>
      <w:bookmarkStart w:id="30" w:name="_Hlk66968210"/>
      <w:bookmarkStart w:id="31" w:name="_Hlk66374298"/>
      <w:bookmarkStart w:id="32" w:name="_Hlk50530023"/>
      <w:bookmarkStart w:id="33" w:name="_Hlk44480924"/>
      <w:bookmarkStart w:id="34" w:name="_Hlk66968210"/>
      <w:bookmarkStart w:id="35" w:name="_Hlk66374298"/>
      <w:bookmarkEnd w:id="32"/>
      <w:bookmarkEnd w:id="33"/>
      <w:bookmarkEnd w:id="34"/>
      <w:bookmarkEnd w:id="35"/>
      <w:bookmarkEnd w:id="26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bookmarkStart w:id="36" w:name="_1814610739"/>
    <w:bookmarkEnd w:id="36"/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OpenSymbol;MS Gothic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Microsoft Sans Serif"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6:00Z</dcterms:created>
  <dc:creator>Admin IA PAN</dc:creator>
  <dc:description/>
  <cp:keywords/>
  <dc:language>en-US</dc:language>
  <cp:lastModifiedBy>Monika Sztuka</cp:lastModifiedBy>
  <cp:lastPrinted>2025-07-08T11:43:00Z</cp:lastPrinted>
  <dcterms:modified xsi:type="dcterms:W3CDTF">2025-08-08T09:31:00Z</dcterms:modified>
  <cp:revision>3</cp:revision>
  <dc:subject/>
  <dc:title>SKM_C22719080214260</dc:title>
</cp:coreProperties>
</file>