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1. Dostawa wkładu smarującego do pompy turbomolekularnej Pfeiffer posiadanej przez Zamawiającego, według katalogu Pfeiffer  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689"/>
        <w:gridCol w:w="1617"/>
        <w:gridCol w:w="1616"/>
        <w:gridCol w:w="1614"/>
        <w:gridCol w:w="1616"/>
        <w:gridCol w:w="537"/>
        <w:gridCol w:w="542"/>
        <w:gridCol w:w="807"/>
        <w:gridCol w:w="804"/>
        <w:gridCol w:w="809"/>
        <w:gridCol w:w="801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GB" w:bidi="ar-SA"/>
              </w:rPr>
              <w:t>Wkład smarujący do pompy Pfeiffer - Oil countainer PM 063 265 T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l-PL" w:bidi="ar-SA"/>
              </w:rPr>
              <w:t>063265-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kern w:val="0"/>
                <w:sz w:val="22"/>
                <w:szCs w:val="22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2. Dostawa materiałów zużywalnych do analizy elementarnej według katalogu Elemental Microanalysis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423"/>
        <w:gridCol w:w="1753"/>
        <w:gridCol w:w="1616"/>
        <w:gridCol w:w="1616"/>
        <w:gridCol w:w="1619"/>
        <w:gridCol w:w="538"/>
        <w:gridCol w:w="540"/>
        <w:gridCol w:w="807"/>
        <w:gridCol w:w="807"/>
        <w:gridCol w:w="943"/>
        <w:gridCol w:w="801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7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75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5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23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pl-PL" w:bidi="ar-SA"/>
              </w:rPr>
              <w:t>Sorbent CO2, granulowany</w:t>
            </w:r>
          </w:p>
        </w:tc>
        <w:tc>
          <w:tcPr>
            <w:tcW w:w="1753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pl-PL" w:bidi="ar-SA"/>
              </w:rPr>
              <w:t>B132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pl-PL" w:bidi="ar-SA"/>
              </w:rPr>
              <w:t>400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23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pl-PL" w:bidi="ar-SA"/>
              </w:rPr>
              <w:t>Sorbent wilgoci do analizatora elementarnego</w:t>
            </w:r>
          </w:p>
        </w:tc>
        <w:tc>
          <w:tcPr>
            <w:tcW w:w="1753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pl-PL" w:bidi="ar-SA"/>
              </w:rPr>
              <w:t>B132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pl-PL" w:bidi="ar-SA"/>
              </w:rPr>
              <w:t>460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423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pl-PL" w:bidi="ar-SA"/>
              </w:rPr>
              <w:t>Glassy carbon chips</w:t>
            </w:r>
          </w:p>
        </w:tc>
        <w:tc>
          <w:tcPr>
            <w:tcW w:w="1753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pl-PL" w:bidi="ar-SA"/>
              </w:rPr>
              <w:t>C70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pl-PL" w:bidi="ar-SA"/>
              </w:rPr>
              <w:t>160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3. Dostawa sept do portu nastrzykowego typu Merlin Microseal posiadanego przez Zamawiającego, według katalogu Merlin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915"/>
        <w:gridCol w:w="1109"/>
        <w:gridCol w:w="1662"/>
        <w:gridCol w:w="1664"/>
        <w:gridCol w:w="1667"/>
        <w:gridCol w:w="552"/>
        <w:gridCol w:w="555"/>
        <w:gridCol w:w="832"/>
        <w:gridCol w:w="832"/>
        <w:gridCol w:w="831"/>
        <w:gridCol w:w="829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lang w:val="en-GB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n-GB" w:bidi="ar-SA"/>
              </w:rPr>
              <w:t xml:space="preserve">Septa Merlin Microseal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lang w:val="en-GB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n-GB" w:bidi="ar-SA"/>
              </w:rPr>
              <w:t xml:space="preserve">Low-Pressure for Low Injection Port Pressures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n-GB" w:bidi="ar-SA"/>
              </w:rPr>
              <w:t xml:space="preserve">(1 to 45 psi) </w:t>
            </w:r>
          </w:p>
        </w:tc>
        <w:tc>
          <w:tcPr>
            <w:tcW w:w="11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cstheme="minorHAnsi"/>
                <w:color w:val="333333"/>
                <w:kern w:val="0"/>
                <w:sz w:val="22"/>
                <w:szCs w:val="22"/>
                <w:lang w:val="pl-PL" w:bidi="ar-SA"/>
              </w:rPr>
              <w:t>31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bidi="ar-SA"/>
              </w:rPr>
              <w:t>szt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2792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2653C-A470-4697-895E-3C480C1B4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31</Words>
  <Characters>3191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0:00Z</dcterms:created>
  <dc:creator>akloc</dc:creator>
  <dc:description/>
  <dc:language>en-US</dc:language>
  <cp:lastModifiedBy>Ewa, Hamera</cp:lastModifiedBy>
  <cp:lastPrinted>2025-04-11T11:17:00Z</cp:lastPrinted>
  <dcterms:modified xsi:type="dcterms:W3CDTF">2025-04-11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