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prasy laboratoryjnej ręcznej według oferty MaszynyPolska.pl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lub równoważnej, znak A-2401-78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8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b8785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8785a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809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9:00Z</dcterms:created>
  <dc:creator>Ewa, Hamera</dc:creator>
  <dc:description/>
  <dc:language>en-US</dc:language>
  <cp:lastModifiedBy>Ewa, Hamera</cp:lastModifiedBy>
  <dcterms:modified xsi:type="dcterms:W3CDTF">2025-09-0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