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198887844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42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3_3165946199"/>
      <w:bookmarkStart w:id="3" w:name="__Fieldmark__93_3165946199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7_3165946199"/>
      <w:bookmarkStart w:id="5" w:name="__Fieldmark__97_3165946199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1_3165946199"/>
      <w:bookmarkStart w:id="7" w:name="__Fieldmark__101_3165946199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5_3165946199"/>
      <w:bookmarkStart w:id="9" w:name="__Fieldmark__105_3165946199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09_3165946199"/>
      <w:bookmarkStart w:id="11" w:name="__Fieldmark__109_3165946199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3_3165946199"/>
      <w:bookmarkStart w:id="13" w:name="__Fieldmark__113_3165946199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Dostawa biobanku do przechowywania i archiwizacji próbek biologicznych na rzecz Instytutu Agrofizyki im. B. Dobrzańskiego PAN w Lublinie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Biobank do przechowywania i archiwizacji próbek biologicznych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4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4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bookmarkStart w:id="15" w:name="_Hlk25669286"/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  <w:bookmarkEnd w:id="15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  <w:bookmarkStart w:id="16" w:name="_Toc153455297"/>
      <w:bookmarkStart w:id="17" w:name="_Toc153455297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656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9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18" w:name="_Hlk193358749"/>
      <w:bookmarkEnd w:id="18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/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0</Words>
  <Characters>5940</Characters>
  <CharactersWithSpaces>69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9:00Z</dcterms:created>
  <dc:creator>Agata Pacek-Bieniek</dc:creator>
  <dc:description/>
  <dc:language>pl-PL</dc:language>
  <cp:lastModifiedBy>Monika Sztuka</cp:lastModifiedBy>
  <cp:lastPrinted>2025-05-23T07:03:00Z</cp:lastPrinted>
  <dcterms:modified xsi:type="dcterms:W3CDTF">2025-05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