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w odpowiedzi na Zaproszenie do udziału w </w:t>
      </w:r>
      <w:r>
        <w:rPr>
          <w:rFonts w:eastAsia="SimSu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kolumn UPLC według katalogu Waters lub równoważnych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znak A-2401-51/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28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534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7384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25208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c25208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c25208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25208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c25208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c25208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c2520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c2520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0044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044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25208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c25208"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04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004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1</Words>
  <Characters>2649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1:00Z</dcterms:created>
  <dc:creator>Ewa, Hamera</dc:creator>
  <dc:description/>
  <dc:language>en-US</dc:language>
  <cp:lastModifiedBy>Ewa, Hamera</cp:lastModifiedBy>
  <dcterms:modified xsi:type="dcterms:W3CDTF">2025-06-26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