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_Hlk120691508"/>
      <w:bookmarkStart w:id="11" w:name="bookmark2"/>
      <w:bookmarkStart w:id="12" w:name="bookmark1"/>
      <w:bookmarkStart w:id="13" w:name="bookmark0"/>
      <w:bookmarkStart w:id="14" w:name="_Hlk120691508"/>
      <w:bookmarkEnd w:id="11"/>
      <w:bookmarkEnd w:id="12"/>
      <w:bookmarkEnd w:id="13"/>
      <w:bookmarkEnd w:id="14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1: Akcesoria komputerowe 1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[szt./ zesta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2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ięć przenośna 128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bezprzewodowa las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bezprzewodowy klawiatury z my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wiatura mech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wa zasilająca 5 gnia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wa zasilająca 10 gnia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 komputerowy 8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 komputerowy 7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ięć RAM do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ięć RAM  do lapt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M.2_1T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1TB_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2TB_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2TB_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SSD_1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8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6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10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5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B USB z portem RJ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el HDMI-DVI-D 5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bel HDMI – DP 2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er USB-C na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yta główna do komputera stacjonar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awaryjny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udowa komput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twarzacz płyt z nagrywar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kładka pod mysz komputer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do laptopa 140W USB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rzewodowy preze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ta SD 128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57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 Pamięć przenośna 128 GB – 7 sztuk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 pendriv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głównie do przenoszenia danych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GB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MB/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lików128-bitowym szyfrowaniem A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07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 Mysz bezprzewodowa laserow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laserow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, laserowa, (technologia łączności bezprzewodowej 2,4 GHz),  odbiornik nano USB, 6 przycisków, 1 rolka, rozdzielczość czujnika -1000 dpi.  Wyłącznik – wygodny, przesuwany kciukiem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063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  Mysz bezprzewodowa optyczn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, optyczna, (technologia łączności bezprzewodowej 2,4 GHz),  odbiornik nano USB, 3 przyciski, 1 rolka, rozdzielczość czujnika -1000 dpi.  Wyłącznik – wygodny, przesuwany kciukiem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063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 Mysz przewodowa optyczn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rzewodowa mysz przewodowa wykorzystują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, optyczna, (technologia USB, 3 przyciski, 1 rolka, rozdzielczość czujnika –min 800 dpi.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9"/>
        <w:gridCol w:w="57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   Zestaw bezprzewodowy klawiatury z myszką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sze - cicha praca, małym skokiem, multimedialne, funkcyjne, podpórka pod nadgarstki, wyłącznik na przednim panelu klawiatury, odporna na zalanie, wskaźnik naładowania baterii.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– optyczny, 3 przyciski, rolka przewijania, rozdzielczość 1000 dpi,  zaawansowane śledzenie optyczn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9"/>
        <w:gridCol w:w="57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 Klawiatura mechaniczna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lawiatur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wodowa i bezprzewodowa klawiatura mechanicz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 i bezprzewodow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-C, 2,4 GHz, Bluetooth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sz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ialne, funkcyjne, podświetlane RGB, mechaniczny przełącznik przełączenia się między technologią 2,4 i Bluetooth,  wskaźnik naładowania bateri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-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akces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   Listwa zasilająca 5 gniazd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list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ntyprzepięciowa komputerowa przeznaczona do pracy biurow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i do rozszerzenia gniazd zasilających na sali konferencyjnej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przepięciow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niazd sieciow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 uziemieni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ewo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znamionowy urządze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układu przeciwprzepięciowe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25 n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nadprądow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ik automatyczny 10 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y wyłącznik sieciow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   Listwa zasilająca 10 gniazd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list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ntyprzepięciowa komputerowa przeznaczona do pracy jednoczesnej dla kilku komputer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i do rozszerzenia gniazd zasilających w pokoju informatyka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zasilając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niazd sieciow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z uziemieni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ewo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niki sie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przeciążenia, możliwość montażu na ścianie, bezpiecznik automatycz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c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 W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   Zasilacz komputerowy 850W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Zasilacz do obudowy typu to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na potrzeby wymiany zasilania w stacji graf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u administracj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ny (z odłączanymi kablam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(W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F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10 (28) pin –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/ PCI-E (8) pin - 5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5.0 12+4 (16) pin - 1 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/ MOLEX (6) pin - 2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rowadzone 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20+4 (24)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4+4 (8)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5.0 12+4 (16) pin - 1 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2.0 6+2 (8) pin - 6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X 4-pin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- 8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 / SCP / OCP / OVP /OTP/UV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   Zasilacz komputerowy 750W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do obudowy typu to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ny (z odłączanymi kablam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(W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F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rowadzone 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4+4 (8) pin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20+4 (24)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2.0 6+2 (8) pin - 6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X 4-pin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- 8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D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 / SCP / OCP / OVP/UV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 Pamięć RAM do PC – 1 zesta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soko wydaj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5 do komputerów stacjonarnyc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: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GB (2x16 G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0 MHz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źni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 36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ze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o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świetlane pamięci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 Pamięć RAM  do laptopa – 1 zesta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soko wydaj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4 do laptopów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GB (2x16 G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4 SODI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0 MHz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źni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 20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rofile O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ręcanie pamięci 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 Dysk M.2_1TB_1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3.0 x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 Dysk M.2_1TB_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,  PCIe NVMe 5.0 x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5 Dysk M.2_2TB_1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,  PCIe NVMe 5.0 x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6 Dysk M.2_2TB_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7 Dysk SSD_1T 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: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"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posaże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werter wewnętrzny dysku 2.5 "SATA SSD/HDD na dysk twardy 3.5" SATA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8 Switch 8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Ośmio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budowy sieci komputerowej w pokojach biurowych  i laboratoryjnych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10/100/1000 Mbps - 8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stow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or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k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pobór mo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 000 000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krosowanie portów (Auto MDI-MDIX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przewo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half i full-duple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9 Switch 6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6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a infrastruktury sieciowej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 RJ45 PoE 10/100Mbps - 52V DC, 30W/port, 48W/wszystkie por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Long Range: STANDARD – 100m/100Mb/s lub EXTEND – 250m/10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W/1.2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 Switch 10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0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a kamer IP i urządzeń sieciowych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x RJ45 PoE 10/100Mbps - 52V DC, 30W/port, 80W/wszystkie por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Long Range: STANDARD – 100m/100Mb/s lub EXTEND – 250m/10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W/1.7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1 Switch 5 portowy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5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ługa kamer IP i urządzeń sieciowych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x RJ45 PoE 10/100Mbps - 48V D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ody LED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W/1.2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2 HUB USB z portem RJ45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erzenie liczby portów USB w laptopach i komunikacja laptopa z siecią LAN za pomocą portu RJ45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 wyjściowych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 ładujących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standardy US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(USB 3.0/3.1 Gen. 1) - 5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Typu C 3.2 Gen 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wyjśc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 1 - 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 10/100/1000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3 Kabel HDMI-DVI-D 5 m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HDMI-D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ych monitorów do laptop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deo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łączenie urządzenia z gniazdem HDMI (laptop, komputer) do sprzętu wyposażonego w gniazdo DVI (monitor), wysokiej jakości, pozłacane złąc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dwukierunkow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tyk męski - HDM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yk męski – DVI-D 18+1 pi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a rozdzielcz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p - 1920x10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887"/>
        <w:gridCol w:w="566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4 Kabel HDMI – DP 2 m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HDMI–Display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ego monitora do laptopa lub komputera kabel kierunkowy HDMI na DisplayPort, długość 2 m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(pozłacane) męskie 2.0 , dodatkowe złącze USB typu 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(pozłacane) męskie 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a rozdzielczoś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40x216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transferu danyc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10 Gb/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99"/>
        <w:gridCol w:w="5577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5 Monitor 27 cali_1 – 2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ów w dziale administracji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 x 1440 (WQHD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H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ms (GTG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1.4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2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audio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Typu-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5W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otowy ekr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VO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 na 13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montażu na ścian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SA 100 x 10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a kamerka internetowa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Mpix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zasilający, kabel HDMI, kabel USB-C do przesyłu obraz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99"/>
        <w:gridCol w:w="5577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6 Monitor 27 cali_2 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ów w dziale administracji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 x 1440 (WQHD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 H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ms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2.1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4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B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(z Power Delivery) - 1 szt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na 13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montażu na ścian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SA 100 x 10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zasilający, kabel HDMI,  Kabel DisplayPort, kabel USB-C do przesyłu obraz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7 Adapter USB-C na US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adap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astosowani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ransmisja danych, ładowanie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męski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A żeński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standardy US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B 3.2 Gen. 1 (USB 3.0/3.1 Gen. 1)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719"/>
        <w:gridCol w:w="5836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8 Płyta główna do komputera stacjonarnego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łyty głównej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łyta do komputera stacjonar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do modernizacji komputera informatyka w dziale administracja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at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odziny procesorów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obsługują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taktowany zegarem co najmniej 3,4 GHz, pamięci cache 30 MB lub równoważny procesor klasy x64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-6000 MHz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banków pamięc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x DIM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ielkość pamięci RAM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2 GB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e złącz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(Wi-Fi)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RGB 3 pin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RGB 4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COM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LPT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Panel Audi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yjścia S/PDIF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CPU 4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SYS/CHA - 5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modułu TPM - 1 szt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e złącz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J45 (LAN) 2.5 Gbps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e-C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8 szt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RAI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a Wi-Fi 2.4/5 GHz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SATA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y montaż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9 Zasilacz awaryjny (UPS)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awaryjny zasilacz do zasilania do komputerów P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e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skuteczn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 napięcia wyjścioweg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nusoidal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przełącz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3 m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wzwar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ążen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wprzepię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czn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gnalizacja pra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ody LED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0 Obudowa komputerowa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budo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komputero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miana obudowy u informa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ddle Towe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el boczn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kło hartowan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 płyty głównej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a na wewnętrzne dyski/napęd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2,5"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x 3,5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a na karty rozszerze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zainstalowanych wentylator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dzeń 120 mm RGB (przód) – 3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długość karty graficznej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 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ysokość chłodzenia CP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rowadzone złącza i przycisk zasilania (u dołu obudowy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słuchawkowe/wejście mikrofonowe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try antykurzowe, Komplet śrubek i elementów montażowyc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uma wymiarów obudowy nie może przekracza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137 mm (np. 435mmx287mmx415 mm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1 Odtwarzacz płyt z nagrywarką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dtwarzacz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ewnętr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dtwarzacz i nagrywarka płyt CD i DVD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odtwarzacz i nagrywarka płyt CD i DVD do laptopów i komputerów stacjonarny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e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y CD,  DVD i dwuwarstwowej płycie DVD, BD – 100 GB na płycie BDX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rogramowanie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oprogramowanie do nagrywania pły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BF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 godz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ód USB-C/USB-A (z przejściówką USB-A/USB-C w zestawi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2 Podkładka pod mysz komputerową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kład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odkładka pamięciowa pod mysz komputerową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użytku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a pamięciowa (wypełnianie pod nadgarstk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ypoślizgowy spód, podpórka pod nadgarstek, bardzo dobre odwzorowania ruchu myszki optyczn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 Zasilacz do laptopa 140W USB-C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dzaj zasilacza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zasilacz do Laptopa Ładowarka 140W USB-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zasilacze do ładowania laptopów w dziale administr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 - 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A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ęcie wyjściow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 V - 28 V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ąd wyjści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 przewod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 m USB-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715"/>
        <w:gridCol w:w="569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bookmarkStart w:id="15" w:name="_Hlk189550642"/>
            <w:bookmarkEnd w:id="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4 Bezprzewodowy prezenter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ezente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y prezenter hybryd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rzeprowadzania prezentacji podczas spotkań na sali konferencyjnej i online w programie Zoom posiadany przez Zamawiającego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 2.4 GHz,  Bluetooth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ęg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zycisków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źnik poziomu naładowania bater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celerometr i żyroskop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nie i powiększa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rowanie kursor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prowadzenia jednocześnie prezentacji stacjonarnie i online w aplikacjach Zoo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hronne etu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do ładow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biorni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715"/>
        <w:gridCol w:w="569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5 Karta SD 128 G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arty: Przenośna pamięć S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przenoszenia danych z aparatów cyfrowych umieszczonych przy mikroskopach w laboratorium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G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prędkośc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MB/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na promieniowanie RT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na temperatur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rząsoodpornoś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oś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7030A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18"/>
          <w:szCs w:val="22"/>
          <w:lang w:eastAsia="en-US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2: Akcesoria komputerowe 2 (Switche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2 (Switch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3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48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24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 Switch 48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switcha: 48 – portowy switch zarządzal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sieci komputerowej w głównej serwerowni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urząd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łącznik - 48 porty – 3 warstwow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budow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 powietrza bok-bok montowany w szafie rack 1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x 10/100/1000 + 4 x Gigabit SF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ustowość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przekazyw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3 Mp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for pakie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8 M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tablicy adresów MA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amki Jumb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98 bajtó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kół zdalnego zarządzani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MP 1, RMON 1, RMON 2, RMON 3, RMON 9, SNMP 3, SNMP 2c, HTTP, CLI, ICMP, DHCP, RADI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ch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VLA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protokoły i standard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EE 802.1D IEEE 802.1Q IEEE 802.1p IEEE 802.1s IEEE 802.1w IEEE 802.3 IEEE 802.3ab IEEE 802.3ad IEEE 802.3af IEEE 802.3at IEEE 802.3az IEEE 802.3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ieczeństw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HCP client Lista kontrolna dostępu (ACL) IGMP snooping Uwierzytelnianie oparte na MA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rdzeniowy o częstotliwości 1 GHZ  każdy wyposażony jest w 32 kB pamięci podręcznej dla danych oraz 32 kB pamięci podręcznej dla instrukcji, a ponadto 1 MB pamięci podręcznej typu L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 DDR3 SD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fleszow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x 10/100/1000 Base-T RJ-45</w:t>
              <w:br/>
              <w:t>4 x Gigabit LAN SFP</w:t>
              <w:br/>
              <w:t>1 x USB Type A</w:t>
              <w:br/>
              <w:t>1 x USB-C konso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soria w zestaw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 montażowy możliwość zamontowania w szafie rackow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 Switch 24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switcha: 24 – portowy switch zarządzal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sieci komputerowej w głównej serwerowni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urząd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łącznik - 24 porty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budow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 powietrza bok-bok montowany w szafie rack 1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x 10/100/1000 + 4 x Gigabit SF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ustowość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przekazyw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 Mp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for pakie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8 M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tablicy adresów MA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amki Jumb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98 bajtó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kół zdalnego zarządz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MP 1, SNMP 3, SNMP 2c, HTTP, HTTPS, RADI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ch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VLA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protokoły i standard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EE 802.3, IEEE 802.1D, IEEE 802.1Q, IEEE 802.3ab, IEEE 802.1p, IEEE 802.3af, IEEE 802.3x, IEEE 802.3ad (LACP), IEEE 802.1w, IEEE 802.1s, IEEE 802.3at, IEEE 802.3az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rdzeniowy o częstotliwości 1 GHZ  każdy wyposażony jest w 32 kB pamięci podręcznej dla danych oraz 32 kB pamięci podręcznej dla instrukcji, a ponadto 1 MB pamięci podręcznej typu L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 DDR3 SD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fleszow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x 10/100/1000 Base-T RJ-45 PoE Class 4 - 370 W 4 x Gigabit LAN SFP 1 x USB Type A 1 x USB-C konso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soria w zestaw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 montażowy możliwość zamontowania w szafie rackow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bookmarkStart w:id="16" w:name="_Hlk186458036"/>
      <w:bookmarkEnd w:id="16"/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18"/>
          <w:szCs w:val="22"/>
          <w:lang w:eastAsia="en-US"/>
        </w:rPr>
      </w:r>
      <w:bookmarkStart w:id="17" w:name="_Hlk186458036"/>
      <w:bookmarkStart w:id="18" w:name="_Hlk186458036"/>
      <w:bookmarkEnd w:id="1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3: Akcesoria komputerowe 3 (Dysk zewnętrzny USB 2TB – 1 sztuka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cesoria komputerowe 3 (Dysk zewnętrzny USB 2 TB – 1 sztuk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  Dysk zewnętrzny USB 2 TB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 dysk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 G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łącza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zapis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orność na drgania, wibracje i upadk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USB-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USB-C na USB-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r>
        <w:br w:type="page"/>
      </w:r>
    </w:p>
    <w:p>
      <w:pPr>
        <w:pStyle w:val="Heading2"/>
        <w:jc w:val="right"/>
        <w:rPr/>
      </w:pPr>
      <w:bookmarkStart w:id="19" w:name="_Hlk183170116"/>
      <w:bookmarkEnd w:id="19"/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bookmarkStart w:id="20" w:name="_Hlk183170116"/>
      <w:bookmarkStart w:id="21" w:name="_Hlk183170116"/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22" w:name="_Hlk183170157"/>
      <w:bookmarkEnd w:id="22"/>
      <w:r>
        <w:rPr>
          <w:rFonts w:cs="Times New Roman" w:ascii="Times New Roman" w:hAnsi="Times New Roman"/>
          <w:b/>
          <w:sz w:val="22"/>
        </w:rPr>
        <w:t>Część 4: Akcesoria komputerowe 4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5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_Hlk1829009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M.2_1TB_PCIe</w:t>
            </w:r>
            <w:bookmarkEnd w:id="2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 Dysk M.2_1TB_PCIe – 2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ykorzystywanych do zbierania d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G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a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PCIe NVMe 4.0 x4,  PCIe NVMe 5.0 x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zapis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 losow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,000 IOP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is losow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0 IOP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BF (h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0,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czynnik TBW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T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  Mysz bezprzewodowa optyczn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myszy: 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 Wykorzystywane na potrzeby zadań wykonanych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, optyczna, (technologia łączności bezprzewodowej), 6 przycisków, 1 rolka, rozdzielczość czujnika - 8000 dpi.  Wyłącznik – wygodny, przesuwany kciukiem, wbudowany akumulator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2"/>
        <w:jc w:val="right"/>
        <w:rPr/>
      </w:pPr>
      <w:bookmarkStart w:id="24" w:name="_Hlk183173667"/>
      <w:bookmarkStart w:id="25" w:name="_Hlk183171591"/>
      <w:bookmarkEnd w:id="24"/>
      <w:bookmarkEnd w:id="25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5: Laptop z oprogramowaniem 1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1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3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62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7.02.2025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RAM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: DDR5, 16 GB, 5600 MHZ kompatybilna z laptop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512 GB kompatybilny z laptop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E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2.0 – 1 szt., USB 3.2 Gen.1 – 2 szt., USB Typu-C (z DisplayPort i Power Delivery) - 1 szt. USB4 Typu-C (z Thunderbolt™ 4). Czytnik kart, zintegrowana kamera internetowa FullHD z wbudowaną zaślepką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portów laptopa w postaci uniwersalnego replikatora portów o następujących parametr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ejść / wyjś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2.0 – 2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3.0 – 2 sz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3.0 Typ C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Typ C Power Delivery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DMI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J-45 (LAN)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splayPort – 2 sz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jście / wyjście audio – 1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dwóch monitorów 2K lub dwóch monitorów 4K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31 mm.(np. 21 mm+357 mm+253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26" w:name="_Hlk183173667"/>
      <w:bookmarkStart w:id="27" w:name="_Hlk163724658"/>
      <w:bookmarkStart w:id="28" w:name="_Hlk183173667"/>
      <w:bookmarkStart w:id="29" w:name="_Hlk163724658"/>
      <w:bookmarkEnd w:id="28"/>
      <w:bookmarkEnd w:id="29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30" w:name="_Hlk183171591"/>
      <w:bookmarkStart w:id="31" w:name="_Hlk183171591"/>
      <w:bookmarkEnd w:id="31"/>
    </w:p>
    <w:p>
      <w:pPr>
        <w:pStyle w:val="Heading2"/>
        <w:jc w:val="right"/>
        <w:rPr/>
      </w:pPr>
      <w:bookmarkStart w:id="32" w:name="_Hlk183176295"/>
      <w:bookmarkEnd w:id="32"/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6: Laptop z oprogramowaniem 2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2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  <w:bookmarkStart w:id="33" w:name="_Hlk186461798"/>
      <w:bookmarkStart w:id="34" w:name="_Hlk186461798"/>
      <w:bookmarkEnd w:id="34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7.02.2025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DDR5, 16 GB, 5200 MHZ, kompatybilna z laptop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kompatybilny z laptopem. Możliwość zamontowania drugiego dysku M.2 PCIe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kompatybilny z laptop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3.2 Gen.1 – 2 szt., USB Typu-C (z DisplayPort i Power Delivery) - 1 szt. USB4 Typu-C (z Thunderbolt™ 4). Czytnik kart pamięci SD, zintegrowana kamera internetowa FullHD z wbudowaną zaślepką, 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28 mm.(np. 18 mm+356 mm+254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aluminiowa pokrywa matrycy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  <w:bookmarkStart w:id="35" w:name="_Hlk186461798"/>
      <w:bookmarkStart w:id="36" w:name="_Hlk186461798"/>
      <w:bookmarkEnd w:id="3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37" w:name="_Hlk183176295"/>
      <w:bookmarkStart w:id="38" w:name="_Hlk183176295"/>
      <w:bookmarkEnd w:id="38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7: Laptop z oprogramowaniem 3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3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7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734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7.02.2025 r. w konfiguracji całego  komputera identycznej z wymaganą oraz przy rozdzielczości ekranu co najmniej 1920 X 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RAM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DDR5, 16 GB, 5600 MHZ, kompatybilna z laptop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kompatybilny z laptopem. Możliwość zamontowania drugiego dysku M.2 PCIe (elementy montażowe w laptopi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min. prędkość odczytu 5000 MB/s, min. prędkość zapisu 42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E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1.4– 1 szt., USB 3.2 Gen.1 – 3 szt., USB Typu-C (z DisplayPort i Power Delivery) - 1 szt., zintegrowana kamera internetowa FullHD z wbudowaną zaślepką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18 mm.(np. 19 mm+359 mm+240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8: Laptop z oprogramowaniem 4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4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dziale projektów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7.02.2025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RAM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DDR5, 16 GB, 5200 MHZ, kompatybilna z laptope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kompatybilny z laptopem. Możliwość zamontowania drugiego dysku M.2 PCIe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kompatybilny z laptop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3.2 Gen.1 – 2 szt., USB Typu-C (z DisplayPort i Power Delivery) - 1 szt. USB4 Typu-C (z Thunderbolt™ 4). Czytnik kart pamięci SD, zintegrowana kamera internetowa FullHD z wbudowaną zaślepką, 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28 mm.(np. 18 mm+356 mm+254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aluminiowa pokrywa matrycy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39" w:name="_Hlk163724658"/>
      <w:bookmarkStart w:id="40" w:name="_Hlk163724658"/>
      <w:bookmarkEnd w:id="4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41" w:name="_Hlk120691508"/>
      <w:bookmarkStart w:id="42" w:name="_Hlk24447728"/>
      <w:bookmarkStart w:id="43" w:name="_Hlk120691508"/>
      <w:bookmarkStart w:id="44" w:name="_Hlk24447728"/>
      <w:bookmarkEnd w:id="43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45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45"/>
      <w:r>
        <w:rPr>
          <w:rFonts w:cs="Times New Roman" w:ascii="Times New Roman" w:hAnsi="Times New Roman"/>
          <w:b/>
          <w:bCs/>
        </w:rPr>
        <w:t>10/20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i laptopów z oprogramowaniem na rzecz Instytutu Agrofizyki im. B. Dobrzańskiego Polskiej Akademii Nauk w Lublinie – 8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0_708054751"/>
      <w:bookmarkStart w:id="47" w:name="__Fieldmark__0_708054751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1_708054751"/>
      <w:bookmarkStart w:id="49" w:name="__Fieldmark__1_708054751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_708054751"/>
      <w:bookmarkStart w:id="51" w:name="__Fieldmark__2_708054751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3_708054751"/>
      <w:bookmarkStart w:id="53" w:name="__Fieldmark__3_708054751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End w:id="0"/>
      <w:bookmarkEnd w:id="1"/>
      <w:bookmarkEnd w:id="5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</w:t>
      </w:r>
      <w:bookmarkStart w:id="54" w:name="_Hlk183526384"/>
      <w:r>
        <w:rPr>
          <w:i/>
          <w:sz w:val="18"/>
        </w:rPr>
        <w:t xml:space="preserve">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  <w:bookmarkEnd w:id="54"/>
    </w:p>
    <w:p>
      <w:pPr>
        <w:pStyle w:val="Footnote1"/>
        <w:rPr>
          <w:i/>
          <w:i/>
          <w:sz w:val="18"/>
        </w:rPr>
      </w:pPr>
      <w:r>
        <w:rPr>
          <w:i/>
          <w:sz w:val="18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 xml:space="preserve">O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>O</w:t>
      </w:r>
      <w:bookmarkStart w:id="55" w:name="_Hlk183526487"/>
      <w:r>
        <w:rPr>
          <w:i/>
          <w:sz w:val="18"/>
          <w:lang w:bidi="pl-PL"/>
        </w:rPr>
        <w:t xml:space="preserve">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  <w:bookmarkEnd w:id="55"/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 xml:space="preserve">O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</w:t>
      </w:r>
      <w:bookmarkStart w:id="56" w:name="_Hlk183526678"/>
      <w:r>
        <w:rPr>
          <w:bCs/>
          <w:i/>
          <w:sz w:val="18"/>
          <w:lang w:bidi="pl-PL"/>
        </w:rPr>
        <w:t>ferty z terminem gwarancji krótszym niż 12 miesięcy zostaną odrzucone.</w:t>
      </w:r>
      <w:bookmarkEnd w:id="56"/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za laptopa wymagany przez Zamawiającego to 24 miesiące (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bligatoryjny (minimalny) okres gwarancji producenta za laptopa wymagany przez Zamawiającego to 24 miesiące (</w:t>
      </w:r>
      <w:bookmarkStart w:id="57" w:name="_Hlk183526200"/>
      <w:bookmarkEnd w:id="57"/>
      <w:r>
        <w:rPr>
          <w:i/>
          <w:sz w:val="18"/>
        </w:rPr>
        <w:t xml:space="preserve">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za laptopa wymagany przez Zamawiającego to 24 miesiące (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 za laptopa wymagany przez Zamawiającego to 24 miesiące (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24 miesiące zostaną odrzuc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Mincho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MS Mincho"/>
      <w:sz w:val="22"/>
      <w:szCs w:val="22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Microsoft Sans Serif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cs="Arial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Symbol" w:hAnsi="Symbol" w:cs="OpenSymbol;MS Mincho"/>
      <w:sz w:val="22"/>
      <w:szCs w:val="22"/>
    </w:rPr>
  </w:style>
  <w:style w:type="character" w:styleId="WW8Num81z1">
    <w:name w:val="WW8Num81z1"/>
    <w:qFormat/>
    <w:rPr>
      <w:rFonts w:ascii="Times New Roman" w:hAnsi="Times New Roman" w:eastAsia="Calibri" w:cs="Times New Roman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  <w:bCs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Arial"/>
      <w:sz w:val="22"/>
      <w:szCs w:val="22"/>
    </w:rPr>
  </w:style>
  <w:style w:type="character" w:styleId="WW8Num110z0">
    <w:name w:val="WW8Num110z0"/>
    <w:qFormat/>
    <w:rPr>
      <w:b w:val="false"/>
      <w:bCs/>
      <w:sz w:val="20"/>
      <w:szCs w:val="20"/>
    </w:rPr>
  </w:style>
  <w:style w:type="character" w:styleId="WW8Num110z1">
    <w:name w:val="WW8Num110z1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icrosoft Sans Serif" w:cs="Times New Roman"/>
    </w:rPr>
  </w:style>
  <w:style w:type="character" w:styleId="WW8Num113z1">
    <w:name w:val="WW8Num113z1"/>
    <w:qFormat/>
    <w:rPr>
      <w:i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Times New Roman" w:hAnsi="Times New Roman" w:eastAsia="Microsoft Sans Serif" w:cs="Times New Roman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ascii="Times New Roman" w:hAnsi="Times New Roman" w:eastAsia="Microsoft Sans Serif" w:cs="Times New Roman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color w:val="002060"/>
    </w:rPr>
  </w:style>
  <w:style w:type="character" w:styleId="WW8Num137z2">
    <w:name w:val="WW8Num1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2:00Z</dcterms:created>
  <dc:creator>Admin IA PAN</dc:creator>
  <dc:description/>
  <cp:keywords/>
  <dc:language>en-US</dc:language>
  <cp:lastModifiedBy>Monika Sztuka</cp:lastModifiedBy>
  <cp:lastPrinted>2025-02-10T09:54:00Z</cp:lastPrinted>
  <dcterms:modified xsi:type="dcterms:W3CDTF">2025-02-10T12:14:00Z</dcterms:modified>
  <cp:revision>3</cp:revision>
  <dc:subject/>
  <dc:title>SKM_C22719080214260</dc:title>
</cp:coreProperties>
</file>