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9"/>
      <w:bookmarkEnd w:id="10"/>
      <w:bookmarkEnd w:id="11"/>
    </w:p>
    <w:p>
      <w:pPr>
        <w:pStyle w:val="Heading2"/>
        <w:jc w:val="right"/>
        <w:rPr/>
      </w:pPr>
      <w:bookmarkStart w:id="14" w:name="bookmark2"/>
      <w:bookmarkStart w:id="15" w:name="bookmark1"/>
      <w:bookmarkStart w:id="16" w:name="bookmark0"/>
      <w:bookmarkStart w:id="17" w:name="_Hlk131592430"/>
      <w:bookmarkEnd w:id="14"/>
      <w:bookmarkEnd w:id="15"/>
      <w:bookmarkEnd w:id="16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8" w:name="_Hlk24447563"/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64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19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9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1: Dostawa zużywalnych materiałów laboratoryjnych według katalogu GERSTEL </w:t>
      </w:r>
      <w:r>
        <w:rPr>
          <w:rFonts w:cs="Times New Roman" w:ascii="Times New Roman" w:hAnsi="Times New Roman"/>
          <w:b/>
          <w:bCs/>
          <w:spacing w:val="-3"/>
          <w:sz w:val="22"/>
        </w:rPr>
        <w:t>lub równoważnych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19"/>
        <w:gridCol w:w="1276"/>
        <w:gridCol w:w="1559"/>
        <w:gridCol w:w="1559"/>
        <w:gridCol w:w="1701"/>
        <w:gridCol w:w="567"/>
        <w:gridCol w:w="567"/>
        <w:gridCol w:w="851"/>
        <w:gridCol w:w="850"/>
        <w:gridCol w:w="851"/>
        <w:gridCol w:w="86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r kat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VA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%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bidi="ar-SA"/>
              </w:rPr>
              <w:t>Strzykawka 2,5mL Gerstel Tristar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bidi="ar-SA"/>
              </w:rPr>
              <w:t>100106-00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bidi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bidi="ar-SA"/>
              </w:rPr>
              <w:t>Igła Repl. Needle for 1-5mL GERSTEL TriStar HS Syringe for MPS robotic 1-5mL Headspace Syringe Module OD/ID/L/PS 0.63/0.32/65/H gas tight package of 2 (1-2.5M-Hwr-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en-US" w:bidi="ar-SA"/>
              </w:rPr>
              <w:t>100106- 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en-US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en-US" w:bidi="ar-SA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Łącznie wartość brutto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20" w:name="_Hlk125615879"/>
      <w:bookmarkStart w:id="21" w:name="_Hlk125615879"/>
      <w:bookmarkEnd w:id="21"/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22" w:name="_Hlk125615879"/>
      <w:bookmarkStart w:id="23" w:name="_Hlk125615879"/>
      <w:bookmarkEnd w:id="23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bookmarkEnd w:id="17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4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pacing w:val="-3"/>
          <w:sz w:val="22"/>
          <w:szCs w:val="22"/>
          <w:lang w:bidi="ar-SA"/>
        </w:rPr>
        <w:t xml:space="preserve">Część 2: </w:t>
      </w: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Dostawa drobnego sprzętu laboratoryjnego według katalogu Googlab lub równoważnych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18"/>
        <w:gridCol w:w="1190"/>
        <w:gridCol w:w="1701"/>
        <w:gridCol w:w="1701"/>
        <w:gridCol w:w="1504"/>
        <w:gridCol w:w="708"/>
        <w:gridCol w:w="567"/>
        <w:gridCol w:w="851"/>
        <w:gridCol w:w="766"/>
        <w:gridCol w:w="851"/>
        <w:gridCol w:w="9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VA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Końcówki do pipet automatycznych, z filtrem, o pojemności 1000 µl, sterylne, pakowane w pudełkach 10 x 96 sz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GBFT1000-R-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Rękawice nitrylowe, bezpudrowe, rozm. M, pakowane po 100 sz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MDN0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Rękawice nitrylowe, bezpudrowe, rozm. L, pakowane po 100 sz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MDN0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4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pacing w:val="-3"/>
          <w:sz w:val="22"/>
          <w:szCs w:val="22"/>
          <w:lang w:bidi="ar-SA"/>
        </w:rPr>
        <w:t xml:space="preserve">Część 3: </w:t>
      </w: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Dostawa odczynników chemicznych według katalogu Shim-pol lub równoważnych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18"/>
        <w:gridCol w:w="1190"/>
        <w:gridCol w:w="1504"/>
        <w:gridCol w:w="1701"/>
        <w:gridCol w:w="1701"/>
        <w:gridCol w:w="622"/>
        <w:gridCol w:w="653"/>
        <w:gridCol w:w="851"/>
        <w:gridCol w:w="766"/>
        <w:gridCol w:w="851"/>
        <w:gridCol w:w="9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VA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katalizator platynowy, 0.5% Pt do analizy elementarnej, opakowanie, 20 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SHI-638-60202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katalizator do prób stałych,  tlenek kobaltu/tlenek krzemu granulowany 0.85-1.7 mm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do analizy elementarn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SHI-638-60239-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4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pacing w:val="-3"/>
          <w:sz w:val="22"/>
          <w:szCs w:val="22"/>
          <w:lang w:bidi="ar-SA"/>
        </w:rPr>
        <w:t xml:space="preserve">Część 4: </w:t>
      </w: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Dostawa odczynników chemicznych według katalogu POL-AURA lub równoważnych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56"/>
        <w:gridCol w:w="1417"/>
        <w:gridCol w:w="1560"/>
        <w:gridCol w:w="1559"/>
        <w:gridCol w:w="1559"/>
        <w:gridCol w:w="425"/>
        <w:gridCol w:w="567"/>
        <w:gridCol w:w="851"/>
        <w:gridCol w:w="937"/>
        <w:gridCol w:w="908"/>
        <w:gridCol w:w="9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VA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Alkohol etylowy min. 66%, czda,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3964800#1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Metanol czda, opakowanie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16219904#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Pożywka Tryptone Soya Agar,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PA-24-CM0131B#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pożywka do grzybów Sabouraud Dextrose Agar,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bidi="ar-SA"/>
              </w:rPr>
              <w:t>PA-24-CM0041B#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4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 xml:space="preserve">Część 5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stawa drobnego sprzętu laboratoryjnego według katalogu CHEMLAND lub równoważnych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57"/>
        <w:gridCol w:w="1134"/>
        <w:gridCol w:w="1418"/>
        <w:gridCol w:w="1417"/>
        <w:gridCol w:w="1701"/>
        <w:gridCol w:w="709"/>
        <w:gridCol w:w="512"/>
        <w:gridCol w:w="906"/>
        <w:gridCol w:w="850"/>
        <w:gridCol w:w="851"/>
        <w:gridCol w:w="92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Lp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r kat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Ilość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jm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VA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>Pipeta automatyczna jednokanałowa o pojemności zmiennej od 100 do 1000 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06-703051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>Pipeta automatyczna jednokanałowa o pojemności zmiennej od 1000 do 10 000 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06-7030511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Łącznie wartość brutto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4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 xml:space="preserve">Część 6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stawa części do analizatora TOC Shimadzu VCPH z przystawką SSM5000 według katalogu Shim-pol lub równoważnych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57"/>
        <w:gridCol w:w="1061"/>
        <w:gridCol w:w="1349"/>
        <w:gridCol w:w="1627"/>
        <w:gridCol w:w="1701"/>
        <w:gridCol w:w="641"/>
        <w:gridCol w:w="567"/>
        <w:gridCol w:w="851"/>
        <w:gridCol w:w="992"/>
        <w:gridCol w:w="850"/>
        <w:gridCol w:w="92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Lp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Opis i minimalne parametry/wymagania zamawianego produk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r kat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Opis oferowanego towaru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VA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azwa i opis zaproponowanego towar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>Złączka gazowa T-JOINT ASSY. SPECIAL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SHI-638-401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Siatki platynowe PLATINUM NET 2 PCS.TOC-500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SHI-630-00105-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  <w:t>Uszczelka teflonowa SLEEVE SET 6F-T (2PCS/SET)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  <w:t>SHI-035-62994-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  <w:t>Katalizator CATALYST, ST TYP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  <w:t>SHI-638-602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3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Łącznie wartość brutto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7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4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widowControl/>
        <w:spacing w:lineRule="auto" w:line="360"/>
        <w:rPr>
          <w:rFonts w:ascii="Calibri" w:hAnsi="Calibri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Calibri" w:hAnsi="Calibri"/>
          <w:b/>
          <w:color w:val="000000"/>
          <w:sz w:val="20"/>
          <w:szCs w:val="20"/>
          <w:lang w:bidi="ar-SA"/>
        </w:rPr>
        <w:t xml:space="preserve">Część 7: </w:t>
      </w: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bidi="ar-SA"/>
        </w:rPr>
        <w:t>Dostawa inkubatora laboratoryjnego wg katalogu Expondo lub równoważnych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13"/>
        <w:gridCol w:w="851"/>
        <w:gridCol w:w="1559"/>
        <w:gridCol w:w="1559"/>
        <w:gridCol w:w="1701"/>
        <w:gridCol w:w="709"/>
        <w:gridCol w:w="567"/>
        <w:gridCol w:w="850"/>
        <w:gridCol w:w="709"/>
        <w:gridCol w:w="851"/>
        <w:gridCol w:w="91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Lp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Opis i minimalne parametry/wymagania zamawianego produkt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r kat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Cena n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VA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%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bidi="ar-SA"/>
              </w:rPr>
            </w:r>
          </w:p>
        </w:tc>
      </w:tr>
      <w:tr>
        <w:trPr>
          <w:trHeight w:val="2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ind w:left="-4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>Inkubator laboratoryjn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97" w:hanging="14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>utrzymujący stałą temp. od 5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vertAlign w:val="superscript"/>
                <w:lang w:bidi="ar-SA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>C do min 50°C z dokładnością ±1°C lub większą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97" w:hanging="14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>zewnętrzny wyświetlacz temperatur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97" w:hanging="142"/>
              <w:rPr>
                <w:rFonts w:ascii="Times New Roman" w:hAnsi="Times New Roman" w:eastAsia="Times New Roman" w:cs="Times New Roman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>wymiary wewnętrzne: długość w przedziale od 20 do 40 cm; szerokość w przedziale od 20 do 40 cm; wysokość w przedziale od 20 do 40 c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97" w:hanging="142"/>
              <w:rPr>
                <w:rFonts w:ascii="Times New Roman" w:hAnsi="Times New Roman" w:eastAsia="Times New Roman" w:cs="Times New Roman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>wewnątrz minimum 1 pół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97" w:hanging="14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>z okienkiem podglądowy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97" w:hanging="14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>waga do 12 k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97" w:hanging="14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bidi="ar-SA"/>
              </w:rPr>
              <w:t>zasilanie – napięcie 220-24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142"/>
                <w:tab w:val="left" w:pos="324" w:leader="none"/>
                <w:tab w:val="center" w:pos="38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EX10031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Łącznie wartość net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  <w:t>Łącznie wartość brutto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24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25" w:name="_Hlk24447728"/>
      <w:r>
        <w:rPr>
          <w:rFonts w:cs="Times New Roman" w:ascii="Times New Roman" w:hAnsi="Times New Roman"/>
          <w:b/>
          <w:bCs/>
        </w:rPr>
        <w:t>znak sprawy: A-2401-64/202</w:t>
      </w:r>
      <w:bookmarkEnd w:id="25"/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Dostawa odczynników chemicznych, sprzętu laboratoryjnego i zużywalnych materiałów laboratoryjnych na rzecz Instytutu Agrofizyki im. Bohdana Dobrzańskiego Polskiej Akademii Nauk w Lublinie – 7 części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0_1070791642"/>
      <w:bookmarkStart w:id="27" w:name="__Fieldmark__0_1070791642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r. poz. 507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_1070791642"/>
      <w:bookmarkStart w:id="29" w:name="__Fieldmark__1_1070791642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2_1070791642"/>
      <w:bookmarkStart w:id="31" w:name="__Fieldmark__2_1070791642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3_1070791642"/>
      <w:bookmarkStart w:id="33" w:name="__Fieldmark__3_1070791642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bookmarkEnd w:id="7"/>
      <w:bookmarkEnd w:id="8"/>
      <w:bookmarkEnd w:id="12"/>
      <w:bookmarkEnd w:id="1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8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  <w:sz w:val="20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0:00Z</dcterms:created>
  <dc:creator>Admin IA PAN</dc:creator>
  <dc:description/>
  <cp:keywords/>
  <dc:language>en-US</dc:language>
  <cp:lastModifiedBy>Izabela Golian</cp:lastModifiedBy>
  <cp:lastPrinted>2023-05-24T12:00:00Z</cp:lastPrinted>
  <dcterms:modified xsi:type="dcterms:W3CDTF">2024-12-02T13:32:00Z</dcterms:modified>
  <cp:revision>4</cp:revision>
  <dc:subject/>
  <dc:title>SKM_C22719080214260</dc:title>
</cp:coreProperties>
</file>