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ostawa odczynników chemicznych, sprzętu laboratoryjnego i materiałów laboratoryjnych na rzecz Instytutu Agrofizyki im. Bohdana Dobrzańskiego Polskiej Akademii Nauk w Lublinie – 5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sprzętu laboratoryjnego według katalogu IK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sprzętu laboratoryjnego i materiałów laboratoryjnych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4: Dostawa materiałów laboratoryjnych według katalogu Sc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5:</w:t>
        <w:tab/>
        <w:t>Dostawa sprzętu laboratoryjnego według katalogu CarlRot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770137739"/>
      <w:bookmarkStart w:id="9" w:name="__Fieldmark__0_77013773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770137739"/>
      <w:bookmarkStart w:id="11" w:name="__Fieldmark__1_77013773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770137739"/>
      <w:bookmarkStart w:id="13" w:name="__Fieldmark__2_77013773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770137739"/>
      <w:bookmarkStart w:id="15" w:name="__Fieldmark__3_77013773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770137739"/>
      <w:bookmarkStart w:id="17" w:name="__Fieldmark__4_77013773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770137739"/>
      <w:bookmarkStart w:id="19" w:name="__Fieldmark__5_77013773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5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0:00Z</dcterms:created>
  <dc:creator>Admin IA PAN</dc:creator>
  <dc:description/>
  <cp:keywords/>
  <dc:language>en-US</dc:language>
  <cp:lastModifiedBy>Izabela Golian</cp:lastModifiedBy>
  <cp:lastPrinted>2025-04-11T13:14:00Z</cp:lastPrinted>
  <dcterms:modified xsi:type="dcterms:W3CDTF">2025-04-11T12:30:00Z</dcterms:modified>
  <cp:revision>2</cp:revision>
  <dc:subject/>
  <dc:title>SKM_C22719080214260</dc:title>
</cp:coreProperties>
</file>