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  <w:bookmarkStart w:id="14" w:name="bookmark2"/>
      <w:bookmarkStart w:id="15" w:name="bookmark1"/>
      <w:bookmarkStart w:id="16" w:name="bookmark0"/>
      <w:bookmarkStart w:id="17" w:name="bookmark2"/>
      <w:bookmarkStart w:id="18" w:name="bookmark1"/>
      <w:bookmarkStart w:id="19" w:name="bookmark0"/>
      <w:bookmarkEnd w:id="17"/>
      <w:bookmarkEnd w:id="18"/>
      <w:bookmarkEnd w:id="19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7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drobnego sprzętu laboratoryjnego wg katalogu Bionovo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398"/>
        <w:gridCol w:w="984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ipeta wielokanałowa Eppendorf Research® plus Move It® 8-kanałowa, o pojemności 5-100 µl, kod barwny: jasny żółty, na końcówki epT.I.P.S.® 38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bidi="ar-SA"/>
              </w:rPr>
              <w:t>, rozstaw 4,5-14 mm, kod producenta 3125 000.133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-732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szt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producenta na przedmiot zamówienia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7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2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drobnego sprzętu laboratoryjnego wg katalogu Radwag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40"/>
        <w:gridCol w:w="1275"/>
        <w:gridCol w:w="1134"/>
        <w:gridCol w:w="1418"/>
        <w:gridCol w:w="1276"/>
        <w:gridCol w:w="619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Waga precyzyjna RADWAG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maksymalny zakres ważenia 10100 g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rozmiar szalki / platformy 195 x 195 mm, sposób zamontowania miernika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wyświetlacz zintegrowany, zastosowanie precyzyjne, działka elementarna d 0,01 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S 10100.R2.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producenta na przedmiot zamówienia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0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1" w:name="_Hlk24447728"/>
      <w:r>
        <w:rPr>
          <w:rFonts w:cs="Times New Roman" w:ascii="Times New Roman" w:hAnsi="Times New Roman"/>
          <w:b/>
          <w:bCs/>
        </w:rPr>
        <w:t>znak sprawy: A-2401-67/202</w:t>
      </w:r>
      <w:bookmarkEnd w:id="21"/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drobnego sprzętu laboratoryjnego na rzecz Instytutu Agrofizyki im. Bohdana Dobrzańskiego Polskiej Akademii Nauk w Lublinie – 2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0_4252420083"/>
      <w:bookmarkStart w:id="23" w:name="__Fieldmark__0_4252420083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_4252420083"/>
      <w:bookmarkStart w:id="25" w:name="__Fieldmark__1_4252420083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_4252420083"/>
      <w:bookmarkStart w:id="27" w:name="__Fieldmark__2_425242008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_4252420083"/>
      <w:bookmarkStart w:id="29" w:name="__Fieldmark__3_4252420083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End w:id="7"/>
      <w:bookmarkEnd w:id="8"/>
      <w:bookmarkEnd w:id="12"/>
      <w:bookmarkEnd w:id="1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2060"/>
      <w:sz w:val="20"/>
    </w:rPr>
  </w:style>
  <w:style w:type="character" w:styleId="WW8Num71z2">
    <w:name w:val="WW8Num71z2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2:00Z</dcterms:created>
  <dc:creator>Admin IA PAN</dc:creator>
  <dc:description/>
  <cp:keywords/>
  <dc:language>en-US</dc:language>
  <cp:lastModifiedBy>Izabela Golian</cp:lastModifiedBy>
  <cp:lastPrinted>2024-12-09T12:26:00Z</cp:lastPrinted>
  <dcterms:modified xsi:type="dcterms:W3CDTF">2024-12-20T10:42:00Z</dcterms:modified>
  <cp:revision>2</cp:revision>
  <dc:subject/>
  <dc:title>SKM_C22719080214260</dc:title>
</cp:coreProperties>
</file>