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/>
      </w:pPr>
      <w:bookmarkStart w:id="0" w:name="_Hlk131592430"/>
      <w:bookmarkStart w:id="1" w:name="_Hlk50530023"/>
      <w:bookmarkStart w:id="2" w:name="_Hlk44480924"/>
      <w:bookmarkStart w:id="3" w:name="_Hlk66374298"/>
      <w:bookmarkStart w:id="4" w:name="_Hlk6696821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5" w:name="_Hlk24447563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23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6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  <w:t xml:space="preserve">Dostawa osuszacza gazowego Drierite kompatybilnego z posiadanym przez Zamawiającego analizatorem gazów GASMET Terra 5000 wraz z wymiennym wypełnieniem 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02"/>
        <w:gridCol w:w="1004"/>
        <w:gridCol w:w="1845"/>
        <w:gridCol w:w="1545"/>
        <w:gridCol w:w="1701"/>
        <w:gridCol w:w="709"/>
        <w:gridCol w:w="850"/>
        <w:gridCol w:w="851"/>
        <w:gridCol w:w="709"/>
        <w:gridCol w:w="821"/>
        <w:gridCol w:w="92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Opis i minimalne parametry/wymagania zamawianego produktu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%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4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Osuszacz gazowy Drierite współpracujący z analizatorem gazów GASMET Terra 5000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5" w:hanging="141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kolumna w wypełnieniem chłonącym wodę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5" w:hanging="141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ze specjalnymi szybkozłączami Gasmet do rurek PTFE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5" w:hanging="141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wymiary: 67 mm x 289 mm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waga 567 g; pojemność wodna 50 g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5" w:hanging="141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wraz z wymiennym wypełnieniem min. 5 kg, z okresem przechowywania do 5 lat</w:t>
            </w:r>
          </w:p>
          <w:p>
            <w:pPr>
              <w:pStyle w:val="Normal"/>
              <w:widowControl/>
              <w:ind w:left="175" w:hanging="0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AS-OPT-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komp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7" w:name="_Hlk125615879"/>
      <w:bookmarkStart w:id="8" w:name="_Hlk125615879"/>
      <w:bookmarkEnd w:id="8"/>
    </w:p>
    <w:p>
      <w:pPr>
        <w:pStyle w:val="Normal"/>
        <w:rPr/>
      </w:pPr>
      <w:bookmarkStart w:id="9" w:name="_Hlk125615879"/>
      <w:bookmarkEnd w:id="9"/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przedmiot zamówienia na minimum 24 miesiące liczone od dnia dostawy. Oferta niespełniająca wymagań minimalnych dotyczących okresu gwarancj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bookmarkEnd w:id="0"/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6" w:gutter="0" w:header="0" w:top="1843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10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11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11"/>
      <w:r>
        <w:rPr>
          <w:rFonts w:cs="Times New Roman" w:ascii="Times New Roman" w:hAnsi="Times New Roman"/>
          <w:b/>
          <w:color w:val="000000"/>
          <w:spacing w:val="-3"/>
        </w:rPr>
        <w:t>A-2401-23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eastAsia="Times New Roman" w:cs="Times New Roman" w:ascii="Times New Roman" w:hAnsi="Times New Roman"/>
          <w:b/>
          <w:sz w:val="22"/>
        </w:rPr>
        <w:t>„Dostawa osuszacza gazowego Drierite kompatybilnego z posiadanym przez Zamawiającego analizatorem gazów GASMET Terra 5000 wraz z wymiennym wypełnieniem na rzecz Instytutu Agrofizyki im. B. Dobrzańskiego Polskiej Akademii Nauk w Lublinie”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18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18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0_2033045175"/>
      <w:bookmarkStart w:id="13" w:name="__Fieldmark__0_2033045175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r. poz. 50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1_2033045175"/>
      <w:bookmarkStart w:id="15" w:name="__Fieldmark__1_2033045175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_2033045175"/>
      <w:bookmarkStart w:id="17" w:name="__Fieldmark__2_2033045175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3_2033045175"/>
      <w:bookmarkStart w:id="19" w:name="__Fieldmark__3_2033045175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20" w:name="_Hlk50530023"/>
      <w:bookmarkStart w:id="21" w:name="_Hlk44480924"/>
      <w:bookmarkStart w:id="22" w:name="_Hlk66374298"/>
      <w:bookmarkStart w:id="23" w:name="_Hlk66968210"/>
      <w:bookmarkStart w:id="24" w:name="_Hlk50530023"/>
      <w:bookmarkStart w:id="25" w:name="_Hlk44480924"/>
      <w:bookmarkStart w:id="26" w:name="_Hlk66374298"/>
      <w:bookmarkStart w:id="27" w:name="_Hlk66968210"/>
      <w:bookmarkEnd w:id="24"/>
      <w:bookmarkEnd w:id="25"/>
      <w:bookmarkEnd w:id="26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color w:val="002060"/>
      <w:sz w:val="20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5:00Z</dcterms:created>
  <dc:creator>Admin IA PAN</dc:creator>
  <dc:description/>
  <cp:keywords/>
  <dc:language>en-US</dc:language>
  <cp:lastModifiedBy>Izabela Golian</cp:lastModifiedBy>
  <cp:lastPrinted>2025-04-01T10:26:00Z</cp:lastPrinted>
  <dcterms:modified xsi:type="dcterms:W3CDTF">2025-04-01T08:35:00Z</dcterms:modified>
  <cp:revision>2</cp:revision>
  <dc:subject/>
  <dc:title>SKM_C22719080214260</dc:title>
</cp:coreProperties>
</file>