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End w:id="5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cs="Times New Roman" w:ascii="Times New Roman" w:hAnsi="Times New Roman"/>
          <w:b/>
          <w:sz w:val="22"/>
        </w:rPr>
        <w:t>Monitor komputerowy wyposażony w stację dokującą USB-C</w:t>
      </w:r>
      <w:r>
        <w:rPr>
          <w:rFonts w:eastAsia="Arial" w:cs="Times New Roman" w:ascii="Times New Roman" w:hAnsi="Times New Roman"/>
          <w:b/>
          <w:bCs/>
          <w:iCs/>
        </w:rPr>
        <w:t xml:space="preserve"> – 1 sztuka</w:t>
      </w:r>
    </w:p>
    <w:tbl>
      <w:tblPr>
        <w:tblW w:w="1403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368"/>
        <w:gridCol w:w="2618"/>
        <w:gridCol w:w="709"/>
        <w:gridCol w:w="1418"/>
        <w:gridCol w:w="1134"/>
        <w:gridCol w:w="1559"/>
        <w:gridCol w:w="2126"/>
        <w:gridCol w:w="1559"/>
      </w:tblGrid>
      <w:tr>
        <w:trPr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bookmarkStart w:id="10" w:name="_Hlk209432100"/>
            <w:r>
              <w:rPr>
                <w:rFonts w:cs="Times New Roman" w:ascii="Times New Roman" w:hAnsi="Times New Roman"/>
                <w:b/>
                <w:sz w:val="22"/>
              </w:rPr>
              <w:t>Monitor komputerowy wyposażony w stację dokującą USB-C</w:t>
            </w:r>
            <w:bookmarkEnd w:id="10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98"/>
        <w:gridCol w:w="6095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monito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as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biur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lang w:val="pl-PL" w:eastAsia="en-US"/>
              </w:rPr>
              <w:t>monitor będzie wykorzystywany na potrzeby w projekcie: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>rozszerzenie obszaru pracy z dokumentami i wynikam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monit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ski ekr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a matryc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, 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 x 14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dynamicz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 000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2.0 –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1.4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audio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5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kabel HDMI, kabel USB-C (Power Deliver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dokują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yposażony w stację dokującą USB-C (z DisplayPort i Power Delivery czyli możliwość ładownia baterii laptopa) i portami USB 3.2 Gen. 1 - 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miesięc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jc w:val="right"/>
        <w:rPr/>
      </w:pPr>
      <w:bookmarkStart w:id="11" w:name="_Hlk183170116"/>
      <w:bookmarkEnd w:id="11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6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bookmarkStart w:id="12" w:name="_Hlk183170116"/>
      <w:bookmarkStart w:id="13" w:name="_Hlk183170116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zęść 2: </w:t>
      </w:r>
      <w:r>
        <w:rPr>
          <w:rFonts w:cs="Times New Roman" w:ascii="Times New Roman" w:hAnsi="Times New Roman"/>
          <w:b/>
          <w:bCs/>
        </w:rPr>
        <w:t xml:space="preserve">Interaktywny monitor (cyfrowy totem) </w:t>
      </w:r>
      <w:r>
        <w:rPr>
          <w:rFonts w:eastAsia="Arial" w:cs="Times New Roman" w:ascii="Times New Roman" w:hAnsi="Times New Roman"/>
          <w:b/>
          <w:bCs/>
          <w:iCs/>
        </w:rPr>
        <w:t xml:space="preserve">– 1 sztuka </w:t>
      </w:r>
    </w:p>
    <w:tbl>
      <w:tblPr>
        <w:tblW w:w="1403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72"/>
        <w:gridCol w:w="2914"/>
        <w:gridCol w:w="709"/>
        <w:gridCol w:w="1418"/>
        <w:gridCol w:w="1134"/>
        <w:gridCol w:w="1559"/>
        <w:gridCol w:w="2126"/>
        <w:gridCol w:w="1559"/>
      </w:tblGrid>
      <w:tr>
        <w:trPr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ktywny monitor (cyfrowy totem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Rodzaj interaktywnego monitor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tykowy wyświetlacz stojący cyfrowy totem LED 55"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Ekran wyświetlałby postery oraz program konferencji, ponadto - informacje o Instytucie, aktualne ogłoszenia, zdjęcia, audio, wideo, napisy przewijane, PDF, strony internetowe, transmisje na żyw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interaktywnego monit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y wyświetlacz totem LED 55", stojący, podłog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9 GHz, pamięci cache 12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680 pkt w  teście Multithread - CPU Mark 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www.cpubenchmark.net/multithrea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Multithread - CPU Mark wykonany na dzień 09.10.2025 r. w konfiguracji całego  komputera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4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32 GB dedykowany przez producenta interaktywnego monitor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55 cali, </w:t>
            </w:r>
            <w:r>
              <w:rPr>
                <w:rStyle w:val="Techspecsitemsdescriptiontitledetails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60 × 38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, matowy z powłoką antyodblaskową, min.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0-punktowy pojemnościowy ekra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dotykowy, bardzo szerokie kąty widzenia, </w:t>
            </w:r>
            <w:r>
              <w:rPr>
                <w:rStyle w:val="Techspecsitemsdescriptiontitle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  <w:r>
              <w:rPr>
                <w:rStyle w:val="Techspecsitemsdescriptiontitle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półczynnik wyświetlania </w:t>
            </w:r>
            <w:r>
              <w:rPr>
                <w:rStyle w:val="Techspecsitemsdescriptiontitledetails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 :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8 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2,4G/5G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0 – 1 szt.., USB 3.0 – 1 szt., USB 3.0 – 1 szt., RS232, głośniki 5W x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interaktywnego monit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50 kg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aktywnego monitora (wysokość + szerokość + głębokość mierzona po krawędziach zewnętrznych ze stojakiem) nie może wynosić więcej niż 3106 m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740 mm+1886 mm+480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a - odporna, metalow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ytrzymała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dstaw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Android 13 lub system równoważny. Przez równoważność Zamawiający rozumie konieczność zapewnienia przez system funkcjonalności jakie oferuje system Android w min. wskazanej przez Zamawiającego wersji, a także dostępność dla systemu równoważnego tych aplikacji,  które są dostępne dla wskazanego przez Zamawiającego systemu Android ( np. w oficjalnym sklepie „Google Play”) lub aplikacji alternatywnych, zapewniających te same funkcjonaln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 system równoważny rozumie si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operacyjny dedykowany dla urządzeń typu ekranów interaktyw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a wsparcie dla wykorzystywanego posiadanego przez Zamawiającego oprogramowania do obsług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ików MPEG-4, H.264, MP3, JPEG, PNG, GIF., prezentacji pli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P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lików PDF, stron interneto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  <w:bookmarkStart w:id="14" w:name="_Hlk120691508"/>
      <w:bookmarkStart w:id="15" w:name="_Hlk24447728"/>
      <w:bookmarkStart w:id="16" w:name="_Hlk120691508"/>
      <w:bookmarkStart w:id="17" w:name="_Hlk24447728"/>
      <w:bookmarkEnd w:id="16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8"/>
      <w:r>
        <w:rPr>
          <w:rFonts w:cs="Times New Roman" w:ascii="Times New Roman" w:hAnsi="Times New Roman"/>
          <w:b/>
          <w:bCs/>
        </w:rPr>
        <w:t>86/20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 z późn. zm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</w:r>
      <w:r>
        <w:rPr>
          <w:rFonts w:cs="Times New Roman" w:ascii="Times New Roman" w:hAnsi="Times New Roman"/>
          <w:b/>
          <w:sz w:val="20"/>
          <w:szCs w:val="20"/>
        </w:rPr>
        <w:t>„Dostawa monitora oraz monitora interaktywnego (cyfrowego totemu) na rzecz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0_19185706"/>
      <w:bookmarkStart w:id="20" w:name="__Fieldmark__0_19185706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1_19185706"/>
      <w:bookmarkStart w:id="22" w:name="__Fieldmark__1_19185706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19185706"/>
      <w:bookmarkStart w:id="24" w:name="__Fieldmark__2_19185706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19185706"/>
      <w:bookmarkStart w:id="26" w:name="__Fieldmark__3_1918570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7" w:name="_Hlk85522877"/>
      <w:bookmarkStart w:id="28" w:name="_Hlk50531549"/>
      <w:bookmarkEnd w:id="6"/>
      <w:bookmarkEnd w:id="7"/>
      <w:bookmarkEnd w:id="8"/>
      <w:bookmarkEnd w:id="9"/>
      <w:bookmarkEnd w:id="27"/>
      <w:bookmarkEnd w:id="28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 xml:space="preserve">Obligatoryjny (minimalny) okres gwarancji za monitor wymagany przez Zamawiającego to 36 miesięcy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Interaktywny monitor wymagany przez Zamawiającego to 24 miesią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MS Gothic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i w:val="false"/>
      <w:sz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OpenSymbol;MS Gothic"/>
      <w:sz w:val="22"/>
      <w:szCs w:val="22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eastAsia="Microsoft Sans Serif"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color w:val="002060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chspecsitemsdescriptiontitledetails">
    <w:name w:val="tech-specs-items-description__title-details"/>
    <w:qFormat/>
    <w:rPr/>
  </w:style>
  <w:style w:type="character" w:styleId="Techspecsitemsdescriptiontitle">
    <w:name w:val="tech-specs-items-description_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8:00Z</dcterms:created>
  <dc:creator>Admin IA PAN</dc:creator>
  <dc:description/>
  <cp:keywords/>
  <dc:language>en-US</dc:language>
  <cp:lastModifiedBy>Izabela Golian</cp:lastModifiedBy>
  <cp:lastPrinted>2025-02-10T09:54:00Z</cp:lastPrinted>
  <dcterms:modified xsi:type="dcterms:W3CDTF">2025-10-17T11:18:00Z</dcterms:modified>
  <cp:revision>3</cp:revision>
  <dc:subject/>
  <dc:title>SKM_C22719080214260</dc:title>
</cp:coreProperties>
</file>