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53778152"/>
      <w:bookmarkStart w:id="5" w:name="_Hlk163030573"/>
      <w:bookmarkStart w:id="6" w:name="_Hlk156909004"/>
      <w:bookmarkStart w:id="7" w:name="_Hlk148001287"/>
      <w:bookmarkStart w:id="8" w:name="_Hlk137717076"/>
      <w:bookmarkStart w:id="9" w:name="_Hlk166142841"/>
      <w:bookmarkStart w:id="10" w:name="_Hlk166494984"/>
      <w:bookmarkStart w:id="11" w:name="_Hlk168571746"/>
      <w:bookmarkStart w:id="12" w:name="_Hlk178832752"/>
      <w:bookmarkStart w:id="13" w:name="_Hlk180749914"/>
      <w:bookmarkStart w:id="14" w:name="_Hlk143684519"/>
      <w:bookmarkStart w:id="15" w:name="_Hlk169676308"/>
      <w:bookmarkStart w:id="16" w:name="_Hlk151447560"/>
      <w:bookmarkStart w:id="17" w:name="_Hlk110328587"/>
      <w:bookmarkStart w:id="18" w:name="_Hlk107303059"/>
      <w:bookmarkStart w:id="19" w:name="_Hlk128391158"/>
      <w:bookmarkStart w:id="20" w:name="_Hlk146539961"/>
      <w:bookmarkStart w:id="21" w:name="_Hlk162333643"/>
      <w:bookmarkStart w:id="22" w:name="_Hlk158973176"/>
      <w:bookmarkStart w:id="23" w:name="_Hlk152921683"/>
      <w:bookmarkStart w:id="24" w:name="_Hlk172784818"/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 oraz akcesoriów laboratoryjnych, znak A-2401-1/</w:t>
      </w:r>
      <w:r>
        <w:rPr>
          <w:rFonts w:ascii="Calibri" w:hAnsi="Calibri"/>
          <w:b/>
          <w:i/>
          <w:sz w:val="24"/>
          <w:szCs w:val="24"/>
          <w:shd w:fill="FFFFFF" w:val="clear"/>
        </w:rPr>
        <w:t>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2. Dostawa akcesoriów laboratoryjnych do analizatora CHNS posiadanego przez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Zamawiającego, według katalogu Perkin-Elm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doniczek według oferty HortiCenter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elektrody według katalogu Detektor lub równoważn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5. Dostawa materiałów eksploatacyjnych do analizatora TOC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mawiającego według katalogu MS Spek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wkładów do demineralizatora według katalogu Hydrola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1 dni kalendarzowych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  <w:spacing w:val="-6"/>
        </w:rPr>
      </w:pPr>
      <w:r>
        <w:rPr>
          <w:rFonts w:ascii="Calibri" w:hAnsi="Calibri"/>
          <w:spacing w:val="-6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pacing w:val="-6"/>
          <w:sz w:val="22"/>
          <w:szCs w:val="22"/>
        </w:rPr>
        <w:t xml:space="preserve">na podstawie </w:t>
      </w:r>
      <w:r>
        <w:rPr>
          <w:rFonts w:ascii="Calibri" w:hAnsi="Calibri"/>
          <w:spacing w:val="-6"/>
        </w:rPr>
        <w:t xml:space="preserve">art. 11 ust. </w:t>
      </w:r>
      <w:r>
        <w:rPr>
          <w:rFonts w:cs="Calibri" w:ascii="Calibri" w:hAnsi="Calibri"/>
          <w:spacing w:val="-6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pacing w:val="-6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pacing w:val="-6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1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3a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1753a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1753a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1753a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753a8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1753a8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1753a8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1753a8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1753a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1753a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753a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1753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1753a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83</Words>
  <Characters>5899</Characters>
  <CharactersWithSpaces>68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8:00Z</dcterms:created>
  <dc:creator>Ewa, Hamera</dc:creator>
  <dc:description/>
  <dc:language>en-US</dc:language>
  <cp:lastModifiedBy>Ewa, Hamera</cp:lastModifiedBy>
  <dcterms:modified xsi:type="dcterms:W3CDTF">2025-01-03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