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/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znak sprawy: A-2401-35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6"/>
      </w:tblGrid>
      <w:tr>
        <w:trPr>
          <w:trHeight w:val="251" w:hRule="atLeast"/>
        </w:trPr>
        <w:tc>
          <w:tcPr>
            <w:tcW w:w="14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:  Dostawa odczynników chemicznych według katalogu QIAG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835"/>
        <w:gridCol w:w="1097"/>
        <w:gridCol w:w="1385"/>
        <w:gridCol w:w="1385"/>
        <w:gridCol w:w="1385"/>
        <w:gridCol w:w="790"/>
        <w:gridCol w:w="973"/>
        <w:gridCol w:w="843"/>
        <w:gridCol w:w="850"/>
        <w:gridCol w:w="843"/>
        <w:gridCol w:w="850"/>
      </w:tblGrid>
      <w:tr>
        <w:trPr>
          <w:trHeight w:val="31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mawianego towaru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478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DNeasy PowerSoil Pro Kit (250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701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bookmarkStart w:id="12" w:name="_Hlk85010058"/>
      <w:bookmarkEnd w:id="12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rPr/>
      </w:pPr>
      <w:bookmarkStart w:id="13" w:name="_Hlk85010058"/>
      <w:bookmarkEnd w:id="13"/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4" w:name="_Hlk100220571"/>
      <w:bookmarkStart w:id="15" w:name="_Hlk100220571"/>
      <w:bookmarkEnd w:id="15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bookmarkStart w:id="16" w:name="_Hlk100220571"/>
      <w:bookmarkStart w:id="17" w:name="_Hlk100219367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35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28"/>
        <w:gridCol w:w="1269"/>
        <w:gridCol w:w="1385"/>
        <w:gridCol w:w="1385"/>
        <w:gridCol w:w="1385"/>
        <w:gridCol w:w="880"/>
        <w:gridCol w:w="958"/>
        <w:gridCol w:w="880"/>
        <w:gridCol w:w="880"/>
        <w:gridCol w:w="880"/>
        <w:gridCol w:w="880"/>
      </w:tblGrid>
      <w:tr>
        <w:trPr>
          <w:trHeight w:val="317" w:hRule="atLeast"/>
        </w:trPr>
        <w:tc>
          <w:tcPr>
            <w:tcW w:w="94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2: Dostawa odczynników do biologii molekularnej według katalogu Illumina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mawianego towar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49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86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Seq Reagent Kit v3 (600 cycle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S-102-3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8" w:name="_Hlk85010896"/>
      <w:bookmarkEnd w:id="18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9" w:name="_Hlk85010896"/>
      <w:bookmarkStart w:id="20" w:name="_Hlk85010896"/>
      <w:bookmarkEnd w:id="20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1" w:name="_Hlk100219367"/>
      <w:bookmarkStart w:id="22" w:name="_Hlk100219367"/>
      <w:bookmarkEnd w:id="22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3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4" w:name="_Hlk24447728"/>
      <w:r>
        <w:rPr>
          <w:rFonts w:cs="Times New Roman" w:ascii="Times New Roman" w:hAnsi="Times New Roman"/>
          <w:b/>
          <w:bCs/>
        </w:rPr>
        <w:t>znak sprawy: A-2401-35/202</w:t>
      </w:r>
      <w:bookmarkEnd w:id="24"/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Sukcesywna dostawa odczynników na rzecz Instytutu Agrofizyki im. B. Dobrzańskiego Polskiej Akademii Nauk  w Lublinie – 2 części”</w:t>
      </w:r>
      <w:r>
        <w:rPr>
          <w:rFonts w:cs="Times New Roman" w:ascii="Times New Roman" w:hAnsi="Times New Roman"/>
          <w:sz w:val="20"/>
          <w:szCs w:val="20"/>
        </w:rPr>
        <w:t xml:space="preserve">, oświadczam, co następuje: 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0_3573043118"/>
      <w:bookmarkStart w:id="26" w:name="__Fieldmark__0_3573043118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142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1_3573043118"/>
      <w:bookmarkStart w:id="28" w:name="__Fieldmark__1_3573043118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_3573043118"/>
      <w:bookmarkStart w:id="30" w:name="__Fieldmark__2_3573043118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3_3573043118"/>
      <w:bookmarkStart w:id="32" w:name="__Fieldmark__3_3573043118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</w:r>
    </w:p>
    <w:p>
      <w:pPr>
        <w:pStyle w:val="Normal"/>
        <w:jc w:val="both"/>
        <w:rPr/>
      </w:pPr>
      <w:bookmarkStart w:id="33" w:name="_Hlk50530023"/>
      <w:bookmarkStart w:id="34" w:name="_Hlk44480924"/>
      <w:bookmarkStart w:id="35" w:name="_Hlk66968210"/>
      <w:bookmarkStart w:id="36" w:name="_Hlk66374298"/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33"/>
      <w:bookmarkEnd w:id="34"/>
      <w:bookmarkEnd w:id="35"/>
      <w:bookmarkEnd w:id="3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7:00Z</dcterms:created>
  <dc:creator>Admin IA PAN</dc:creator>
  <dc:description/>
  <cp:keywords/>
  <dc:language>en-US</dc:language>
  <cp:lastModifiedBy>Monika Sztuka</cp:lastModifiedBy>
  <cp:lastPrinted>2025-04-30T12:59:00Z</cp:lastPrinted>
  <dcterms:modified xsi:type="dcterms:W3CDTF">2025-04-30T12:47:00Z</dcterms:modified>
  <cp:revision>2</cp:revision>
  <dc:subject/>
  <dc:title>SKM_C22719080214260</dc:title>
</cp:coreProperties>
</file>