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72/2025</w:t>
        <w:tab/>
        <w:tab/>
        <w:tab/>
        <w:tab/>
        <w:tab/>
        <w:tab/>
      </w:r>
      <w:r>
        <w:rPr>
          <w:rFonts w:cs="Times New Roman" w:ascii="Times New Roman" w:hAnsi="Times New Roman"/>
        </w:rPr>
        <w:t>Lublin, dnia 11.09.2025 r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bidi="ar-SA"/>
        </w:rPr>
      </w:r>
    </w:p>
    <w:p>
      <w:pPr>
        <w:pStyle w:val="Normal"/>
        <w:overflowPunct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bidi="ar-SA"/>
        </w:rPr>
      </w:r>
    </w:p>
    <w:p>
      <w:pPr>
        <w:pStyle w:val="Normal"/>
        <w:overflowPunct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bidi="ar-SA"/>
        </w:rPr>
      </w:r>
    </w:p>
    <w:p>
      <w:pPr>
        <w:pStyle w:val="Normal"/>
        <w:overflowPunct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bidi="ar-SA"/>
        </w:rPr>
        <w:t xml:space="preserve">WYJAŚNIENIA I ZMIANA TREŚCI </w:t>
      </w:r>
    </w:p>
    <w:p>
      <w:pPr>
        <w:pStyle w:val="Normal"/>
        <w:overflowPunct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bidi="ar-SA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/>
          <w:sz w:val="20"/>
          <w:szCs w:val="20"/>
          <w:lang w:bidi="pl-PL"/>
        </w:rPr>
      </w:pPr>
      <w:r>
        <w:rPr>
          <w:rFonts w:ascii="Times New Roman" w:hAnsi="Times New Roman"/>
          <w:sz w:val="20"/>
          <w:szCs w:val="20"/>
          <w:lang w:bidi="pl-PL"/>
        </w:rPr>
      </w:r>
    </w:p>
    <w:p>
      <w:pPr>
        <w:pStyle w:val="Normal"/>
        <w:overflowPunct w:val="false"/>
        <w:spacing w:lineRule="auto" w:line="276"/>
        <w:ind w:right="236" w:hanging="0"/>
        <w:jc w:val="both"/>
        <w:rPr>
          <w:rFonts w:ascii="Times New Roman" w:hAnsi="Times New Roman"/>
          <w:b/>
          <w:b/>
          <w:bCs/>
          <w:sz w:val="16"/>
          <w:szCs w:val="18"/>
          <w:lang w:bidi="pl-PL"/>
        </w:rPr>
      </w:pPr>
      <w:r>
        <w:rPr>
          <w:rFonts w:ascii="Times New Roman" w:hAnsi="Times New Roman"/>
          <w:sz w:val="20"/>
          <w:szCs w:val="20"/>
          <w:lang w:bidi="pl-PL"/>
        </w:rPr>
        <w:t xml:space="preserve">w postępowaniu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rowadzonego na podstawie art. 132 ustawy z dnia 11 września 2019 r. – Prawo zamówień publicznych  (Dz.U. z 2024 r. poz. 1320 z późn. zm.) w trybie przetargu nieograniczonego </w:t>
      </w:r>
      <w:r>
        <w:rPr>
          <w:rFonts w:ascii="Times New Roman" w:hAnsi="Times New Roman"/>
          <w:sz w:val="20"/>
          <w:szCs w:val="20"/>
          <w:lang w:bidi="pl-PL"/>
        </w:rPr>
        <w:t>pn.:</w:t>
      </w:r>
      <w:r>
        <w:rPr>
          <w:rFonts w:ascii="Times New Roman" w:hAnsi="Times New Roman"/>
          <w:b/>
          <w:bCs/>
          <w:sz w:val="18"/>
          <w:szCs w:val="18"/>
          <w:lang w:bidi="pl-PL"/>
        </w:rPr>
        <w:t xml:space="preserve"> </w:t>
      </w:r>
      <w:bookmarkStart w:id="1" w:name="_Hlk198888135"/>
      <w:r>
        <w:rPr>
          <w:rFonts w:eastAsia="Times New Roman" w:cs="Times New Roman" w:ascii="Times New Roman" w:hAnsi="Times New Roman"/>
          <w:b/>
          <w:color w:val="auto"/>
        </w:rPr>
        <w:t xml:space="preserve">Dostawa </w:t>
      </w:r>
      <w:bookmarkStart w:id="2" w:name="_Hlk205963698"/>
      <w:bookmarkStart w:id="3" w:name="_Hlk206492121"/>
      <w:r>
        <w:rPr>
          <w:rFonts w:eastAsia="Times New Roman" w:cs="Times New Roman" w:ascii="Times New Roman" w:hAnsi="Times New Roman"/>
          <w:b/>
          <w:color w:val="auto"/>
        </w:rPr>
        <w:t>systemu</w:t>
      </w:r>
      <w:bookmarkEnd w:id="3"/>
      <w:r>
        <w:rPr>
          <w:rFonts w:eastAsia="Times New Roman" w:cs="Times New Roman" w:ascii="Times New Roman" w:hAnsi="Times New Roman"/>
          <w:b/>
          <w:color w:val="auto"/>
        </w:rPr>
        <w:t xml:space="preserve"> do oznaczania kwasów nukleinowych w technologii mikroprzepływowej </w:t>
        <w:br/>
        <w:t xml:space="preserve">– akronim [System do cyfrowego PCR] na rzecz Instytutu Agrofizyki im. B. Dobrzańskiego PAN w Lublinie </w:t>
      </w:r>
      <w:bookmarkEnd w:id="1"/>
      <w:bookmarkEnd w:id="2"/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ind w:left="426" w:hanging="295"/>
        <w:jc w:val="center"/>
        <w:rPr>
          <w:rFonts w:ascii="Times New Roman" w:hAnsi="Times New Roman"/>
          <w:b/>
          <w:b/>
          <w:color w:val="7030A0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ascii="Times New Roman" w:hAnsi="Times New Roman"/>
          <w:sz w:val="22"/>
          <w:szCs w:val="22"/>
        </w:rPr>
        <w:t xml:space="preserve">Zamawiający - </w:t>
      </w:r>
      <w:r>
        <w:rPr>
          <w:rFonts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ascii="Times New Roman" w:hAnsi="Times New Roman"/>
          <w:sz w:val="22"/>
          <w:szCs w:val="22"/>
        </w:rPr>
        <w:t xml:space="preserve">działając podstawie art. 135 ust. 2 i 6 ustawy Prawo zamówień publicznych </w:t>
      </w:r>
      <w:r>
        <w:rPr>
          <w:rFonts w:ascii="Times New Roman" w:hAnsi="Times New Roman"/>
          <w:bCs/>
          <w:sz w:val="22"/>
          <w:szCs w:val="22"/>
        </w:rPr>
        <w:t>(Dz.U. z 2024 r. poz. 1320 z późn. zm.)</w:t>
      </w:r>
      <w:r>
        <w:rPr>
          <w:rFonts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4" w:name="_Hlk148341563"/>
      <w:bookmarkStart w:id="5" w:name="_Hlk148341563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6" w:name="_Hlk164844349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  <w:bookmarkEnd w:id="6"/>
    </w:p>
    <w:p>
      <w:pPr>
        <w:pStyle w:val="Normal"/>
        <w:spacing w:lineRule="auto" w:line="264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>Dotyczy par. 3 pkt 6 wzoru umowy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 xml:space="preserve">Czy Zamawiający zgodzi się na termin naprawy (wady, usterki i uszkodzenie ujawnione w okresie gwarancji będą usunięte w terminie) wynoszący do 21 dni a w przypadku potrzeby sprowadzenia części z zagranicy do 28 dni?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bookmarkStart w:id="7" w:name="_Hlk148341563"/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  <w:bookmarkEnd w:id="7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amawiający wyraża zgodę na postulowaną zmianę w zakresie przedstawionym poniżej. W związku z powyższym Zamawiający zmienia §3 ust. 6 wzoru umowy, stanowiącego Załącznik nr 9 do SWZ (wersja jednolita w załączeniu – zmiany oznaczone zostały kolorem zielonym) w następujący sposób: 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 w:bidi="pl-PL"/>
        </w:rPr>
        <w:t xml:space="preserve">Wady, usterki i uszkodzenia ujawnione </w:t>
        <w:br/>
        <w:t xml:space="preserve">w okresie gwarancyjnym będą usunięte w terminie 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  <w:lang w:eastAsia="pl-PL" w:bidi="pl-PL"/>
        </w:rPr>
        <w:t xml:space="preserve">28 dni 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 w:bidi="pl-PL"/>
        </w:rPr>
        <w:t>od dnia ich zgłoszenia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lang w:eastAsia="en-US"/>
        </w:rPr>
        <w:t>Dotyczy par. 7 pkt 1, ppkt 1 i 2 wzoru umow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eastAsia="en-US"/>
        </w:rPr>
      </w:pPr>
      <w:r>
        <w:rPr>
          <w:rFonts w:cs="Times New Roman" w:ascii="Times New Roman" w:hAnsi="Times New Roman"/>
          <w:i/>
          <w:sz w:val="22"/>
          <w:lang w:eastAsia="en-US"/>
        </w:rPr>
        <w:t>Czy Zamawiający zgodzi się na zmianę kar umownych z 0.3% na 0.2%?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 nie wyraża zgody na postulowaną zmianę.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3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>Dotyczy par. 7 pkt 3 wzoru umowy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Czy Zamawiający zgodzi się, aby maksymalna wysokość kar umownych wynosiła 15%?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3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 nie wyraża zgody na postulowaną zmianę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4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Zamawiający w formularzu „ZESTAWIENIE MINIMALNYCH WYMAGANYCH PARAMETRÓW TECHNICZNYCH I UŻYTKOWYCH” podaje wymóg: Wraz z systemem dostarczany komputer wraz z monitorem o wielkości co najmniej 23’’, IPS, HDMI, regulacją wysokości minimum 15 cm, do analizy wyników. Minimalne parametry komputera: Procesor: CPU o wydajności co najmniej 1448 w benchmarku CrossMark Desktop w teście BAPCo CrossMark Desktop CPU Charts na stronie https://results.bapco.com/performance? benchmark=CrossMark&amp;metric=median&amp;form_factor=desktop,. Test CrossMark Notebook CPU Results wykonany na dzień 17.07.2025”. Czy Zamawiający zgodzi się, aby wymagany test wydajności mógł pochodzić </w:t>
        <w:br/>
        <w:t>z dnia/być wykonany po dacie 17.07.2025 a w przedziale czasowym do daty złożenia ofert i ich otwarcia 26.09.2025, np. 11.08.2025?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4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 wyraża zgodę na postulowaną zmianę przy zachowaniu pozostałych wymaganych parametrów minimalnych. Jednocześnie Zamawiający zwraca uwagę na zmianę w punkcie 1.10 Kosztorysu ofertowego/Opisu przedmiotu zamówienia stanowiącego załącznik nr 1 do SWZ w zakresie podanym poniżej – zmiany oznaczone zostały kolorem zielonym. W związku z powyższym zmianie ulega załącznik nr 1 do SWZ stanowiący Kosztorys ofertowy/Opis przedmiotu zamówienia - wersja jednolita w załączeniu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ind w:left="0" w:hanging="295"/>
        <w:jc w:val="center"/>
        <w:rPr>
          <w:rFonts w:ascii="Times New Roman" w:hAnsi="Times New Roman"/>
          <w:b/>
          <w:b/>
          <w:color w:val="7030A0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7030A0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mawiający, działając na podstawie art. 137 ust. 1 ustawy, dokonuje zmiany treści SWZ w następującym zakresie </w:t>
      </w:r>
      <w:r>
        <w:rPr>
          <w:rFonts w:eastAsia="Arial" w:ascii="Times New Roman" w:hAnsi="Times New Roman"/>
          <w:bCs/>
          <w:sz w:val="22"/>
          <w:szCs w:val="22"/>
        </w:rPr>
        <w:t>(zmiany dla ułatwienia porównania z pierwotną treścią SWZ podkreślono kolorem zielonym):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x-none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Zmianie ulegają ustępy 1 i 3 rozdziału XV </w:t>
      </w:r>
      <w:bookmarkStart w:id="8" w:name="_Toc66267575"/>
      <w:r>
        <w:rPr>
          <w:rFonts w:eastAsia="Arial" w:cs="Times New Roman" w:ascii="Times New Roman" w:hAnsi="Times New Roman"/>
          <w:bCs/>
          <w:sz w:val="22"/>
          <w:szCs w:val="22"/>
        </w:rPr>
        <w:t>SWZ „</w:t>
      </w:r>
      <w:bookmarkEnd w:id="8"/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MIEJSCE I TERMIN SKŁADANIA ORAZ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spacing w:before="240" w:after="0"/>
        <w:outlineLvl w:val="0"/>
        <w:rPr>
          <w:rFonts w:ascii="Times New Roman" w:hAnsi="Times New Roman" w:eastAsia="Times New Roman" w:cs="Times New Roman"/>
          <w:b/>
          <w:b/>
          <w:color w:val="2F5496"/>
          <w:sz w:val="20"/>
          <w:szCs w:val="20"/>
          <w:lang w:eastAsia="pl-PL" w:bidi="pl-PL"/>
        </w:rPr>
      </w:pPr>
      <w:bookmarkStart w:id="9" w:name="_Toc199321862"/>
      <w:bookmarkStart w:id="10" w:name="_Toc25559934"/>
      <w:bookmarkStart w:id="11" w:name="bookmark315"/>
      <w:r>
        <w:rPr>
          <w:rFonts w:eastAsia="Times New Roman" w:cs="Times New Roman" w:ascii="Times New Roman" w:hAnsi="Times New Roman"/>
          <w:b/>
          <w:color w:val="2F5496"/>
          <w:sz w:val="20"/>
          <w:szCs w:val="20"/>
          <w:lang w:eastAsia="pl-PL" w:bidi="pl-PL"/>
        </w:rPr>
        <w:t>MIEJSCE I TERMIN SKŁADANIA ORAZ OTWARCIA OFERT</w:t>
      </w:r>
      <w:bookmarkEnd w:id="9"/>
      <w:bookmarkEnd w:id="10"/>
      <w:bookmarkEnd w:id="11"/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  <w:bookmarkStart w:id="12" w:name="_Toc25559935"/>
      <w:bookmarkStart w:id="13" w:name="_Toc25309070"/>
      <w:bookmarkStart w:id="14" w:name="bookmark316"/>
      <w:bookmarkStart w:id="15" w:name="bookmark313"/>
      <w:bookmarkStart w:id="16" w:name="bookmark312"/>
      <w:bookmarkStart w:id="17" w:name="_Toc25559935"/>
      <w:bookmarkStart w:id="18" w:name="_Toc25309070"/>
      <w:bookmarkStart w:id="19" w:name="bookmark316"/>
      <w:bookmarkStart w:id="20" w:name="bookmark313"/>
      <w:bookmarkStart w:id="21" w:name="bookmark312"/>
      <w:bookmarkEnd w:id="17"/>
      <w:bookmarkEnd w:id="18"/>
      <w:bookmarkEnd w:id="19"/>
      <w:bookmarkEnd w:id="20"/>
      <w:bookmarkEnd w:id="21"/>
    </w:p>
    <w:p>
      <w:pPr>
        <w:pStyle w:val="Normal"/>
        <w:numPr>
          <w:ilvl w:val="0"/>
          <w:numId w:val="3"/>
        </w:numPr>
        <w:overflowPunct w:val="false"/>
        <w:spacing w:lineRule="auto" w:line="261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ferty należy złożyć za pośrednictwem Systemu, zgodnie z postanowieniami rozdziału XII SWZ, w terminie do dni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92D050" w:val="clear"/>
        </w:rPr>
        <w:t>01.10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highlight w:val="lightGray"/>
        </w:rPr>
        <w:t>.2025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highlight w:val="lightGray"/>
        </w:rPr>
        <w:t xml:space="preserve"> roku do godziny 12:00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. </w:t>
      </w:r>
    </w:p>
    <w:p>
      <w:pPr>
        <w:pStyle w:val="Normal"/>
        <w:overflowPunct w:val="false"/>
        <w:spacing w:lineRule="auto" w:line="264"/>
        <w:ind w:left="284" w:hanging="284"/>
        <w:jc w:val="both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3.   Otwarcie ofert za pośrednictwem Systemu (</w:t>
      </w:r>
      <w:hyperlink r:id="rId2">
        <w:r>
          <w:rPr>
            <w:rFonts w:eastAsia="Times New Roman" w:cs="Times New Roman" w:ascii="Times New Roman" w:hAnsi="Times New Roman"/>
            <w:color w:val="0000FF" w:themeColor="hyperlink"/>
            <w:sz w:val="20"/>
            <w:szCs w:val="20"/>
            <w:u w:val="single"/>
          </w:rPr>
          <w:t>https://ipanlublin.ezamawiajacy.pl</w:t>
        </w:r>
      </w:hyperlink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) nastąpi w dniu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92D050" w:val="clear"/>
        </w:rPr>
        <w:t>01.10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highlight w:val="lightGray"/>
        </w:rPr>
        <w:t>.2025 roku o godzinie 12:30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  <w:t>Pozostałe zapisy bez zmian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ust. 1 rozdziału XIV „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TERMIN ZWIĄZANIA OFERTĄ”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eastAsia="Arial" w:cs="Times New Roman"/>
          <w:bCs/>
          <w:sz w:val="20"/>
          <w:szCs w:val="22"/>
          <w:lang w:bidi="pl-PL"/>
        </w:rPr>
      </w:pPr>
      <w:r>
        <w:rPr>
          <w:rFonts w:eastAsia="Arial" w:cs="Times New Roman" w:ascii="Times New Roman" w:hAnsi="Times New Roman"/>
          <w:b/>
          <w:bCs/>
          <w:sz w:val="20"/>
          <w:szCs w:val="22"/>
          <w:lang w:bidi="pl-PL"/>
        </w:rPr>
        <w:t xml:space="preserve">Wykonawca jest związany ofertą przez okres 90 dni od dnia upływu terminu składania ofert, </w:t>
        <w:br/>
        <w:t xml:space="preserve">tj. do dnia </w:t>
      </w:r>
      <w:r>
        <w:rPr>
          <w:rFonts w:eastAsia="Arial" w:cs="Times New Roman" w:ascii="Times New Roman" w:hAnsi="Times New Roman"/>
          <w:b/>
          <w:bCs/>
          <w:sz w:val="20"/>
          <w:szCs w:val="22"/>
          <w:shd w:fill="92D050" w:val="clear"/>
          <w:lang w:bidi="pl-PL"/>
        </w:rPr>
        <w:t>29.12.2025 r.,</w:t>
      </w:r>
      <w:r>
        <w:rPr>
          <w:rFonts w:eastAsia="Arial" w:cs="Times New Roman" w:ascii="Times New Roman" w:hAnsi="Times New Roman"/>
          <w:b/>
          <w:bCs/>
          <w:sz w:val="20"/>
          <w:szCs w:val="22"/>
          <w:lang w:bidi="pl-PL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2"/>
          <w:lang w:bidi="pl-PL"/>
        </w:rPr>
        <w:t>przy czym pierwszym dniem terminu związania ofertą jest dzień, w którym upływa termin składania ofert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highlight w:val="yellow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  <w:t>Pozostałe zapisy bez zmia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highlight w:val="yellow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highlight w:val="yellow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punkt 1.10 Kosztorysu ofertowego/Opisu przedmiotu zamówienia stanowiącego Załącznik nr 1 do SWZ, który w miejsce dotychczasowej treści otrzymuje treść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highlight w:val="yellow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u w:val="single"/>
          <w:lang w:eastAsia="pl-PL"/>
        </w:rPr>
        <w:t>Było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6"/>
        <w:gridCol w:w="7228"/>
        <w:gridCol w:w="1684"/>
      </w:tblGrid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.10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Wraz z systemem dostarczany komputer wraz z monitorem o wielkości co najmniej 23’’, IPS, HDMI, regulacją wysokości minimum 15 cm, do analizy wyników. Minimalne parametry komputer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sor: CPU o wydajności co najmniej 1448 w benchmarku CrossMark Desktop w  teście BAPCo CrossMark Desktop CPU Charts na stronie https://results.bapco.com/performance?benchmark=CrossMark&amp;metric=median&amp;form_factor=desktop. Test CrossMark Notebook CPU Results wykonany na dzień 17.07.202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M: minimum 16 G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sk twardy: minimum SSD 516 G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ystem operacyjny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(Zamawiający posiada edukacyjną grupową licencję typu LTSC oprogramowania Microsof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Warunek konieczny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u w:val="single"/>
          <w:lang w:eastAsia="pl-PL"/>
        </w:rPr>
        <w:t>Jest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5"/>
        <w:gridCol w:w="7229"/>
        <w:gridCol w:w="1702"/>
      </w:tblGrid>
      <w:tr>
        <w:trPr>
          <w:trHeight w:val="4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67" w:hanging="0"/>
              <w:rPr>
                <w:rFonts w:ascii="Times New Roman" w:hAnsi="Times New Roman" w:cs="Times New Roman"/>
                <w:bCs/>
                <w:sz w:val="22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raz z systemem dostarczany komputer wraz z monitorem o wielkości co najmniej 23’’, IPS, HDMI, regulacją wysokości minimum 15 cm, do analizy wyników. Minimalne parametry komputer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 w:bidi="pl-PL"/>
              </w:rPr>
              <w:t xml:space="preserve">Procesor: CPU o wydajności co najmniej 1448 w benchmarku CrossMark Desktop w  teście BAPCo CrossMark Desktop CPU Charts na stronie https://results.bapco.com/performance?benchmark=CrossMark&amp;metric=median&amp;form_factor=desktop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92D050" w:val="clear"/>
                <w:lang w:eastAsia="pl-PL" w:bidi="pl-PL"/>
              </w:rPr>
              <w:t>Test CrossMark Desktop CPU Results wykonany pomiędzy 17.07.2025 r. a terminem składania ofer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 w:bidi="pl-PL"/>
              </w:rPr>
              <w:t>RAM: minimum 16 GB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 w:bidi="pl-PL"/>
              </w:rPr>
              <w:t>Dysk twardy: minimum SSD 516 GB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 w:bidi="pl-PL"/>
              </w:rPr>
              <w:t>System operacyjny: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 w:bidi="pl-PL"/>
              </w:rPr>
              <w:t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(Zamawiający posiada edukacyjną grupową licencję typu LTSC oprogramowania Microsof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2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arunek konieczny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highlight w:val="yellow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highlight w:val="yellow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2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0"/>
          <w:u w:val="single"/>
          <w:lang w:eastAsia="pl-PL"/>
        </w:rPr>
        <w:t>Zmiana nr 4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3 ust. 6 Załącznika nr 9 do SWZ stanowiącego wzór umowy, który w miejsce dotychczasowej treści otrzymuje treść następującą (zmiany zaznaczono kolorem zielonym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bidi="pl-PL"/>
        </w:rPr>
      </w:pPr>
      <w:r>
        <w:rPr>
          <w:rFonts w:cs="Times New Roman" w:ascii="Times New Roman" w:hAnsi="Times New Roman"/>
          <w:i/>
          <w:sz w:val="22"/>
          <w:szCs w:val="22"/>
          <w:lang w:bidi="pl-PL"/>
        </w:rPr>
        <w:t>„</w:t>
      </w:r>
      <w:r>
        <w:rPr>
          <w:rFonts w:cs="Times New Roman" w:ascii="Times New Roman" w:hAnsi="Times New Roman"/>
          <w:i/>
          <w:sz w:val="22"/>
          <w:szCs w:val="22"/>
          <w:lang w:bidi="pl-PL"/>
        </w:rPr>
        <w:t xml:space="preserve">Wady, usterki i uszkodzenia ujawnione w okresie gwarancyjnym będą usunięte w terminie </w:t>
      </w:r>
      <w:r>
        <w:rPr>
          <w:rFonts w:cs="Times New Roman" w:ascii="Times New Roman" w:hAnsi="Times New Roman"/>
          <w:b/>
          <w:i/>
          <w:sz w:val="22"/>
          <w:szCs w:val="22"/>
          <w:shd w:fill="92D050" w:val="clear"/>
          <w:lang w:bidi="pl-PL"/>
        </w:rPr>
        <w:t>28</w:t>
      </w:r>
      <w:r>
        <w:rPr>
          <w:rFonts w:cs="Times New Roman" w:ascii="Times New Roman" w:hAnsi="Times New Roman"/>
          <w:b/>
          <w:i/>
          <w:sz w:val="22"/>
          <w:szCs w:val="22"/>
          <w:lang w:bidi="pl-PL"/>
        </w:rPr>
        <w:t xml:space="preserve"> dni </w:t>
      </w:r>
      <w:r>
        <w:rPr>
          <w:rFonts w:cs="Times New Roman" w:ascii="Times New Roman" w:hAnsi="Times New Roman"/>
          <w:i/>
          <w:sz w:val="22"/>
          <w:szCs w:val="22"/>
          <w:lang w:bidi="pl-PL"/>
        </w:rPr>
        <w:t>od dnia ich zgłoszenia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bidi="pl-PL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bidi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highlight w:val="yellow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highlight w:val="yellow"/>
          <w:lang w:eastAsia="pl-PL"/>
        </w:rPr>
      </w:r>
    </w:p>
    <w:p>
      <w:pPr>
        <w:pStyle w:val="Normal"/>
        <w:rPr>
          <w:rFonts w:ascii="Times New Roman" w:hAnsi="Times New Roman" w:eastAsia="Arial"/>
          <w:bCs/>
        </w:rPr>
      </w:pPr>
      <w:r>
        <w:rPr>
          <w:rFonts w:eastAsia="Arial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rPr>
          <w:rFonts w:ascii="Times New Roman" w:hAnsi="Times New Roman" w:eastAsia="Arial"/>
          <w:bCs/>
        </w:rPr>
      </w:pPr>
      <w:r>
        <w:rPr>
          <w:rFonts w:eastAsia="Arial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eastAsia="Arial" w:ascii="Times New Roman" w:hAnsi="Times New Roman"/>
          <w:bCs/>
        </w:rPr>
        <w:t xml:space="preserve">Jednocześnie Zamawiający informuje o zmianie treści ogłoszenia o zamówieniu. Ogłoszenie </w:t>
        <w:br/>
        <w:t>o zmianie ogłoszenia załączono do dokumentacji niniejszego postępowania.</w:t>
      </w:r>
    </w:p>
    <w:p>
      <w:pPr>
        <w:pStyle w:val="Normal"/>
        <w:jc w:val="both"/>
        <w:rPr>
          <w:rFonts w:ascii="Times New Roman" w:hAnsi="Times New Roman" w:eastAsia="Arial"/>
          <w:bCs/>
        </w:rPr>
      </w:pPr>
      <w:r>
        <w:rPr>
          <w:rFonts w:eastAsia="Arial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i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041" w:leader="none"/>
        </w:tabs>
        <w:ind w:left="720" w:right="42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ztorys ofertowy/Opis przedmiotu zamówienia – Załącznik nr 1 do SWZ, wersja jednolita po zmianach z dnia 11.09.2025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41" w:leader="none"/>
        </w:tabs>
        <w:spacing w:before="0" w:after="0"/>
        <w:ind w:left="720" w:right="425" w:hanging="360"/>
        <w:contextualSpacing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Wzór umowy – Załącznik nr 9 do SWZ, wersja jednolita po zmianach z dnia 11</w:t>
      </w:r>
      <w:bookmarkStart w:id="22" w:name="_GoBack"/>
      <w:bookmarkEnd w:id="22"/>
      <w:r>
        <w:rPr>
          <w:rFonts w:cs="Times New Roman" w:ascii="Times New Roman" w:hAnsi="Times New Roman"/>
          <w:sz w:val="22"/>
          <w:szCs w:val="21"/>
        </w:rPr>
        <w:t>.09.2025 r.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9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2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005835"/>
    <w:rPr>
      <w:rFonts w:ascii="Times New Roman" w:hAnsi="Times New Roman" w:eastAsia="Times New Roman" w:cs="Times New Roman"/>
      <w:b/>
      <w:sz w:val="24"/>
      <w:szCs w:val="20"/>
      <w:lang w:eastAsia="pl-PL" w:bidi="ar-SA"/>
    </w:rPr>
  </w:style>
  <w:style w:type="character" w:styleId="TekstpodstawowyZnak" w:customStyle="1">
    <w:name w:val="Tekst podstawowy Znak"/>
    <w:basedOn w:val="DefaultParagraphFont"/>
    <w:semiHidden/>
    <w:qFormat/>
    <w:rsid w:val="00005835"/>
    <w:rPr>
      <w:rFonts w:ascii="Times New Roman" w:hAnsi="Times New Roman" w:eastAsia="Times New Roman" w:cs="Times New Roman"/>
      <w:sz w:val="28"/>
      <w:szCs w:val="20"/>
      <w:lang w:eastAsia="pl-PL" w:bidi="ar-SA"/>
    </w:rPr>
  </w:style>
  <w:style w:type="character" w:styleId="TytuZnak" w:customStyle="1">
    <w:name w:val="Tytuł Znak"/>
    <w:basedOn w:val="DefaultParagraphFont"/>
    <w:link w:val="Title"/>
    <w:qFormat/>
    <w:rsid w:val="00005835"/>
    <w:rPr>
      <w:rFonts w:ascii="Times New Roman" w:hAnsi="Times New Roman" w:eastAsia="Times New Roman" w:cs="Times New Roman"/>
      <w:b/>
      <w:bCs/>
      <w:sz w:val="28"/>
      <w:lang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1f72ec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05835"/>
    <w:pPr>
      <w:widowControl/>
      <w:overflowPunct w:val="false"/>
    </w:pPr>
    <w:rPr>
      <w:rFonts w:ascii="Times New Roman" w:hAnsi="Times New Roman" w:eastAsia="Times New Roman" w:cs="Times New Roman"/>
      <w:color w:val="auto"/>
      <w:sz w:val="28"/>
      <w:szCs w:val="20"/>
      <w:lang w:eastAsia="pl-PL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BodyText3">
    <w:name w:val="Body Text 3"/>
    <w:basedOn w:val="Normal"/>
    <w:link w:val="Tekstpodstawowy3Znak"/>
    <w:semiHidden/>
    <w:qFormat/>
    <w:rsid w:val="00005835"/>
    <w:pPr>
      <w:widowControl/>
      <w:overflowPunct w:val="false"/>
      <w:jc w:val="both"/>
    </w:pPr>
    <w:rPr>
      <w:rFonts w:ascii="Times New Roman" w:hAnsi="Times New Roman" w:eastAsia="Times New Roman" w:cs="Times New Roman"/>
      <w:b/>
      <w:color w:val="auto"/>
      <w:szCs w:val="20"/>
      <w:lang w:eastAsia="pl-PL" w:bidi="ar-SA"/>
    </w:rPr>
  </w:style>
  <w:style w:type="paragraph" w:styleId="Title">
    <w:name w:val="Title"/>
    <w:basedOn w:val="Normal"/>
    <w:link w:val="TytuZnak"/>
    <w:qFormat/>
    <w:rsid w:val="00005835"/>
    <w:pPr>
      <w:widowControl/>
      <w:overflowPunct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lang w:eastAsia="pl-PL" w:bidi="ar-SA"/>
    </w:rPr>
  </w:style>
  <w:style w:type="paragraph" w:styleId="Tekstpodstawowy31" w:customStyle="1">
    <w:name w:val="Tekst podstawowy 31"/>
    <w:basedOn w:val="Normal"/>
    <w:qFormat/>
    <w:rsid w:val="00005835"/>
    <w:pPr>
      <w:widowControl/>
      <w:tabs>
        <w:tab w:val="clear" w:pos="709"/>
        <w:tab w:val="left" w:pos="708" w:leader="none"/>
      </w:tabs>
      <w:suppressAutoHyphens w:val="true"/>
      <w:overflowPunct w:val="false"/>
      <w:jc w:val="both"/>
    </w:pPr>
    <w:rPr>
      <w:rFonts w:ascii="Times New Roman" w:hAnsi="Times New Roman" w:eastAsia="Times New Roman" w:cs="Calibri"/>
      <w:b/>
      <w:bCs/>
      <w:color w:val="auto"/>
      <w:kern w:val="2"/>
      <w:sz w:val="28"/>
      <w:szCs w:val="28"/>
      <w:lang w:eastAsia="ar-SA" w:bidi="ar-SA"/>
    </w:rPr>
  </w:style>
  <w:style w:type="paragraph" w:styleId="ListParagraph">
    <w:name w:val="List Paragraph"/>
    <w:basedOn w:val="Normal"/>
    <w:link w:val="AkapitzlistZnak"/>
    <w:uiPriority w:val="34"/>
    <w:qFormat/>
    <w:rsid w:val="001f72ec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4</Pages>
  <Words>1241</Words>
  <Characters>7452</Characters>
  <CharactersWithSpaces>86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3:00Z</dcterms:created>
  <dc:creator>Agata Pacek-Bieniek</dc:creator>
  <dc:description/>
  <dc:language>pl-PL</dc:language>
  <cp:lastModifiedBy>Izabela Golian</cp:lastModifiedBy>
  <cp:lastPrinted>2025-03-20T13:49:00Z</cp:lastPrinted>
  <dcterms:modified xsi:type="dcterms:W3CDTF">2025-09-11T0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