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203378880"/>
      <w:bookmarkStart w:id="1" w:name="_Hlk203128164"/>
      <w:bookmarkStart w:id="2" w:name="_Hlk146095149"/>
      <w:bookmarkStart w:id="3" w:name="_Hlk189484836"/>
      <w:bookmarkStart w:id="4" w:name="_Hlk108412991"/>
      <w:bookmarkStart w:id="5" w:name="_Hlk119480532"/>
      <w:bookmarkStart w:id="6" w:name="_Hlk117245265"/>
      <w:bookmarkStart w:id="7" w:name="_Hlk131491945"/>
      <w:bookmarkStart w:id="8" w:name="_Hlk110328587"/>
      <w:bookmarkStart w:id="9" w:name="_Hlk107303059"/>
      <w:bookmarkStart w:id="10" w:name="_Hlk128391158"/>
      <w:bookmarkStart w:id="11" w:name="_Hlk143248268"/>
      <w:bookmarkStart w:id="12" w:name="_Hlk183598050"/>
      <w:bookmarkStart w:id="13" w:name="_Hlk137717076"/>
      <w:bookmarkStart w:id="14" w:name="_Hlk203378880"/>
      <w:bookmarkStart w:id="15" w:name="_Hlk203128164"/>
      <w:bookmarkStart w:id="16" w:name="_Hlk146095149"/>
      <w:bookmarkStart w:id="17" w:name="_Hlk189484836"/>
      <w:bookmarkStart w:id="18" w:name="_Hlk108412991"/>
      <w:bookmarkStart w:id="19" w:name="_Hlk119480532"/>
      <w:bookmarkStart w:id="20" w:name="_Hlk117245265"/>
      <w:bookmarkStart w:id="21" w:name="_Hlk131491945"/>
      <w:bookmarkStart w:id="22" w:name="_Hlk110328587"/>
      <w:bookmarkStart w:id="23" w:name="_Hlk107303059"/>
      <w:bookmarkStart w:id="24" w:name="_Hlk128391158"/>
      <w:bookmarkStart w:id="25" w:name="_Hlk143248268"/>
      <w:bookmarkStart w:id="26" w:name="_Hlk183598050"/>
      <w:bookmarkStart w:id="27" w:name="_Hlk137717076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TextBodyIndent"/>
        <w:ind w:left="0" w:hanging="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ublicznego prowadzonego </w:t>
      </w:r>
      <w:r>
        <w:rPr>
          <w:rFonts w:eastAsia="SimSun;宋体"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2">
        <w:r>
          <w:rPr>
            <w:rStyle w:val="InternetLink"/>
            <w:bCs/>
            <w:sz w:val="22"/>
            <w:szCs w:val="22"/>
            <w:lang w:eastAsia="pl-PL"/>
          </w:rPr>
          <w:t>(Dz. U. z 2024 r. poz. 1320 z późn. zm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</w:t>
        <w:br/>
        <w:t xml:space="preserve">im. B. Dobrzańskiego Polskiej Akademii Nauk w Lublinie o wartości nieprzekraczającej równowartości kwoty 130 000 zł netto i zamówień, których podstawą udzielenia jest art. 11 ust. 5 pkt 1 n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Dostawa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elektrody jonoselektywnej srebrowej Ag</w:t>
      </w:r>
      <w:r>
        <w:rPr>
          <w:rFonts w:cs="Calibri" w:ascii="Calibri" w:hAnsi="Calibri"/>
          <w:b/>
          <w:bCs/>
          <w:i/>
          <w:iCs/>
          <w:sz w:val="24"/>
          <w:szCs w:val="24"/>
          <w:vertAlign w:val="superscript"/>
        </w:rPr>
        <w:t>+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+ wtyk BNC według katalogu EQUIMED lub równoważne – 2 sztuk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znak A-2401-63/2025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cs="Calibri"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cs="Calibri" w:ascii="Calibri" w:hAnsi="Calibri"/>
          <w:b/>
          <w:sz w:val="26"/>
          <w:szCs w:val="26"/>
        </w:rPr>
        <w:t xml:space="preserve">nie </w:t>
      </w: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  <w:t>podlega wykluczeniu w postępowaniu na podstawie przepisów ustawy z 13 kwietnia 2022 r. o szczególnych rozwiązaniach w zakresie przeciwdziałania wspieraniu agresji na Ukrainę oraz służących ochronie bezpieczeństwa narodowego (Dz. U. z 2025 r. poz. 514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Normal"/>
        <w:spacing w:lineRule="atLeast" w:line="360"/>
        <w:jc w:val="both"/>
        <w:rPr>
          <w:rFonts w:ascii="Calibri" w:hAnsi="Calibri" w:eastAsia="Times New Roman" w:cs="Calibri"/>
          <w:b/>
          <w:b/>
          <w:sz w:val="26"/>
          <w:szCs w:val="26"/>
          <w:lang w:eastAsia="pl-PL" w:bidi="ar-SA"/>
        </w:rPr>
      </w:pPr>
      <w:r>
        <w:rPr>
          <w:rFonts w:eastAsia="Times New Roman" w:cs="Calibri" w:ascii="Calibri" w:hAnsi="Calibri"/>
          <w:b/>
          <w:sz w:val="26"/>
          <w:szCs w:val="26"/>
          <w:lang w:eastAsia="pl-PL" w:bidi="ar-SA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miejscowość i data/</w:t>
      </w:r>
    </w:p>
    <w:p>
      <w:pPr>
        <w:pStyle w:val="Normal"/>
        <w:widowControl/>
        <w:overflowPunct w:val="tru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8" w:name="_Hlk203378880"/>
      <w:bookmarkStart w:id="29" w:name="_Hlk203128164"/>
      <w:bookmarkStart w:id="30" w:name="_Hlk110328587"/>
      <w:bookmarkStart w:id="31" w:name="_Hlk107303059"/>
      <w:bookmarkStart w:id="32" w:name="_Hlk128391158"/>
      <w:bookmarkStart w:id="33" w:name="_Hlk143248268"/>
      <w:bookmarkStart w:id="34" w:name="_Hlk203378880"/>
      <w:bookmarkStart w:id="35" w:name="_Hlk203128164"/>
      <w:bookmarkStart w:id="36" w:name="_Hlk110328587"/>
      <w:bookmarkStart w:id="37" w:name="_Hlk107303059"/>
      <w:bookmarkStart w:id="38" w:name="_Hlk128391158"/>
      <w:bookmarkStart w:id="39" w:name="_Hlk143248268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0" w:name="_Hlk146095149"/>
      <w:bookmarkStart w:id="41" w:name="_Hlk189484836"/>
      <w:bookmarkStart w:id="42" w:name="_Hlk108412991"/>
      <w:bookmarkStart w:id="43" w:name="_Hlk119480532"/>
      <w:bookmarkStart w:id="44" w:name="_Hlk117245265"/>
      <w:bookmarkStart w:id="45" w:name="_Hlk131491945"/>
      <w:bookmarkStart w:id="46" w:name="_Hlk183598050"/>
      <w:bookmarkStart w:id="47" w:name="_Hlk137717076"/>
      <w:bookmarkStart w:id="48" w:name="_Hlk146095149"/>
      <w:bookmarkStart w:id="49" w:name="_Hlk189484836"/>
      <w:bookmarkStart w:id="50" w:name="_Hlk108412991"/>
      <w:bookmarkStart w:id="51" w:name="_Hlk119480532"/>
      <w:bookmarkStart w:id="52" w:name="_Hlk117245265"/>
      <w:bookmarkStart w:id="53" w:name="_Hlk131491945"/>
      <w:bookmarkStart w:id="54" w:name="_Hlk183598050"/>
      <w:bookmarkStart w:id="55" w:name="_Hlk137717076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tru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overflowPunct w:val="tru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overflowPunct w:val="tru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30"/>
    </w:rPr>
  </w:style>
  <w:style w:type="character" w:styleId="WW8Num16z0">
    <w:name w:val="WW8Num16z0"/>
    <w:qFormat/>
    <w:rPr>
      <w:rFonts w:ascii="Symbol" w:hAnsi="Symbol" w:eastAsia="Arial Unicode MS" w:cs="Lucida San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2"/>
      <w:szCs w:val="22"/>
    </w:rPr>
  </w:style>
  <w:style w:type="character" w:styleId="WW8Num19z2">
    <w:name w:val="WW8Num19z2"/>
    <w:qFormat/>
    <w:rPr>
      <w:sz w:val="30"/>
    </w:rPr>
  </w:style>
  <w:style w:type="character" w:styleId="WW8Num20z0">
    <w:name w:val="WW8Num20z0"/>
    <w:qFormat/>
    <w:rPr>
      <w:b w:val="false"/>
      <w:i w:val="false"/>
      <w:strike w:val="false"/>
      <w:dstrike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sz w:val="26"/>
      <w:szCs w:val="26"/>
    </w:rPr>
  </w:style>
  <w:style w:type="character" w:styleId="WW8Num22z0">
    <w:name w:val="WW8Num22z0"/>
    <w:qFormat/>
    <w:rPr>
      <w:rFonts w:cs="Lucida San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2">
    <w:name w:val="WW8Num29z2"/>
    <w:qFormat/>
    <w:rPr>
      <w:sz w:val="30"/>
    </w:rPr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rFonts w:ascii="Symbol" w:hAnsi="Symbol" w:eastAsia="Arial Unicode MS" w:cs="Lucida San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sz w:val="22"/>
    </w:rPr>
  </w:style>
  <w:style w:type="character" w:styleId="WW8Num36z2">
    <w:name w:val="WW8Num36z2"/>
    <w:qFormat/>
    <w:rPr>
      <w:rFonts w:cs="Calibri"/>
      <w:sz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rFonts w:ascii="Symbol" w:hAnsi="Symbol" w:eastAsia="Arial Unicode MS" w:cs="Lucida San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Arial Unicode MS" w:cs="Lucida San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lang w:eastAsia="zh-C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opkaZnak">
    <w:name w:val="Stopka Znak"/>
    <w:qFormat/>
    <w:rPr>
      <w:color w:val="00000A"/>
      <w:sz w:val="24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Calibri" w:cs="Times New Roman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ematkomentarzaZnak">
    <w:name w:val="Temat komentarza Znak"/>
    <w:qFormat/>
    <w:rPr>
      <w:rFonts w:ascii="Arial" w:hAnsi="Arial" w:eastAsia="Calibri" w:cs="Mangal"/>
      <w:b/>
      <w:bCs/>
      <w:szCs w:val="18"/>
      <w:lang w:bidi="ar-SA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Ccoxntmsprad14eacl">
    <w:name w:val="cc_oxntmsp.rad14ea_cl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sz w:val="22"/>
      <w:szCs w:val="21"/>
      <w:lang w:bidi="ar-SA"/>
    </w:rPr>
  </w:style>
  <w:style w:type="paragraph" w:styleId="Akapitzlist1">
    <w:name w:val="Akapit z listą1"/>
    <w:basedOn w:val="Normal"/>
    <w:qFormat/>
    <w:pPr>
      <w:widowControl/>
      <w:suppressAutoHyphens w:val="true"/>
      <w:overflowPunct w:val="tru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8">
    <w:name w:val="CM38"/>
    <w:basedOn w:val="Normal"/>
    <w:next w:val="Normal"/>
    <w:qFormat/>
    <w:pPr>
      <w:overflowPunct w:val="true"/>
      <w:autoSpaceDE w:val="false"/>
    </w:pPr>
    <w:rPr>
      <w:rFonts w:ascii="Arial" w:hAnsi="Arial" w:eastAsia="Times New Roman" w:cs="Arial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true"/>
      <w:overflowPunct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Contents3">
    <w:name w:val="TOC 3"/>
    <w:basedOn w:val="Normal"/>
    <w:next w:val="Normal"/>
    <w:pPr>
      <w:suppressAutoHyphens w:val="true"/>
      <w:overflowPunct w:val="true"/>
      <w:autoSpaceDE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bidi="ar-SA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baseline"/>
    </w:pPr>
    <w:rPr>
      <w:rFonts w:eastAsia="SimSun;宋体" w:cs="Mangal"/>
      <w:kern w:val="2"/>
    </w:rPr>
  </w:style>
  <w:style w:type="paragraph" w:styleId="HTMLwstpniesformatowany">
    <w:name w:val="HTML - wstępnie sformatowany"/>
    <w:basedOn w:val="Normal"/>
    <w:qFormat/>
    <w:pPr>
      <w:widowControl/>
      <w:overflowPunct w:val="true"/>
    </w:pPr>
    <w:rPr>
      <w:rFonts w:ascii="Courier New" w:hAnsi="Courier New" w:eastAsia="Times New Roman" w:cs="Courier New"/>
      <w:lang w:bidi="ar-SA"/>
    </w:rPr>
  </w:style>
  <w:style w:type="paragraph" w:styleId="Tekstkomentarza">
    <w:name w:val="Tekst komentarza"/>
    <w:basedOn w:val="Normal"/>
    <w:qFormat/>
    <w:pPr>
      <w:widowControl/>
      <w:overflowPunct w:val="true"/>
    </w:pPr>
    <w:rPr>
      <w:rFonts w:ascii="Arial" w:hAnsi="Arial" w:eastAsia="Calibri" w:cs="Times New Roman"/>
      <w:lang w:bidi="ar-SA"/>
    </w:rPr>
  </w:style>
  <w:style w:type="paragraph" w:styleId="Tekstpodstawowy21">
    <w:name w:val="Tekst podstawowy 21"/>
    <w:basedOn w:val="Normal"/>
    <w:qFormat/>
    <w:pPr>
      <w:widowControl/>
      <w:autoSpaceDE w:val="false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overflowPunct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ar-SA"/>
    </w:rPr>
  </w:style>
  <w:style w:type="paragraph" w:styleId="Tekstblokowy2">
    <w:name w:val="Tekst blokowy2"/>
    <w:basedOn w:val="Normal"/>
    <w:qFormat/>
    <w:pPr>
      <w:widowControl/>
      <w:overflowPunct w:val="tru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kstpodstawowywcity22">
    <w:name w:val="Tekst podstawowy wcięty 2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</w:pPr>
    <w:rPr>
      <w:rFonts w:ascii="Liberation Serif;Times New Roman" w:hAnsi="Liberation Serif;Times New Roman" w:eastAsia="Arial Unicode MS" w:cs="Mangal"/>
      <w:b/>
      <w:bCs/>
      <w:szCs w:val="18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overflowPunct w:val="true"/>
      <w:spacing w:lineRule="exact" w:line="240"/>
      <w:ind w:hanging="800"/>
      <w:jc w:val="center"/>
    </w:pPr>
    <w:rPr>
      <w:rFonts w:ascii="Verdana" w:hAnsi="Verdana" w:cs="Verdana"/>
    </w:rPr>
  </w:style>
  <w:style w:type="paragraph" w:styleId="Teksttreci11">
    <w:name w:val="Tekst treści1"/>
    <w:basedOn w:val="Normal"/>
    <w:qFormat/>
    <w:pPr>
      <w:shd w:fill="FFFFFF" w:val="clear"/>
      <w:overflowPunct w:val="tru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bidi="ar-SA"/>
    </w:rPr>
  </w:style>
  <w:style w:type="paragraph" w:styleId="Akapitzlist2">
    <w:name w:val="Akapit z listą2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Teksttreci0">
    <w:name w:val="teksttreci0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Times New Roman"/>
      <w:lang w:val="en-US" w:bidi="ar-SA"/>
    </w:rPr>
  </w:style>
  <w:style w:type="paragraph" w:styleId="Nagwek51">
    <w:name w:val="Nagłówek #5"/>
    <w:basedOn w:val="Normal"/>
    <w:qFormat/>
    <w:pPr>
      <w:shd w:fill="FFFFFF" w:val="clear"/>
      <w:overflowPunct w:val="true"/>
      <w:spacing w:lineRule="exact" w:line="254"/>
      <w:ind w:hanging="400"/>
      <w:jc w:val="both"/>
      <w:outlineLvl w:val="4"/>
    </w:pPr>
    <w:rPr>
      <w:b/>
      <w:bCs/>
      <w:sz w:val="19"/>
      <w:szCs w:val="19"/>
    </w:rPr>
  </w:style>
  <w:style w:type="paragraph" w:styleId="Akapitzlist7">
    <w:name w:val="Akapit z listą7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ahoma"/>
      <w:kern w:val="2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34:00Z</dcterms:created>
  <dc:creator>Ewa, Hamera</dc:creator>
  <dc:description/>
  <cp:keywords/>
  <dc:language>en-US</dc:language>
  <cp:lastModifiedBy>Monika Sztuka</cp:lastModifiedBy>
  <cp:lastPrinted>2025-07-21T12:29:00Z</cp:lastPrinted>
  <dcterms:modified xsi:type="dcterms:W3CDTF">2025-08-01T10:39:00Z</dcterms:modified>
  <cp:revision>3</cp:revision>
  <dc:subject/>
  <dc:title/>
</cp:coreProperties>
</file>