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bookmarkStart w:id="0" w:name="_Hlk108412991"/>
      <w:bookmarkStart w:id="1" w:name="_Hlk119480532"/>
      <w:bookmarkStart w:id="2" w:name="_Hlk117245265"/>
      <w:bookmarkStart w:id="3" w:name="_Hlk131491945"/>
      <w:bookmarkStart w:id="4" w:name="_Hlk153778152"/>
      <w:bookmarkStart w:id="5" w:name="_Hlk163030573"/>
      <w:bookmarkStart w:id="6" w:name="_Hlk156909004"/>
      <w:bookmarkStart w:id="7" w:name="_Hlk148001287"/>
      <w:bookmarkStart w:id="8" w:name="_Hlk137717076"/>
      <w:bookmarkStart w:id="9" w:name="_Hlk166142841"/>
      <w:bookmarkStart w:id="10" w:name="_Hlk166494984"/>
      <w:bookmarkStart w:id="11" w:name="_Hlk168571746"/>
      <w:bookmarkStart w:id="12" w:name="_Hlk143684519"/>
      <w:bookmarkStart w:id="13" w:name="_Hlk169676308"/>
      <w:bookmarkStart w:id="14" w:name="_Hlk151447560"/>
      <w:bookmarkStart w:id="15" w:name="_Hlk110328587"/>
      <w:bookmarkStart w:id="16" w:name="_Hlk107303059"/>
      <w:bookmarkStart w:id="17" w:name="_Hlk128391158"/>
      <w:bookmarkStart w:id="18" w:name="_Hlk146539961"/>
      <w:bookmarkStart w:id="19" w:name="_Hlk162333643"/>
      <w:bookmarkStart w:id="20" w:name="_Hlk158973176"/>
      <w:bookmarkStart w:id="21" w:name="_Hlk152921683"/>
      <w:bookmarkStart w:id="22" w:name="_Hlk172784818"/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u w:val="none"/>
          </w:rPr>
          <w:t>(Dz.U. z 2023 r. poz. 1605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Dostawę odczynników chemicznych, akcesoriów oraz sprzętu laboratoryjnego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znak A-2401-43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4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1. Dostawa preparatu kalibracyjnego według katalogu Levenhuk lub równoważneg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2. Dostawa akcesoriów laboratoryjnych według katalogu Bionovo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Część 3. Dostawa pieca muflowego oraz stołu wagowego według katalogu Alchem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…….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4. Dostawa odczynników chemicznych oraz bibuły jakościowej według katalogu Alche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5. Dostawa szczepu bakteryjnego według katalogu Lgcstandards lub równoważneg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6. Dostawa akcesoriów laboratoryjnych według katalogu Labo24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7. Dostawa odczynników chemicznych według katalogu PolAura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8. Dostawa odczynników chemicznych według katalogu PowderNano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9. Dostawa sprzętu laboratoryjnego według kodu produktu Radwag lub równoważneg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10. Dostawa akcesoriów laboratoryjnych według katalogu Thermo Scientific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11. Dostawa naczynek do DSC według katalogu Spectro-Lab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12. Dostawa akcesoriów laboratoryjnych według katalogu Bionovo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Theme="minorHAnsi" w:hAnsiTheme="minorHAnsi" w:ascii="Calibri" w:hAnsi="Calibri"/>
          <w:b/>
          <w:spacing w:val="-1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>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maksymalnie do 14 dni od dnia podpisania umowy,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w zakresie części 3 i 9 – maksymalnie do 6 tygodni od dnia podpisania umowy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overflowPunct w:val="false"/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</w:t>
      </w: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  <w:u w:val="none"/>
          </w:rPr>
          <w:t>(Dz.U. z 2023 r. poz. 1605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akcesoriów oraz sprzętu laboratoryjnego, znak A-2401-43/2024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 w:asciiTheme="minorHAnsi" w:hAnsiTheme="minorHAnsi"/>
          <w:b/>
          <w:b/>
          <w:sz w:val="24"/>
          <w:szCs w:val="24"/>
          <w:lang w:eastAsia="pl-PL" w:bidi="ar-SA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nie </w:t>
      </w:r>
      <w:r>
        <w:rPr>
          <w:rFonts w:eastAsia="Times New Roman" w:cs="Times New Roman" w:ascii="Calibri" w:hAnsi="Calibri" w:asciiTheme="minorHAnsi" w:hAnsiTheme="minorHAnsi"/>
          <w:b/>
          <w:sz w:val="24"/>
          <w:szCs w:val="24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3 r. poz. 1497 z późn. zm.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 w:asciiTheme="minorHAnsi" w:hAnsiTheme="minorHAnsi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57ef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ca57ef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ca57ef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ca57ef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a57ef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ca57ef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ca57ef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ca57ef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ca57e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ca57ef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ca57ef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ca57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ca57ef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77</Words>
  <Characters>7664</Characters>
  <CharactersWithSpaces>89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4:00Z</dcterms:created>
  <dc:creator>Ewa, Hamera</dc:creator>
  <dc:description/>
  <dc:language>en-US</dc:language>
  <cp:lastModifiedBy>Ewa, Hamera</cp:lastModifiedBy>
  <dcterms:modified xsi:type="dcterms:W3CDTF">2024-09-23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