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9"/>
      <w:bookmarkEnd w:id="10"/>
      <w:bookmarkEnd w:id="11"/>
    </w:p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sz w:val="2"/>
          <w:szCs w:val="2"/>
        </w:rPr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82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</w:t>
      </w:r>
      <w:bookmarkStart w:id="17" w:name="_Hlk25669286"/>
      <w:r>
        <w:rPr>
          <w:rFonts w:cs="Times New Roman" w:ascii="Times New Roman" w:hAnsi="Times New Roman"/>
          <w:b/>
          <w:sz w:val="24"/>
          <w:szCs w:val="24"/>
        </w:rPr>
        <w:t>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stawa odczynników i materiałów laboratoryjnych na rzecz Instytutu Agrofizyki im. Bohdana Dobrzańskiego Polskiej Akademii Nauk w Lublinie – 3 części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bookmarkStart w:id="18" w:name="_Hlk131593437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1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Dostawa odczynników do biologii molekularnej według katalogu Promega lub równoważn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19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19"/>
      <w:r>
        <w:rPr>
          <w:rFonts w:cs="Times New Roman" w:ascii="Times New Roman" w:hAnsi="Times New Roman"/>
          <w:sz w:val="22"/>
          <w:szCs w:val="22"/>
        </w:rPr>
        <w:t>.</w:t>
      </w:r>
      <w:bookmarkEnd w:id="18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 Dostawa materiałów laboratoryjnych według katalogu Googlab lub równoważn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3: Dostawa materiałów laboratoryjnych według katalogu Bionovo lub równoważn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7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widowControl/>
        <w:tabs>
          <w:tab w:val="clear" w:pos="142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20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0_3380398314"/>
      <w:bookmarkStart w:id="22" w:name="__Fieldmark__0_3380398314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1_3380398314"/>
      <w:bookmarkStart w:id="24" w:name="__Fieldmark__1_3380398314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_3380398314"/>
      <w:bookmarkStart w:id="26" w:name="__Fieldmark__2_3380398314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3_3380398314"/>
      <w:bookmarkStart w:id="28" w:name="__Fieldmark__3_3380398314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4_3380398314"/>
      <w:bookmarkStart w:id="30" w:name="__Fieldmark__4_3380398314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5_3380398314"/>
      <w:bookmarkStart w:id="32" w:name="__Fieldmark__5_3380398314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2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3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  <w:bookmarkEnd w:id="7"/>
      <w:bookmarkEnd w:id="8"/>
      <w:bookmarkEnd w:id="12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i w:val="false"/>
      <w:sz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  <w:sz w:val="20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dpproductsummarycatalognumbervalue">
    <w:name w:val="pdp-product-summary__catalog-number-value"/>
    <w:qFormat/>
    <w:rPr/>
  </w:style>
  <w:style w:type="character" w:styleId="Catalognumber">
    <w:name w:val="catalog-numb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58:00Z</dcterms:created>
  <dc:creator>Admin IA PAN</dc:creator>
  <dc:description/>
  <cp:keywords/>
  <dc:language>en-US</dc:language>
  <cp:lastModifiedBy>Izabela Golian</cp:lastModifiedBy>
  <cp:lastPrinted>2025-07-07T14:03:00Z</cp:lastPrinted>
  <dcterms:modified xsi:type="dcterms:W3CDTF">2025-09-24T11:58:00Z</dcterms:modified>
  <cp:revision>2</cp:revision>
  <dc:subject/>
  <dc:title>SKM_C22719080214260</dc:title>
</cp:coreProperties>
</file>