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zęść 1. </w:t>
      </w:r>
      <w:r>
        <w:rPr>
          <w:rFonts w:eastAsia="Calibri" w:cs="Calibri"/>
          <w:b/>
          <w:lang w:eastAsia="en-US"/>
        </w:rPr>
        <w:t xml:space="preserve">Dostawa wyparki próżniowej z pompą próżniową, według katalogu LabTech lub równoważnej 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897"/>
        <w:gridCol w:w="1701"/>
        <w:gridCol w:w="1858"/>
        <w:gridCol w:w="1686"/>
        <w:gridCol w:w="567"/>
        <w:gridCol w:w="709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ego tow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e wymagani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Bahnschrift" w:hAnsi="Bahnschrif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Zestaw wyparkowy składający się z: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arka próżniowa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odnośnik automatyczny z zakresem ruchu co najmniej 155 +/- 10 mm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zakres prędkości obrotowej nie mniejszy niż 20- 260 obr./min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ionowa chłodnica skraplająca o powierzchni skraplania nie mniejszej niż 1200 c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uszczelnienia z materiałów odpornych na chemikalia i wysoką temperaturę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regulacja kąta nachylenia kolby </w:t>
            </w:r>
            <w:r>
              <w:rPr>
                <w:spacing w:val="-6"/>
                <w:sz w:val="18"/>
              </w:rPr>
              <w:t>wyparnej w minimalnym zakresie 20-60</w:t>
            </w:r>
            <w:r>
              <w:rPr>
                <w:rFonts w:cs="Cambria" w:ascii="Cambria" w:hAnsi="Cambria"/>
                <w:spacing w:val="-6"/>
                <w:sz w:val="18"/>
              </w:rPr>
              <w:t>°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anel sterowania z czytelnym wyświetlaczem (np. LCD) umożliwiającym regulację i kontrolę parametrów pracy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regulacja prędkości obrotowej oraz temperatury łaźni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łaźnia wodno-olejowa z regulacją temperatury pracy nie niższą niż w zakresie: temp. pokojowej – 180°C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recyzja utrzymywania temperatury w łaźni nie gorsza niż ±1 °C (dla wody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łaźnia grzewcza o minimalnej pojemności 4,5L, mieszcząca kolby destylacyjne w zakresie pojemności od 50 ml do min 3 L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moc grzewcza łaźni min. 1300W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automatyczne podnoszenie kolby destylacyjnej w przypadku odcięcia zasilania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dwa uchwyty na obrzeżach łaźni do łatwego wylewania wody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możliwość współpracy z systemami próżniowymi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wyparki próżniowej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kolba wyparna i odbierająca o objętości 1l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rozdzielacz z min. 5 odgałęzieniami i kolbami o maksymalnej pojemności w zakresie 25 do 50 ml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instrukcja w języku polskim i angielskim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lsze wymagania: </w:t>
            </w:r>
          </w:p>
          <w:p>
            <w:pPr>
              <w:pStyle w:val="Normal"/>
              <w:spacing w:before="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minimalna klasa bezpieczeństwa :IP 2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montaż, uruchomienie i testowanie przez przedstawiciela technicznego serwisu autoryzowanego przez producenta wyparki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szkolenie w zakresie obsługi i konserwacji urządzenia min. 2 godzinne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dostępność serwisu gwarancyjnego na terenie Polski</w:t>
            </w:r>
          </w:p>
          <w:p>
            <w:pPr>
              <w:pStyle w:val="Normal"/>
              <w:spacing w:before="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deklaracja zgodności z dyrektywami U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warancja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18"/>
              </w:rPr>
              <w:t>- minimum 24  miesiące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5-LEV400N-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Bahnschrift" w:hAnsi="Bahnschrift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stem próżniowy z kontrolerem próżni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pompa o wydajności nie niższej niż 0,75 m³/h z próżnią końcową nie gorszą niż 20 mbar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wymiary nie przekraczające 340 wysokość x 310 długość x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 szerokość mm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kontroler próżni zintegrowany z wyparką lub jako samodzielne urządzenie z wyświetlaczem (mocowane do wyparki lub wolnostojące)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warancja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18"/>
              </w:rPr>
              <w:t>- minimum 24  miesiące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5-LV508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utoryzowany serwis gwarancyjny i pogwarancyjny z czasem reakcji nie dłuższym niż 24 godziny od momentu zgłoszenia przez Zamawiającego, z zastrzeżeniem </w:t>
            </w:r>
            <w:r>
              <w:rPr>
                <w:rFonts w:cs="Calibri"/>
                <w:b/>
                <w:sz w:val="18"/>
                <w:szCs w:val="18"/>
                <w:lang w:bidi="pl-PL"/>
              </w:rPr>
              <w:t>§ 7 ust. 11 Umowy</w:t>
            </w:r>
            <w:r>
              <w:rPr>
                <w:rFonts w:cs="Calibri"/>
                <w:b/>
                <w:sz w:val="18"/>
                <w:szCs w:val="18"/>
              </w:rPr>
              <w:t xml:space="preserve"> oraz dostępność części zamiennych co najmniej przez 5 lat po zakupie urządzenia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IDFont+F1;Yu Gothic" w:cs="Calibri"/>
                <w:b/>
                <w:sz w:val="18"/>
                <w:szCs w:val="18"/>
              </w:rPr>
              <w:t xml:space="preserve">Szkolenie i wsparcie aplikacyjne obejmujące minimum 2-godzinne szkolenie dla minimum 2 osób wskazanych przez Zamawiającego z obsługi sprzętu realizowane po instalacji sprzętu.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0:00Z</dcterms:created>
  <dc:creator>akloc</dc:creator>
  <dc:description/>
  <cp:keywords/>
  <dc:language>en-US</dc:language>
  <cp:lastModifiedBy>Ewa, Hamera</cp:lastModifiedBy>
  <cp:lastPrinted>2025-04-03T07:13:00Z</cp:lastPrinted>
  <dcterms:modified xsi:type="dcterms:W3CDTF">2025-04-03T05:19:00Z</dcterms:modified>
  <cp:revision>18</cp:revision>
  <dc:subject/>
  <dc:title/>
</cp:coreProperties>
</file>