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elektrody zespolonej pH – 3 szt.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38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1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oświadczeń woli w imieniu Wykonawcy/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917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117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f682c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df682c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df682c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f682c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f682c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f682c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df682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df682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51d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1d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f682c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df682c"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1d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51d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8</Words>
  <Characters>263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5:00Z</dcterms:created>
  <dc:creator>Ewa, Hamera</dc:creator>
  <dc:description/>
  <dc:language>en-US</dc:language>
  <cp:lastModifiedBy>Ewa, Hamera</cp:lastModifiedBy>
  <dcterms:modified xsi:type="dcterms:W3CDTF">2025-05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