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7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3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NA SFINANSOWANIE ZAMÓWIENI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4490643"/>
      <w:bookmarkStart w:id="2" w:name="_Hlk39082959"/>
      <w:bookmarkStart w:id="3" w:name="_Hlk44490643"/>
      <w:bookmarkStart w:id="4" w:name="_Hlk39082959"/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5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(Dz. U. z 2024 r. poz. 1320 z późn. zm.) w trybie przetargu nieograniczonego pn.:</w:t>
      </w:r>
      <w:bookmarkStart w:id="6" w:name="_Hlk66084749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</w:t>
      </w:r>
      <w:bookmarkStart w:id="7" w:name="_Hlk207024273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>zestawu młynów laboratoryjnych do rozdrabniania biomasy na frakcje o założonym uziarnieniu</w:t>
      </w:r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 na rzecz Instytutu Agrofizyki im. B. Dobrzańskiego Polskiej Akademii Nauk w Lublinie 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 xml:space="preserve">Projekt pt. „Opracowanie katalityczno-termicznej metody produkcji kwasów huminowo-podobnych </w:t>
        <w:br/>
        <w:t>z odpadowej biomasy rolniczej i leśnej – ocena preparatu jako kondycjonera do poprawy właściwości chemicznych, fizycznych i mechanicznych gleb zanieczyszczonych Pb i Cd” nr 2024/53/B/ST10/03137, finansowany przez Narodowe Centrum Nauki w ramach konkursu OPUS-27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6"/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7 798,11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5C02D-17CF-4332-9C21-E208C9C98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3:00Z</dcterms:created>
  <dc:creator>Agata Pacek-Bieniek</dc:creator>
  <dc:description/>
  <dc:language>pl-PL</dc:language>
  <cp:lastModifiedBy>Monika Sztuka</cp:lastModifiedBy>
  <cp:lastPrinted>2025-10-03T06:09:00Z</cp:lastPrinted>
  <dcterms:modified xsi:type="dcterms:W3CDTF">2025-10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