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</w:rPr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: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stawa odczynników chemicznych według katalogu Neogen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3127"/>
        <w:gridCol w:w="1076"/>
        <w:gridCol w:w="1617"/>
        <w:gridCol w:w="1616"/>
        <w:gridCol w:w="1618"/>
        <w:gridCol w:w="539"/>
        <w:gridCol w:w="538"/>
        <w:gridCol w:w="944"/>
        <w:gridCol w:w="806"/>
        <w:gridCol w:w="813"/>
        <w:gridCol w:w="803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1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0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12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07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12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7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0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1</w:t>
            </w:r>
          </w:p>
        </w:tc>
        <w:tc>
          <w:tcPr>
            <w:tcW w:w="3127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bookmarkStart w:id="0" w:name="_Hlk202768864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Cellulase (endo-1,4-β-D-glucanase) (Aspergillus niger), 2,000 Units</w:t>
              <w:br/>
              <w:t xml:space="preserve"> 50 U/mg (40°C, pH 4.5 on CM-cellulose 4M)</w:t>
            </w:r>
            <w:bookmarkEnd w:id="0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, SKU No.  E-CELAN</w:t>
            </w:r>
          </w:p>
        </w:tc>
        <w:tc>
          <w:tcPr>
            <w:tcW w:w="10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000042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0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2</w:t>
            </w:r>
          </w:p>
        </w:tc>
        <w:tc>
          <w:tcPr>
            <w:tcW w:w="3127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bookmarkStart w:id="1" w:name="_Hlk202769343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 xml:space="preserve">Xyloglucanase (GH5) 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bookmarkStart w:id="2" w:name="_Hlk202769343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(Paenibacillus sp.), 3,000 Units</w:t>
              <w:br/>
              <w:t>78 U/mg (40°C, pH 5.5 on tamarind xyloglucan)</w:t>
            </w:r>
            <w:bookmarkEnd w:id="2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, SKU No.  E-XEGP</w:t>
            </w:r>
          </w:p>
        </w:tc>
        <w:tc>
          <w:tcPr>
            <w:tcW w:w="10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0000424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50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3</w:t>
            </w:r>
          </w:p>
        </w:tc>
        <w:tc>
          <w:tcPr>
            <w:tcW w:w="3127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bookmarkStart w:id="3" w:name="_Hlk202778275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 xml:space="preserve">endo-1,4-β-Xylanase 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(Neocallimastix patriciarum)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4" w:name="_Hlk202778275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20,000 Units</w:t>
            </w:r>
            <w:bookmarkEnd w:id="4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 xml:space="preserve">, SKU No. 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E-XYLNP</w:t>
            </w:r>
          </w:p>
        </w:tc>
        <w:tc>
          <w:tcPr>
            <w:tcW w:w="10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000042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39" w:hRule="atLeast"/>
        </w:trPr>
        <w:tc>
          <w:tcPr>
            <w:tcW w:w="506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12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76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spacing w:before="0" w:after="20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63167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9976fd"/>
    <w:rPr>
      <w:b/>
      <w:bCs/>
    </w:rPr>
  </w:style>
  <w:style w:type="character" w:styleId="Info" w:customStyle="1">
    <w:name w:val="info"/>
    <w:basedOn w:val="DefaultParagraphFont"/>
    <w:qFormat/>
    <w:rsid w:val="00df5ee0"/>
    <w:rPr/>
  </w:style>
  <w:style w:type="character" w:styleId="Woocommercepriceamount" w:customStyle="1">
    <w:name w:val="woocommerce-price-amount"/>
    <w:basedOn w:val="DefaultParagraphFont"/>
    <w:qFormat/>
    <w:rsid w:val="005f77fc"/>
    <w:rPr/>
  </w:style>
  <w:style w:type="character" w:styleId="Choice" w:customStyle="1">
    <w:name w:val="choice"/>
    <w:basedOn w:val="DefaultParagraphFont"/>
    <w:qFormat/>
    <w:rsid w:val="00fa1c1d"/>
    <w:rPr/>
  </w:style>
  <w:style w:type="character" w:styleId="Checkfind" w:customStyle="1">
    <w:name w:val="check-find"/>
    <w:basedOn w:val="DefaultParagraphFont"/>
    <w:qFormat/>
    <w:rsid w:val="00f36c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Opis" w:customStyle="1">
    <w:name w:val="opis"/>
    <w:basedOn w:val="Normal"/>
    <w:qFormat/>
    <w:rsid w:val="009976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858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bpoz" w:customStyle="1">
    <w:name w:val="tbpoz"/>
    <w:basedOn w:val="Normal"/>
    <w:qFormat/>
    <w:rsid w:val="00cb7b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f32d7d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0EBCA0-5447-42BA-B00C-EB319D59C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13</Words>
  <Characters>128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20:00Z</dcterms:created>
  <dc:creator>akloc</dc:creator>
  <dc:description/>
  <dc:language>en-US</dc:language>
  <cp:lastModifiedBy>Ewa, Hamera</cp:lastModifiedBy>
  <cp:lastPrinted>2025-07-08T10:32:00Z</cp:lastPrinted>
  <dcterms:modified xsi:type="dcterms:W3CDTF">2025-07-08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82e244-e84e-41be-93c6-332127289d42</vt:lpwstr>
  </property>
</Properties>
</file>