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</w:t>
      </w:r>
      <w:bookmarkEnd w:id="2"/>
      <w:bookmarkEnd w:id="3"/>
      <w:bookmarkEnd w:id="4"/>
    </w:p>
    <w:p>
      <w:pPr>
        <w:pStyle w:val="Teksttreci1"/>
        <w:spacing w:lineRule="auto" w:line="240"/>
        <w:ind w:left="142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7" w:name="_Hlk120691508"/>
      <w:bookmarkStart w:id="8" w:name="_Hlk120691508"/>
      <w:bookmarkEnd w:id="8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zęść 1: Akcesoria komputerowe 1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[szt./ zesta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2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mięć przenośna 128 G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sz bezprzewodowa lase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sz bezprzewodowa o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sz przewodowa o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bezprzewodowy klawiatury z mysz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wiatura mech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wa zasilająca 5 gniaz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wa zasilająca 10 gniaz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cz komputerowy 85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cz komputerowy 75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mięć RAM do 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mięć RAM  do lapt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 M.2_1TB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M.2_1TB_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M.2_2TB_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M.2_2TB_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ysk SSD_1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tchcord UTP 3 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tchcord UTP 5 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tchcord UTP 7 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8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6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10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5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B USB z portem RJ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tyk sieciowy RJ45  do linki i do drut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el HDMI-DV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bel HDMI - 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 27 cali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 27 cali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pter USB na USB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yta główna do 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silacz awaryjny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ta termoprzewodz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udowa kompute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twarzacz płyt z nagrywar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kładka pod mysz komputer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silacz do laptopa 140W USB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przewodowy preze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48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tch 24 por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257"/>
        <w:gridCol w:w="5987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 Pamięć przenośna 128 GB – 4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rzenośny dysk USB typu  pendriv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głównie do przenoszenia danych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GB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MB/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lików128-bitowym szyfrowaniem AE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707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  Mysz bezprzewodowa laserowa – 4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a mysz komputerowa wykorzystująca zaawansowane laserow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GHz, USB (nanoodbiornik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, laserowa, (technologia łączności bezprzewodowej 2,4 GHz),  odbiornik nano USB, 6 przycisków, 1 rolka, rozdzielczość czujnika -1000 dpi.  Wyłącznik – wygodny, przesuwany kciukiem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063"/>
        <w:gridCol w:w="5987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  Mysz bezprzewodowa optyczna – 4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GHz, USB (nanoodbiornik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, optyczna, (technologia łączności bezprzewodowej 2,4 GHz),  odbiornik nano USB, 3 przyciski, 1 rolka, rozdzielczość czujnika -1000 dpi.  Wyłącznik – wygodny, przesuwany kciukiem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063"/>
        <w:gridCol w:w="5987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 Mysz przewodowa optyczna – 4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rzewodowa mysz przewodowa wykorzystują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ow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owa, optyczna, (technologia USB, 3 przyciski, 1 rolka, rozdzielczość czujnika –min 800 dpi.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39"/>
        <w:gridCol w:w="572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   Zestaw bezprzewodowy klawiatury z myszką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 niskoprofilo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GHz, USB (nanoodbiornik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sze - cicha praca, małym skokiem, multimedialne, funkcyjne, podpórka pod nadgarstki, wyłącznik na przednim panelu klawiatury, odporna na zalanie, wskaźnik naładowania baterii. 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sz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 – optyczny, 3 przyciski, rolka przewijania, rozdzielczość 1000 dpi,  zaawansowane śledzenie optyczn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39"/>
        <w:gridCol w:w="572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 Klawiatura mechaniczna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lawiatur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wodowa i bezprzewodowa klawiatura mechanicz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oś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ow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B, 2,4 GHz, Bluetooth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sz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ialne, funkcyjne, podświetlane RGB, mechaniczny przełącznik przełączenia się między technologią 2,4 i Bluetooth,  wskaźnik naładowania bateri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ącza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-C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akcesor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-C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79"/>
        <w:gridCol w:w="599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   Listwa zasilająca 5 gniazd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list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ntyprzepięciowa komputerowa przeznaczona do pracy biurow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i do rozszerzenia gniazd zasilających na sali konferencyjnej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przepięciow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niazd sieciowyc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 uziemienie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rzewod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 znamionowy urządze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układu przeciwprzepięcioweg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25 ns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nadprądow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ik automatyczny 10 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y wyłącznik sieciow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779"/>
        <w:gridCol w:w="599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   Listwa zasilająca 10 gniazd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list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ntyprzepięciowa komputerowa przeznaczona do pracy jednoczesnej dla kilku komputer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i do rozszerzenia gniazd zasilających w pokoju informatyka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wa zasilając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niazd sieciowyc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z uziemienie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rzewodu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niki sieci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lizacja przeciążenia, możliwość montażu na ścianie, bezpiecznik automatyczn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moc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 W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   Zasilacz komputerowy 850W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Zasilacz do obudowy typu tow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ne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na potrzeby wymiany zasilania w stacji graf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u administracja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silacz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arny (z odłączanymi kablami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(W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F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ącza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+10 (28) pin –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U / PCI-E (8) pin - 5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5.0 12+4 (16) pin - 1 sz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/ MOLEX (6) pin - 2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rowadzone złącza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12V 20+4 (24) pin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12V 4+4 (8)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5.0 12+4 (16) pin - 1 sz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2.0 6+2 (8) pin - 6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X 4-pin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- 8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zabezpiec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 / SCP / OCP / OVP /OTP/UV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   Zasilacz komputerowy 750W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silacz do obudowy typu tow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silacz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arny (z odłączanymi kablami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(W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F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rowadzone złącza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U 4+4 (8) pin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12V 20+4 (24) pin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-E 2.0 6+2 (8) pin - 6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X 4-pin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- 8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D - 1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zabezpiec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 / SCP / OCP / OVP/UV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 Pamięć RAM do PC – 1 zestaw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soko wydaj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mięć typu RAM DDR5 do komputerów stacjonarnych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: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GB (2x16 G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amięc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tliwość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0 MHz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źni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 36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łodzen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or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świetlane pamięci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2 Pamięć RAM  do laptopa – 1 zestaw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soko wydaja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mięć typu RAM DDR4 do laptopów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laptop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GB (2x16 G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amięc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4 SODIM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tliwość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0 MHz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źni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 20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profile O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ręcanie pamięci RA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 Dysk M.2_1TB_1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3.0 x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TB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T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4 Dysk M.2_1TB_2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4.0 x4,  PCIe NVMe 5.0 x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TB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T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5 Dysk M.2_2TB_1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4.0 x4,  PCIe NVMe 5.0 x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TB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T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6 Dysk M.2_2TB_2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głównie do rozszerzenia przestrzeni dyskowej w komputerach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2 PCIe NVMe 4.0 x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7 Dysk SSD_1T 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2,5 calowy SAT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 dziale administracji.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: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"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A 6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posażen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werter wewnętrzny dysku 2.5 "SATA SSD/HDD na dysk twardy 3.5" SATA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49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8  Patchcord UTP 3 m  – 10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odzaj przewodu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Przewód RJ45/RJ45 przeznaczony do wykonywania połączeń krosowych w punktach dystrybucyjnych oraz połączeń gniazda abonenckiego z urządzeniami sieciowymi takimi jak switch, router lub bezpośrednio z kartą sieciową komputer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tosowanie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do rozbudowy infrastruktury sieciowej, łączenie komputerów, laptopów z gniazdkami w pomieszczeniach budynków Instytu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ój AW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x2x26/7AWG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ł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rutow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tla oporu prądu stałego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tla oporu prądu stałego: ≤ 95 Ω /k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r izolacyjny (500V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 MΩ *k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r bierny pojemnościowy przy 800 H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nF/k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49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9  Patchcord UTP 5 m  – 10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odzaj przewodu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Przewód RJ45/RJ45 przeznaczony do wykonywania połączeń krosowych w punktach dystrybucyjnych oraz połączeń gniazda abonenckiego z urządzeniami sieciowymi takimi jak switch, router lub bezpośrednio z kartą sieciową komputer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tosowanie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do rozbudowy infrastruktury sieciowej, łączenie komputerów, laptopów z gniazdkami w pomieszczeniach budynków Instytutu 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ój AW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x2x26/7AWG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ł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rutow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tla oporu prądu stałego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tla oporu prądu stałego: ≤ 95 Ω /k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r izolacyjny (500V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 MΩ *k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r bierny pojemnościowy przy 800 Hz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nF/k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39"/>
        <w:gridCol w:w="572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0  Patchcord UTP 7 m  – 5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odzaj przewod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Przewód RJ45/RJ45 przeznaczony do wykonywania połączeń krosowych w punktach dystrybucyjnych oraz połączeń gniazda abonenckiego z urządzeniami sieciowymi takimi jak switch, router lub bezpośrednio z kartą sieciową komputer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tosowanie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do rozbudowy infrastruktury sieciowej, łączenie komputerów, laptopów z gniazdkami w pomieszczeniach budynków Instytu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ój AW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x2x26/7AW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ł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rutow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tla oporu prądu stałeg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ętla oporu prądu stałego: ≤ 95 Ω /km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r izolacyjny (500V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 MΩ *km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r bierny pojemnościowy przy 800 Hz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nF/km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1 Switch 8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Ośmio-portowy biurkowy switch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budowy sieci komputerowej w pokojach biurowych  i laboratoryjnych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-45 10/100/1000 Mbps - 8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ustow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or pamięc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k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pobór moc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B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 000 000h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krosowanie portów (Auto MDI-MDIX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przewo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half i full-duplex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2 Switch 6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6-portowy biurkowy switch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udowa infrastruktury sieciowej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x RJ45 PoE 10/100Mbps - 52V DC, 30W/port, 48W/wszystkie por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RJ-45 10/100/Mbps, upli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Long Range: STANDARD – 100m/100Mb/s lub EXTEND – 250m/10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zasilacza Po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W/1.25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iesięcy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3 Switch 10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10-portowy biurkowy switch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ługa kamer IP i urządzeń sieciowych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x RJ45 PoE 10/100Mbps - 52V DC, 30W/port, 80W/wszystkie por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RJ-45 10/100/Mbps, upli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Long Range: STANDARD – 100m/100Mb/s lub EXTEND – 250m/10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zasilacza Po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W/1.75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4 Switch 5 portowy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switch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5-portowy biurkowy switch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sługa kamer IP i urządzeń sieciowych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x RJ45 PoE 10/100Mbps - 48V DC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x RJ-45 10/100/Mbps, upli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ody LED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 zasilacza Po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W/1.25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5 HUB USB z portem RJ45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HUB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urkowy HUB USB 5 port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erzenie liczby portów USB w laptopach i komunikacja laptopa z siecią LAN za pomocą portu RJ45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 wyjściowych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tów ładujących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standardy USB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(USB 3.0/3.1 Gen. 1) - 5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Typu C 3.2 Gen 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wyjśc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 1 - 3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ernet 10/100/1000 - 1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609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6 Wtyk sieciowy RJ45  do linki i do drutu  – 100 sztuk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wtycz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tyk sieci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rozbudowy sieci komputerowej w pomieszczeniach administracyjnych i gabinetach pracowników 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-4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. 5/5e,  LINKA/DRUT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ekranow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/UT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otworu (dla przewodnika z HDPE)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 +- 0.07 m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7 Kabel HDMI-DVI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bl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HDMI-DV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łączenia zewnętrznych monitorów do laptopa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deo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łączenie urządzenia z gniazdem HDMI (laptop, komputer) do sprzętu wyposażonego w gniazdo DVI (monitor), wysokiej jakości, pozłacane złącz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 dwukierunkow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tyk męski - HDMI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yk męski – DVI-D 18+1 pi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a rozdzielcz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p - 1920x10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887"/>
        <w:gridCol w:w="5668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8 Kabel HDMI - DP – 2 sztuki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bl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łącze HDMI–Display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odłączenia zewnętrznego monitora do laptopa lub komputera kabel kierunkowy HDMI na DisplayPort, długość 2 m</w:t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(pozłacane) męskie 2.0 , dodatkowe złącze USB typu 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(pozłacane) męskie 1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a rozdzielczoś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40x2160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transferu danyc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10 Gb/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ś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699"/>
        <w:gridCol w:w="5577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9 Monitor 27 cali_1 – 2 sztuki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szerzenia dodatkowego ekranu z laptopów w dziale administracji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ątna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łoka matryc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ow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matryc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D, IP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0 x 1440 (WQHD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 odświeżania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Hz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reakcj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ms (GTG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1.4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1.2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ście audio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 Typu-C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ośnik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x 5W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otowy ekra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VO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 wysokośc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 na 130 m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montażu na ściani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SA 100 x 100 m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a kamerka internetowa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Mpix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zasilający, kabel HDMI, kabel USB-C do przesyłu obraz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699"/>
        <w:gridCol w:w="5577"/>
      </w:tblGrid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0 Monitor 27 cali_2 – 1 sztuka</w:t>
            </w:r>
          </w:p>
        </w:tc>
      </w:tr>
      <w:tr>
        <w:trPr>
          <w:trHeight w:val="83" w:hRule="atLeast"/>
        </w:trPr>
        <w:tc>
          <w:tcPr>
            <w:tcW w:w="1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ozszerzenia dodatkowego ekranu z laptopów w dziale administracji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ątna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łoka matryc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ow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matryc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D, IP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0 x 1440 (WQHD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 odświeżania ekra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 Hz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reakcj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ms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2.1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1.4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Typu-B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u-C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u-C (z Power Delivery) - 1 szt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 wysokośc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na 130 m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montażu na ściani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SA 100 x 100 m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zasilający, kabel HDMI,  Kabel DisplayPort, kabel USB-C do przesyłu obraz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1 Adapter USB na USB-C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HUB-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iurkowy HUB USB 5 portowy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astosowani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ransmisja danych, ładowanie 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u-C męski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u-A żeński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standardy USB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B 3.2 Gen. 1 (USB 3.0/3.1 Gen. 1)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719"/>
        <w:gridCol w:w="5836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2 Płyta główna do PC 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łyty głównej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łyta do komputera stacjonar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ta do modernizacji komputera informatyka w dziale administracja</w:t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mat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X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odziny procesorów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obsługują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cesor taktowany zegarem co najmniej 3,4 GHz, pamięci cache 30 MB lub równoważny procesor klasy x64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sługiwanej pamięc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DR5-6000 MHz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banków pamięc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x DIM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wielkość pamięci RAM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2 GB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wnętrzne złącz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2 (Wi-Fi)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Typu-C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ARGB 3 pin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RGB 4 pin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COM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LPT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ont Panel Audio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yjścia S/PDIF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entylatora CPU 4 pin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entylatora SYS/CHA - 5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modułu TPM - 1 szt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wnętrzne złącz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J45 (LAN) 2.5 Gbps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e-C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 - 8 szt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RAI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ena Wi-Fi 2.4/5 GHz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SATA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menty montażow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 Zasilacz awaryjny (UPS)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awaryjny zasilacz do zasilania do komputerów P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wer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 skuteczn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 napięcia wyjścioweg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nusoidaln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przełącza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3 m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ezpiec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wzwarci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ążeni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wprzepięci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czn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gnalizacja prac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ody LED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767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4   Pasta termoprzewodząca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ast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rowadzanie ciepła z procesora lub układu graficznego d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iato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d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sorów w laptopach i komputerach PC w Instytucie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pasty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rmoprzewodząca w strzykawce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wodność cieplna [W/mk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peratura robocza [°C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 - 50 do +2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g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g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ęstoś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3 g/ cm³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5 Obudowa komputerowa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obudo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udowa komputerow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miana obudowy u informa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ddle Tower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nel boczn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kło hartowan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dard płyty głównej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X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dard zasilacz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X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a na wewnętrzne dyski/napęd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x 2,5"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x 3,5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a na karty rozszerzeń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zainstalowanych wentylator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dzeń 120 mm RGB (przód) – 3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długość karty graficznej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 m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wysokość chłodzenia CP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 m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rowadzone złącza i przycisk zasilania (u dołu obudowy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2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Typu-C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ście słuchawkowe/wejście mikrofonowe - 1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try antykurzowe, Komplet śrubek i elementów montażowych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iar obud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uma wymiarów obudowy nie może przekracza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137 mm (np. 435mmx287mmx415 mm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6 Odtwarzacz płyt z nagrywarką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odtwarzacz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zewnętr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dtwarzacz i nagrywarka płyt cd i DV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erzenie liczby portów USB w laptopach i komunikacja laptopa z siecią LAN za pomocą portu RJ45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cje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yty CD,  DVD i dwuwarstwowej płycie DVD, BD – 100 GB na płycie BDX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C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rogramowanie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oprogramowanie do nagrywania płyt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TBF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 godz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wód USB-C/USB-A (z przejściówką USB-A/USB-C w zestawi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7 Podkładka pod mysz komputerową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odkład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odkładka pamięciowa pod mysz komputerową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użytku w dziale administracji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anka pamięciowa (wypełnianie pod nadgarstki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ypoślizgowy spód, podpórka pod nadgarstek, bardzo dobre odwzorowania ruchu myszki optycznej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 miesięcy 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8 Zasilacz do laptopa 140W USB-C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odzaj zasilacza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zasilacz do Laptopa Ładowarka 140W USB-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tosowanie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zasilacze do ładowania laptopów w dziale administr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C - 3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A - 1 szt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 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ęcie wyjściow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 V - 28 V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ąd wyjści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 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 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ść przewod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 m USB-C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715"/>
        <w:gridCol w:w="5696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9 Bezprzewodowy prezenter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rezenter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y prezenter hybrydow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rzeprowadzania prezentacji podczas spotkań na sali konferencyjnej i online w programie Zoom posiadany przez Zamawiającego</w:t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 2.4 GHz,  Bluetooth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ięg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zycisków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źnik poziomu naładowania bater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kcelerometr i żyroskop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óżnianie i powiększan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erowanie kursor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prowadzenia jednocześnie prezentacji stacjonarnie i online w aplikacjach Zoo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hronne etu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do ładowani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biornik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0 Switch 48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switcha: 48 – portowy switch zarządzal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sieci komputerowej w głównej serwerowni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urząd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łącznik - 48 porty – 3 warstwow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obudow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ływ powietrza bok-bok montowany w szafie rack 1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x 10/100/1000 + 4 x Gigabit SF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ustowość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przekazywa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.3 Mp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for pakie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8 M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iar tablicy adresów MA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amki Jumb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98 bajtó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tokół zdalnego zarządzania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MP 1, RMON 1, RMON 2, RMON 3, RMON 9, SNMP 3, SNMP 2c, HTTP, CLI, ICMP, DHCP, RADIU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ch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VLA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protokoły i standard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EEE 802.1D IEEE 802.1Q IEEE 802.1p IEEE 802.1s IEEE 802.1w IEEE 802.3 IEEE 802.3ab IEEE 802.3ad IEEE 802.3af IEEE 802.3at IEEE 802.3az IEEE 802.3x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ieczeństw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HCP client Lista kontrolna dostępu (ACL) IGMP snooping Uwierzytelnianie oparte na MAC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rdzeniowy o częstotliwości 1 GHZ  każdy wyposażony jest w 32 kB pamięci podręcznej dla danych oraz 32 kB pamięci podręcznej dla instrukcji, a ponadto 1 MB pamięci podręcznej typu L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M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GB DDR3 SDRA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fleszow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x 10/100/1000 Base-T RJ-45</w:t>
              <w:br/>
              <w:t>4 x Gigabit LAN SFP</w:t>
              <w:br/>
              <w:t>1 x USB Type A</w:t>
              <w:br/>
              <w:t>1 x USB-C konso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cesoria w zestaw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taw montażowy możliwość zamontowania w szafie rackowej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1 Switch 24 portowy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switcha: 24 – portowy switch zarządzal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sieci komputerowej w głównej serwerowni Instytutu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urządze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łącznik - 24 porty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obudow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ływ powietrza bok-bok montowany w szafie rack 1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x 10/100/1000 + 4 x Gigabit SFP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ustowość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przekazywa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6 Mp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for pakietów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8 M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miar tablicy adresów MAC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9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amki Jumb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98 bajtów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tokół zdalnego zarządzani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MP 1, SNMP 3, SNMP 2c, HTTP, HTTPS, RADIU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ch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VLA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protokoły i standard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EEE 802.3, IEEE 802.1D, IEEE 802.1Q, IEEE 802.3ab, IEEE 802.1p, IEEE 802.3af, IEEE 802.3x, IEEE 802.3ad (LACP), IEEE 802.1w, IEEE 802.1s, IEEE 802.3at, IEEE 802.3az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rdzeniowy o częstotliwości 1 GHZ  każdy wyposażony jest w 32 kB pamięci podręcznej dla danych oraz 32 kB pamięci podręcznej dla instrukcji, a ponadto 1 MB pamięci podręcznej typu L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M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GB DDR3 SDRA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fleszow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x 10/100/1000 Base-T RJ-45 PoE Class 4 - 370 W 4 x Gigabit LAN SFP 1 x USB Type A 1 x USB-C konso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cesoria w zestawi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staw montażowy możliwość zamontowania w szafie rackowej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18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18"/>
          <w:szCs w:val="22"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Heading2"/>
        <w:jc w:val="right"/>
        <w:rPr/>
      </w:pPr>
      <w:bookmarkStart w:id="9" w:name="_Hlk183168693"/>
      <w:bookmarkEnd w:id="9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2: Akcesoria komputerowe 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3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wiatura bezprzew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sz bezprzewodowa o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kładka pod mysz komputer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 24 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   Klawiatura bezprzewodowa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klawiatura komputerowa pełnowymiarowa  niskoprofilowa z miękką podpórką po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nadgarst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zadań wykonanych w projekcie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 GHz, USB (nanoodbiornik), Bluetooth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sz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cha praca, małym skokiem, multimedialne, funkcyjne, miękka podpórka pod nadgarstki, odporna na zalanie, wskaźnik naładowania baterii.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54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  Mysz bezprzewodowa optyczna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a mysz komputerowa wykorzystująca zaawansowane optyczne śledzenie ruchu i  o zmniejszonym nacisku na nadgarst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zadań wykonanych w projekcie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 GHz, USB (nanoodbiornik),  Bluetooth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tyczna, 6 przycisków, 1 rolka, rozdzielczość czujnika -4000 dpi.  Wyłącznik – przesuwany kciukiem. Ergonomiczna myszka, zakrzywiona o kącie ułożenia nadgarstków min. 57 stopni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99"/>
        <w:gridCol w:w="6254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 Podkładka pod mysz komputerową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odkładki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odkładka pamięciową pod mysz komputerow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zadań wykonanych w projekcie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anka pamięciowa (wypełnianie pod nadgarstki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ypoślizgowy spód, podpórka pod nadgarstek, bardzo dobre odwzorowania ruchu myszki optycznej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797"/>
        <w:gridCol w:w="6254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 Monitor 24 cale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modernizacji komputerów i  rozszerzenia dodatkowego ekranu przy laptopie, które poprawią jakość wykonywanych zadań w projekcie</w:t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ątna ekran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8 cal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łoka matryc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ow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matryc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D, IP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 ekran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0 x 1080 (FullHD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 odświeżania ekran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Hz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reakcj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m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1.2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Typu-B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ście słuchawkowe - 1 szt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ośnik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x 5W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a kamerka internetowa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kamer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y mikrof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 wysokośc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 mm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bel zasilający, kabel HDMI, kabel DisplayPort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  <w:bookmarkStart w:id="10" w:name="_Hlk183168693"/>
      <w:bookmarkStart w:id="11" w:name="_Hlk183168693"/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Heading2"/>
        <w:jc w:val="right"/>
        <w:rPr/>
      </w:pPr>
      <w:bookmarkStart w:id="12" w:name="_Hlk183169702"/>
      <w:bookmarkEnd w:id="12"/>
      <w:r>
        <w:rPr>
          <w:rFonts w:cs="Times New Roman" w:ascii="Times New Roman" w:hAnsi="Times New Roman"/>
          <w:b/>
          <w:color w:val="7030A0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3: Akcesoria komputerowe 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[szt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  <w:t>/zesta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 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4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bezprzewodowy klawiatury z mysz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itor 27 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   Zestaw bezprzewodowy klawiatury z myszką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 niskoprofilo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zadań wykonanych w projekcie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 GHz, USB (nanoodbiornik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atur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wisze - cicha praca, małym skokiem, multimedialne, funkcyjne, podpórka pod nadgarstki, wyłącznik na przednim panelu klawiatury, odporna na zalanie, wskaźnik naładowania baterii.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nsor – optyczny, 3 przyciski, rolka przewijania, rozdzielczość 1000 dpi,  zaawansowane śledzenie optycz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54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 Monitor 27 cali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łaski monitor z głośnik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do modernizacji komputerów i  rozszerzenia dodatkowego ekranu przy laptopie, które poprawią jakość wykonywanych zadań w projekcie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zespołu / paramet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aski monitor z głośnikam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modernizacji komputerów i  rozszerzenia dodatkowego ekranu przy laptopie, które poprawią jakość wykonywanych zadań w projekci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ątna ekran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łoka matryc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matryc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D, IP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dzielczość ekran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0 x 1080 (FullHD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 odświeżania ekranu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Hz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reakcj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m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1.2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- 4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1 Typu-B - 1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ście słuchawkowe - 1 szt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ośnik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x 5W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a kamerka internetowa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 kamer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y mikrof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 wysokośc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 m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bel zasilający, kabel HDMI, kabel DisplayPort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  <w:bookmarkStart w:id="13" w:name="_Hlk183169702"/>
      <w:bookmarkStart w:id="14" w:name="_Hlk183169702"/>
      <w:bookmarkEnd w:id="14"/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4: Akcesoria komputerowe 4 (Dysk zewnętrzny SSD 2TB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cesoria komputerowe 4 (Dysk zewnętrzny SSD 2 TB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  Dysk zewnętrzny SSD 2 TB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rzenośny dysk USB typu SSD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do przenoszenia i magazynowania danych wykonanych w projekcie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 dysk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 GB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łącza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-C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odczy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 MB/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zapis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 MB/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udow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orność na drgania, wibracje i upadk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e akcesori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USB-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USB-C na USB-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r>
        <w:br w:type="page"/>
      </w:r>
    </w:p>
    <w:p>
      <w:pPr>
        <w:pStyle w:val="Heading2"/>
        <w:jc w:val="right"/>
        <w:rPr/>
      </w:pPr>
      <w:bookmarkStart w:id="15" w:name="_Hlk183170116"/>
      <w:bookmarkEnd w:id="15"/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bookmarkStart w:id="16" w:name="_Hlk183170116"/>
      <w:bookmarkStart w:id="17" w:name="_Hlk183170116"/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18" w:name="_Hlk183170157"/>
      <w:bookmarkEnd w:id="18"/>
      <w:r>
        <w:rPr>
          <w:rFonts w:cs="Times New Roman" w:ascii="Times New Roman" w:hAnsi="Times New Roman"/>
          <w:b/>
          <w:sz w:val="22"/>
        </w:rPr>
        <w:t>Część 5: Akcesoria komputerowe 5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 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0"/>
              </w:rPr>
              <w:footnoteReference w:id="6"/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_Hlk18290090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k M.2_1TB_PCIe</w:t>
            </w:r>
            <w:bookmarkEnd w:id="1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sz bezprzewodowa o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 Dysk M.2_1TB_PCIe – 2 sztuki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ykorzystywanych do zbierania danych w projekcie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 GB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ma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2 PCIe NVMe 4.0 x4,  PCIe NVMe 5.0 x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odczy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 MB/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ędkość zapis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 MB/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 losow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,000 IOP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is losow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0 IOP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TBF (h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00,0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czynnik TBW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TB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54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  Mysz bezprzewodowa optyczna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zadań wykonanych w projekcie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zespołu / paramet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myszy: 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: Wykorzystywane na potrzeby zadań wykonanych w projekci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, optyczna, (technologia łączności bezprzewodowej), 6 przycisków, 1 rolka, rozdzielczość czujnika - 8000 dpi.  Wyłącznik – wygodny, przesuwany kciukiem, wbudowany akumulator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Heading2"/>
        <w:jc w:val="right"/>
        <w:rPr/>
      </w:pPr>
      <w:bookmarkStart w:id="20" w:name="_Hlk183173667"/>
      <w:bookmarkStart w:id="21" w:name="_Hlk183171591"/>
      <w:bookmarkEnd w:id="20"/>
      <w:bookmarkEnd w:id="21"/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6: Laptop z oprogramowaniem 1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1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na potrzeby w projekcie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1,3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627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27.11.2024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: 16 GB, DDR5, 5600 MHZ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512 GB dedykowany przez producenta kompute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, 1920x120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E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2.1– 1 szt., USB 2.0 – 1 szt., USB 3.2 Gen.1 – 2 szt., USB Typu-C (z DisplayPort i Power Delivery) - 1 szt. USB4 Typu-C (z Thunderbolt™ 4). Czytnik kart, zintegrowana kamera internetowa FullHD z wbudowaną zaślepką, wbudowany mikrofo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erzenie portów laptopa w postaci uniwersalnego replikatora portów o następujących parametr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wejść / wyjś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2.0 – 2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3.0 – 2 sz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3.0 Typ C – 1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 Typ C Power Delivery – 1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DMI – 1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J-45 (LAN) – 1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splayPort – 2 sz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ejście / wyjście audio – 1 sz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dwóch monitorów 2K lub dwóch monitorów 4K</w:t>
            </w:r>
          </w:p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31 mm.(np. 21 mm+357 mm+253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rzymała obudowa na różnego rodzaju zagrożenia upadki, uderzenia, zarysowania, 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bookmarkStart w:id="22" w:name="_Hlk183173667"/>
      <w:bookmarkStart w:id="23" w:name="_Hlk163724658"/>
      <w:bookmarkStart w:id="24" w:name="_Hlk183173667"/>
      <w:bookmarkStart w:id="25" w:name="_Hlk163724658"/>
      <w:bookmarkEnd w:id="24"/>
      <w:bookmarkEnd w:id="25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26" w:name="_Hlk183171591"/>
      <w:bookmarkStart w:id="27" w:name="_Hlk183171591"/>
      <w:bookmarkEnd w:id="27"/>
    </w:p>
    <w:p>
      <w:pPr>
        <w:pStyle w:val="Heading2"/>
        <w:jc w:val="right"/>
        <w:rPr/>
      </w:pPr>
      <w:bookmarkStart w:id="28" w:name="_Hlk183176295"/>
      <w:bookmarkEnd w:id="28"/>
      <w:r>
        <w:rPr>
          <w:rFonts w:cs="Times New Roman" w:ascii="Times New Roman" w:hAnsi="Times New Roman"/>
          <w:b/>
          <w:color w:val="7030A0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7: Laptop z oprogramowaniem 2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2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na potrzeby w projekcie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4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816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27.11.2024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: 16 GB, DDR5, 5200 MHZ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 twardy zbudowany w oparciu o pamięć flash co najmniej  1000 GB dedykowany przez producenta komputera. Możliwość zamontowania drugiego dysku M.2 PCIe (elementy montażowe w laptopi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twardy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wewnętrzny o pojemości co najmniej 1000 GB i interfejsie PCIe NVME 4.0x4, prędkość odczytu 7000 MB/s, prędkość zapisu 6300 MB/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, 1920x120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2.1– 1 szt., USB 3.2 Gen.1 – 2 szt., USB Typu-C (z DisplayPort i Power Delivery) - 1 szt. USB4 Typu-C (z Thunderbolt™ 4). Czytnik kart pamięci SD, zintegrowana kamera internetowa FullHD z wbudowaną zaślepką, wbudowany mikro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28 mm.(np. 18 mm+356 mm+254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rzymała obudowa na różnego rodzaju zagrożenia upadki, uderzenia, zarysowania, aluminiowa pokrywa matrycy, 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29" w:name="_Hlk183176295"/>
      <w:bookmarkStart w:id="30" w:name="_Hlk183176295"/>
      <w:bookmarkEnd w:id="30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8: Laptop z oprogramowaniem 3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3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na potrzeby w projekcie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7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734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27.11.2024 r. w konfiguracji całego  komputera identycznej z wymaganą oraz przy rozdzielczości ekranu co najmniej 1920 X 108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: 16 GB, DDR5, 5600 MHZ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1000 GB dedykowany przez producenta komputera. Możliwość zamontowania drugiego dysku M.2 PCIe (elementy montażowe w laptopi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twardy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wewnętrzny o pojemości co najmniej 1000 GB i interfejsie PCIe NVME 4.0x4, prędkość odczytu 7000 MB/s, prędkość zapisu 6300 MB/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 cali, 1920x108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E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1.4– 1 szt., USB 3.2 Gen.1 – 3 szt., USB Typu-C (z DisplayPort i Power Delivery) - 1 szt., zintegrowana kamera internetowa FullHD z wbudowaną zaślepką, wbudowany mikrofo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18 mm.(np. 19 mm+359 mm+240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9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6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zęść 9: Laptop z oprogramowaniem 4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 4</w:t>
            </w:r>
            <w:r>
              <w:rPr>
                <w:rStyle w:val="FootnoteCharacters"/>
                <w:rStyle w:val="FootnoteAnchor"/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Rodzaj komputera: komputer przenośny typu laptop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pl-PL" w:eastAsia="en-US" w:bidi="pl-PL"/>
              </w:rPr>
              <w:t>laptop będzie wykorzystywany na potrzeby w projekcie: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4 GHz, pamięci cache 12MB lub równoważny procesor klasy x64 zapewniający spełnienie poniższych kryteriów wydajno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816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27.11.2024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: 16 GB, DDR5, 5200 MHZ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 co najmniej  1000 GB dedykowany przez producenta komputera. Możliwość zamontowania drugiego dysku M.2 PCIe (elementy montażowe w laptop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twardy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dysk wewnętrzny o pojemości co najmniej 1000 GB i interfejsie PCIe NVME 4.0x4, prędkość odczytu 7000 MB/s,  prędkość zapisu 6300 MB/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, 1920x1200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/100/1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2.1– 1 szt.., USB 3.2 Gen.1 – 2 szt., USB Typu-C (z DisplayPort i Power Delivery) - 1 szt. USB4 Typu-C (z Thunderbolt™ 4). Czytnik kart pamięci SD, zintegrowana kamera internetowa FullHD z wbudowaną zaślepką, wbudowany mikro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2 kg. Sum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aró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a (wysokość + szerokość + głębokość mierzona po krawędziach zewnętrznych) nie może wynosić więcej niż 628 mm.(np. 18 mm+356 mm+254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rzymała obudowa na różnego rodzaju zagrożenia upadki, uderzenia, zarysowania, aluminiowa pokrywa matrycy, podświetlana klawiatura, wydzielona klawiatura numer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</w:r>
      <w:bookmarkStart w:id="31" w:name="_Hlk163724658"/>
      <w:bookmarkStart w:id="32" w:name="_Hlk163724658"/>
      <w:bookmarkEnd w:id="32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  <w:bookmarkStart w:id="33" w:name="_Hlk120691508"/>
      <w:bookmarkStart w:id="34" w:name="_Hlk24447728"/>
      <w:bookmarkStart w:id="35" w:name="_Hlk120691508"/>
      <w:bookmarkStart w:id="36" w:name="_Hlk24447728"/>
      <w:bookmarkEnd w:id="35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37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37"/>
      <w:r>
        <w:rPr>
          <w:rFonts w:cs="Times New Roman" w:ascii="Times New Roman" w:hAnsi="Times New Roman"/>
          <w:b/>
          <w:bCs/>
        </w:rPr>
        <w:t>62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akcesoriów komputerowych i laptopów z oprogramowaniem na rzecz Instytutu Agrofizyki im. B. Dobrzańskiego Polskiej Akademii Nauk w Lublinie – 9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0_3581469251"/>
      <w:bookmarkStart w:id="39" w:name="__Fieldmark__0_3581469251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1_3581469251"/>
      <w:bookmarkStart w:id="41" w:name="__Fieldmark__1_3581469251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_3581469251"/>
      <w:bookmarkStart w:id="43" w:name="__Fieldmark__2_3581469251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3_3581469251"/>
      <w:bookmarkStart w:id="45" w:name="__Fieldmark__3_3581469251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46" w:name="_Hlk85522877"/>
      <w:bookmarkStart w:id="47" w:name="_Hlk50531549"/>
    </w:p>
    <w:p>
      <w:pPr>
        <w:pStyle w:val="Standard"/>
        <w:ind w:right="-291" w:hanging="0"/>
        <w:rPr>
          <w:rFonts w:eastAsia="Times New Roman"/>
          <w:b/>
          <w:b/>
          <w:bCs/>
          <w:strike/>
          <w:sz w:val="20"/>
          <w:szCs w:val="20"/>
        </w:rPr>
      </w:pPr>
      <w:r>
        <w:rPr>
          <w:rFonts w:eastAsia="Times New Roman"/>
          <w:b/>
          <w:bCs/>
          <w:strike/>
          <w:sz w:val="20"/>
          <w:szCs w:val="20"/>
        </w:rPr>
      </w:r>
      <w:bookmarkStart w:id="48" w:name="_Hlk50530023"/>
      <w:bookmarkStart w:id="49" w:name="_Hlk44480924"/>
      <w:bookmarkStart w:id="50" w:name="_Hlk66968210"/>
      <w:bookmarkStart w:id="51" w:name="_Hlk66374298"/>
      <w:bookmarkStart w:id="52" w:name="_Hlk50530023"/>
      <w:bookmarkStart w:id="53" w:name="_Hlk44480924"/>
      <w:bookmarkStart w:id="54" w:name="_Hlk66968210"/>
      <w:bookmarkStart w:id="55" w:name="_Hlk66374298"/>
      <w:bookmarkEnd w:id="52"/>
      <w:bookmarkEnd w:id="53"/>
      <w:bookmarkEnd w:id="54"/>
      <w:bookmarkEnd w:id="55"/>
      <w:bookmarkEnd w:id="46"/>
      <w:bookmarkEnd w:id="47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O</w:t>
      </w:r>
      <w:bookmarkStart w:id="56" w:name="_Hlk183526384"/>
      <w:r>
        <w:rPr>
          <w:i/>
          <w:sz w:val="18"/>
        </w:rPr>
        <w:t xml:space="preserve">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12 miesięcy zostaną odrzucone.</w:t>
      </w:r>
      <w:bookmarkEnd w:id="56"/>
    </w:p>
    <w:p>
      <w:pPr>
        <w:pStyle w:val="Footnote1"/>
        <w:rPr>
          <w:i/>
          <w:i/>
          <w:sz w:val="18"/>
        </w:rPr>
      </w:pPr>
      <w:r>
        <w:rPr>
          <w:i/>
          <w:sz w:val="18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bidi="pl-PL"/>
        </w:rPr>
        <w:t>O</w:t>
      </w:r>
      <w:bookmarkStart w:id="57" w:name="_Hlk183526425"/>
      <w:r>
        <w:rPr>
          <w:i/>
          <w:sz w:val="18"/>
          <w:lang w:bidi="pl-PL"/>
        </w:rPr>
        <w:t xml:space="preserve">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12 miesięcy zostaną odrzucone.</w:t>
      </w:r>
      <w:bookmarkEnd w:id="57"/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bidi="pl-PL"/>
        </w:rPr>
        <w:t xml:space="preserve">O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12 miesięcy zostaną odrzucone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bidi="pl-PL"/>
        </w:rPr>
        <w:t>O</w:t>
      </w:r>
      <w:bookmarkStart w:id="58" w:name="_Hlk183526487"/>
      <w:r>
        <w:rPr>
          <w:i/>
          <w:sz w:val="18"/>
          <w:lang w:bidi="pl-PL"/>
        </w:rPr>
        <w:t xml:space="preserve">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12 miesięcy zostaną odrzucone.</w:t>
      </w:r>
      <w:bookmarkEnd w:id="58"/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bidi="pl-PL"/>
        </w:rPr>
        <w:t xml:space="preserve">Obligatoryjny (minimalny) okres gwarancji producenta za akcesoria komputerowe wymagany przez Zamawiającego to 12 miesięcy (nie stanowi kryterium oceny ofert) – kryterium oceny ofert stanowi zaoferowanie przedmiotu zamówienia z rozszerzoną gwarancją Wykonawcy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</w:t>
      </w:r>
      <w:bookmarkStart w:id="59" w:name="_Hlk183526678"/>
      <w:r>
        <w:rPr>
          <w:bCs/>
          <w:i/>
          <w:sz w:val="18"/>
          <w:lang w:bidi="pl-PL"/>
        </w:rPr>
        <w:t>ferty z terminem gwarancji krótszym niż 12 miesięcy zostaną odrzucone.</w:t>
      </w:r>
      <w:bookmarkEnd w:id="59"/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Obligatoryjny (minimalny) okres gwarancji producenta za laptopa wymagany przez Zamawiającego to 24 miesiące (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producenta krótszym niż 24 miesiące zostaną odrzucone.</w:t>
      </w:r>
    </w:p>
  </w:footnote>
  <w:footnote w:id="8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Obligatoryjny (minimalny) okres gwarancji producenta za laptopa wymagany przez Zamawiającego to 24 miesiące (</w:t>
      </w:r>
      <w:bookmarkStart w:id="60" w:name="_Hlk183526200"/>
      <w:bookmarkEnd w:id="60"/>
      <w:r>
        <w:rPr>
          <w:i/>
          <w:sz w:val="18"/>
        </w:rPr>
        <w:t xml:space="preserve">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producenta krótszym niż 24 miesiące zostaną odrzucone.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Obligatoryjny (minimalny) okres gwarancji producenta za laptopa wymagany przez Zamawiającego to 24 miesiące (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producenta krótszym niż 24 miesiące zostaną odrzucone.</w:t>
      </w:r>
    </w:p>
  </w:footnote>
  <w:footnote w:id="10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Obligatoryjny (minimalny) okres gwarancji producenta  za laptopa wymagany przez Zamawiającego to 24 miesiące (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. </w:t>
      </w:r>
      <w:r>
        <w:rPr>
          <w:bCs/>
          <w:i/>
          <w:sz w:val="18"/>
          <w:lang w:bidi="pl-PL"/>
        </w:rPr>
        <w:t>Oferty z terminem gwarancji krótszym niż 24 miesiące zostaną odrzuc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1">
    <w:name w:val="WW8Num48z1"/>
    <w:qFormat/>
    <w:rPr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i w:val="false"/>
      <w:sz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Times New Roman" w:hAnsi="Times New Roman" w:cs="Arial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Symbol" w:hAnsi="Symbol" w:cs="OpenSymbol"/>
      <w:sz w:val="22"/>
      <w:szCs w:val="22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  <w:bCs/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Arial"/>
      <w:sz w:val="22"/>
      <w:szCs w:val="22"/>
    </w:rPr>
  </w:style>
  <w:style w:type="character" w:styleId="WW8Num107z0">
    <w:name w:val="WW8Num107z0"/>
    <w:qFormat/>
    <w:rPr>
      <w:b w:val="false"/>
      <w:bCs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Microsoft Sans Serif" w:cs="Times New Roman"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Times New Roman" w:hAnsi="Times New Roman" w:eastAsia="Microsoft Sans Serif" w:cs="Times New Roman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Times New Roman" w:hAnsi="Times New Roman" w:eastAsia="Microsoft Sans Serif" w:cs="Times New Roman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color w:val="002060"/>
    </w:rPr>
  </w:style>
  <w:style w:type="character" w:styleId="WW8Num133z2">
    <w:name w:val="WW8Num13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8:00Z</dcterms:created>
  <dc:creator>Admin IA PAN</dc:creator>
  <dc:description/>
  <cp:keywords/>
  <dc:language>en-US</dc:language>
  <cp:lastModifiedBy>Monika Sztuka</cp:lastModifiedBy>
  <cp:lastPrinted>2024-11-27T14:37:00Z</cp:lastPrinted>
  <dcterms:modified xsi:type="dcterms:W3CDTF">2024-11-27T14:18:00Z</dcterms:modified>
  <cp:revision>2</cp:revision>
  <dc:subject/>
  <dc:title>SKM_C22719080214260</dc:title>
</cp:coreProperties>
</file>