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44480924"/>
      <w:bookmarkStart w:id="1" w:name="_Hlk44480924"/>
      <w:bookmarkEnd w:id="1"/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3-2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25669286"/>
      <w:bookmarkStart w:id="3" w:name="_Hlk25669286"/>
      <w:bookmarkEnd w:id="3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  <w:bookmarkStart w:id="4" w:name="_Hlk69382696"/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389_3876080873"/>
      <w:bookmarkStart w:id="6" w:name="__Fieldmark__0_2081942577"/>
      <w:bookmarkStart w:id="7" w:name="__Fieldmark__0_208194257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93_3876080873"/>
      <w:bookmarkStart w:id="9" w:name="__Fieldmark__1_2081942577"/>
      <w:bookmarkStart w:id="10" w:name="__Fieldmark__1_2081942577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2_2081942577"/>
      <w:bookmarkStart w:id="12" w:name="__Fieldmark__2_208194257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3_2081942577"/>
      <w:bookmarkStart w:id="14" w:name="__Fieldmark__3_2081942577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4_2081942577"/>
      <w:bookmarkStart w:id="16" w:name="__Fieldmark__4_208194257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5_2081942577"/>
      <w:bookmarkStart w:id="18" w:name="__Fieldmark__5_208194257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bookmarkEnd w:id="4"/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U. z 2024 r. poz. 236 z późn. zm.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Prace                  i roboty budowlane dostosowujące pomieszczenia do wymagań związanych z instalacją nowo-zakupionej aparatury w Instytucie Agrofizyki Polskiej Akademii Nauk przy ul. Doświadczalnej 4                   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świadczamy, że zapoznałem/zapoznaliśmy się z wymaganiami Zamawiającego, dotyczącymi przedmiotu zamówienia, zamieszczonymi w Specyfikacji Warunków Zamówienia wraz z załącznikami oraz wyjaśnieniami i zmianami </w:t>
      </w:r>
      <w:r>
        <w:rPr>
          <w:sz w:val="22"/>
          <w:szCs w:val="22"/>
        </w:rPr>
        <w:t>Specyfikacji Warunków Zamówienia</w:t>
      </w:r>
      <w:r>
        <w:rPr>
          <w:kern w:val="0"/>
          <w:sz w:val="22"/>
          <w:szCs w:val="22"/>
          <w:lang w:eastAsia="pl-PL"/>
        </w:rPr>
        <w:t>, nie wnoszę/wnosimy do nich żadnych zastrzeżeń i uznaję/uznajemy się za związanych określonymi w nich postanowieniami i zasadami postępowania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bookmarkStart w:id="19" w:name="_Hlk25669286"/>
      <w:bookmarkEnd w:id="19"/>
      <w:r>
        <w:rPr>
          <w:kern w:val="0"/>
          <w:sz w:val="22"/>
          <w:szCs w:val="22"/>
          <w:lang w:eastAsia="pl-PL"/>
        </w:rPr>
        <w:t xml:space="preserve">Oferujemy wykonanie przedmiotu zamówienia </w:t>
      </w:r>
      <w:r>
        <w:rPr>
          <w:b/>
          <w:kern w:val="0"/>
          <w:sz w:val="22"/>
          <w:szCs w:val="22"/>
          <w:lang w:eastAsia="pl-PL"/>
        </w:rPr>
        <w:t xml:space="preserve">za cenę brutto, w tym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78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n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 brut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WAGA: należy podać cenę brutto wyliczoną według wzoru stanowiącego załącznik do SWZ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ę/emy</w:t>
      </w:r>
      <w:r>
        <w:rPr>
          <w:rFonts w:cs="Times New Roman" w:ascii="Times New Roman" w:hAnsi="Times New Roman"/>
          <w:sz w:val="22"/>
          <w:szCs w:val="22"/>
        </w:rPr>
        <w:t xml:space="preserve"> się do udzielenia pisemnej gwarancji na warunkach określonych w projektowanych postanowieniach umownych (Wzorze Umowy i Gwarancji Jakości) </w:t>
      </w:r>
      <w:r>
        <w:rPr>
          <w:rFonts w:cs="Times New Roman" w:ascii="Times New Roman" w:hAnsi="Times New Roman"/>
          <w:b/>
          <w:sz w:val="22"/>
          <w:szCs w:val="22"/>
        </w:rPr>
        <w:t>na okres ……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minimalny okres gwarancji wynosi 36 miesięcy od dnia zawarcia umowy)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zostały uwzględnione wszelkie koszty niezbędne do pełnej i terminowej realizacji zamówienia, zgodnie z wymaganiami Zamawiającego opisanymi w Specyfikacji Warunków Zamówienia, wraz z załącznikami oraz wyjaśnieniami i zmianami Specyfikacji Warunków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jesteśmy związani ofertą w terminie określonym w Specyfikacji Warunków Zamówienia lub zmianami Specyfikacji Warunków Zamówienia;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wierdzenie powyższego wniesiono 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PLN w formie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… 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dium należy zwrócić przelewem na konto nr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</w:t>
      </w:r>
    </w:p>
    <w:p>
      <w:pPr>
        <w:pStyle w:val="Akapitzlist4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mojej/naszej oferty jako najkorzystniejszej zobowiązuję/emy się do zawarcia umowy na warunkach określonych we wzorze umowy stanowiącym projektowane postanowienia umowne, w tym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akceptujemy warunki płatności określone przez Zamawiającego w SWZ.</w:t>
      </w:r>
    </w:p>
    <w:p>
      <w:pPr>
        <w:pStyle w:val="Akapitzlist4"/>
        <w:ind w:left="0" w:hanging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3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iż informacje i dokumenty zawarte w odrębnym, stosownie oznaczonym i nazwanym załączniku </w:t>
      </w:r>
      <w:r>
        <w:rPr>
          <w:rFonts w:cs="Times New Roman" w:ascii="Times New Roman" w:hAnsi="Times New Roman"/>
          <w:b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stanowią tajemnicę przedsiębiorstwa w rozumieniu przepisów o zwalczaniu nieuczciwej konkurencji, co wykazaliśmy w załączniku do oferty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i zastrzegamy, że nie mogą być one udostępnia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poz. 1233), jeżeli wykonawca, wraz z przekazaniem takich informacji, zastrzegł, że nie mogą być one udostępniane oraz wykazał, że zastrzeżone informacje stanowią tajemnicę przedsiębiorstwa.</w:t>
      </w:r>
    </w:p>
    <w:p>
      <w:pPr>
        <w:pStyle w:val="Teksttreci1"/>
        <w:jc w:val="both"/>
        <w:rPr>
          <w:i/>
          <w:i/>
        </w:rPr>
      </w:pPr>
      <w:r>
        <w:rPr>
          <w:i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/roboty budowlanej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4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</w:rPr>
      </w:r>
    </w:p>
    <w:p>
      <w:pPr>
        <w:pStyle w:val="Normal"/>
        <w:rPr/>
      </w:pPr>
      <w:r>
        <w:rPr/>
      </w:r>
      <w:bookmarkStart w:id="20" w:name="_Hlk44480924"/>
      <w:bookmarkStart w:id="21" w:name="_Hlk44480924"/>
      <w:bookmarkEnd w:id="21"/>
    </w:p>
    <w:p>
      <w:pPr>
        <w:sectPr>
          <w:headerReference w:type="default" r:id="rId2"/>
          <w:footerReference w:type="default" r:id="rId3"/>
          <w:footnotePr>
            <w:numFmt w:val="upperRoman"/>
          </w:footnotePr>
          <w:type w:val="nextPage"/>
          <w:pgSz w:w="11906" w:h="16838"/>
          <w:pgMar w:left="1276" w:right="840" w:gutter="0" w:header="0" w:top="2021" w:footer="5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upperRoman"/>
      </w:footnotePr>
      <w:type w:val="nextPage"/>
      <w:pgSz w:w="11906" w:h="16838"/>
      <w:pgMar w:left="1081" w:right="997" w:gutter="0" w:header="0" w:top="1580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-269240</wp:posOffset>
              </wp:positionV>
              <wp:extent cx="6674485" cy="638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4400" cy="638280"/>
                        <a:chOff x="0" y="0"/>
                        <a:chExt cx="6674400" cy="638280"/>
                      </a:xfrm>
                    </wpg:grpSpPr>
                    <pic:pic xmlns:pic="http://schemas.openxmlformats.org/drawingml/2006/picture">
                      <pic:nvPicPr>
                        <pic:cNvPr id="0" name="Obraz 71613907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096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71613907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29480" y="85680"/>
                          <a:ext cx="845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tabl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1760" y="82440"/>
                          <a:ext cx="1200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tabl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20760" y="82440"/>
                          <a:ext cx="9158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13080" y="68040"/>
                          <a:ext cx="136224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tel.: 81 744 50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sekretariat@ipan.lublin.pl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bidi="pl-PL"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1.2pt;width:525.6pt;height:50.25pt" coordorigin="-817,-424" coordsize="10512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16139075" stroked="f" o:allowincell="f" style="position:absolute;left:-817;top:-424;width:1904;height:9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716139074" stroked="f" o:allowincell="f" style="position:absolute;left:8363;top:-289;width:1330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table" stroked="f" o:allowincell="f" style="position:absolute;left:1658;top:-294;width:1889;height:57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table" stroked="f" o:allowincell="f" style="position:absolute;left:3940;top:-294;width:1441;height:57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8;top:-317;width:2144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tel.: 81 744 50 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sekretariat@ipan.lublin.pl</w:t>
                      </w: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bidi="pl-PL" w:val="pl-P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8795</wp:posOffset>
              </wp:positionH>
              <wp:positionV relativeFrom="paragraph">
                <wp:posOffset>-269240</wp:posOffset>
              </wp:positionV>
              <wp:extent cx="6674485" cy="638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4400" cy="638280"/>
                        <a:chOff x="0" y="0"/>
                        <a:chExt cx="6674400" cy="638280"/>
                      </a:xfrm>
                    </wpg:grpSpPr>
                    <pic:pic xmlns:pic="http://schemas.openxmlformats.org/drawingml/2006/picture">
                      <pic:nvPicPr>
                        <pic:cNvPr id="4" name="Obraz 71613907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096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71613907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29480" y="85680"/>
                          <a:ext cx="845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tabl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1760" y="82440"/>
                          <a:ext cx="1200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tabl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20760" y="82440"/>
                          <a:ext cx="9158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13080" y="68040"/>
                          <a:ext cx="136224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tel.: 81 744 50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val="en-US" w:bidi="pl-PL"/>
                              </w:rPr>
                              <w:t>sekretariat@ipan.lublin.pl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Microsoft Sans Serif" w:cs="Calibri"/>
                                <w:color w:val="000000"/>
                                <w:lang w:bidi="pl-PL"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1.2pt;width:525.6pt;height:50.25pt" coordorigin="-817,-424" coordsize="10512,1005">
              <v:shape id="shape_0" ID="Obraz 716139075" stroked="f" o:allowincell="f" style="position:absolute;left:-817;top:-424;width:1904;height:9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716139074" stroked="f" o:allowincell="f" style="position:absolute;left:8363;top:-289;width:1330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table" stroked="f" o:allowincell="f" style="position:absolute;left:1658;top:-294;width:1889;height:57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table" stroked="f" o:allowincell="f" style="position:absolute;left:3940;top:-294;width:1441;height:57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818;top:-317;width:2144;height:6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tel.: 81 744 50 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val="en-US" w:bidi="pl-PL"/>
                        </w:rPr>
                        <w:t>sekretariat@ipan.lublin.pl</w:t>
                      </w:r>
                      <w:r>
                        <w:rPr>
                          <w:sz w:val="14"/>
                          <w:kern w:val="2"/>
                          <w:szCs w:val="14"/>
                          <w:rFonts w:ascii="Calibri" w:hAnsi="Calibri" w:eastAsia="Microsoft Sans Serif" w:cs="Calibri"/>
                          <w:color w:val="000000"/>
                          <w:lang w:bidi="pl-PL" w:val="pl-PL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15</wp:posOffset>
          </wp:positionH>
          <wp:positionV relativeFrom="paragraph">
            <wp:posOffset>133350</wp:posOffset>
          </wp:positionV>
          <wp:extent cx="6124575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115</wp:posOffset>
          </wp:positionH>
          <wp:positionV relativeFrom="paragraph">
            <wp:posOffset>133350</wp:posOffset>
          </wp:positionV>
          <wp:extent cx="6124575" cy="64770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190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206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NewRomanPSMT;Times New Roman" w:hAnsi="TimesNewRomanPSMT;Times New Roman" w:eastAsia="Calibri" w:cs="TimesNewRomanPSM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Arial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bCs/>
      <w:i w:val="false"/>
      <w:iCs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color w:val="002060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color w:val="000000"/>
      <w:sz w:val="16"/>
      <w:szCs w:val="16"/>
      <w:lang w:bidi="pl-PL"/>
    </w:rPr>
  </w:style>
  <w:style w:type="character" w:styleId="Hgkelc">
    <w:name w:val="hgkelc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sz w:val="24"/>
      <w:szCs w:val="24"/>
      <w:lang w:bidi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1092" w:leader="none"/>
        <w:tab w:val="right" w:pos="9739" w:leader="dot"/>
      </w:tabs>
      <w:spacing w:before="0" w:after="100"/>
      <w:ind w:left="284" w:hanging="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03:00Z</dcterms:created>
  <dc:creator>Admin IA PAN</dc:creator>
  <dc:description/>
  <cp:keywords/>
  <dc:language>en-US</dc:language>
  <cp:lastModifiedBy>Izabela Golian</cp:lastModifiedBy>
  <cp:lastPrinted>2025-09-17T10:05:00Z</cp:lastPrinted>
  <dcterms:modified xsi:type="dcterms:W3CDTF">2025-10-14T09:26:00Z</dcterms:modified>
  <cp:revision>3</cp:revision>
  <dc:subject/>
  <dc:title>SKM_C22719080214260</dc:title>
</cp:coreProperties>
</file>