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2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2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rPr>
          <w:sz w:val="22"/>
        </w:rPr>
        <w:t>Lublin, dnia 19.12.2024 r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akcesoriów komputerowych i laptopów z oprogramowaniem na rzecz Instytutu Agrofizyki im. B. Dobrzańskiego Polskiej Akademii Nauk w Lublinie – 9 części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Źródła finansowania: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"Wpływ złożonej modyfikacji fizykochemicznej środowiska glebowego na mobilność metali, metaloidów i herbicydów - badania laboratoryjne" nr 2021/41/B/NZ9/03059, finansowany przez Narodowe Centrum Nauki w ramach konkursu OPUS 21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 xml:space="preserve">Projekt HoloBIOme Nauka dla Społeczeństwa II: Projekt pt. "Holobiont roślinny i mikrobiom glebowy szansą dla zrównoważonej produkcji i zdrowia agroekosystemów", nr NdS-II/SP/0263/2024/01, finansowany przez Ministra Nauki, w ramach konkursu Nauka dla Społeczeństwa II. 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„Biocompatible hybrid hydrogels with functional inorganic fillers for strengthening of plant vegetation”, PAN.BFB.S.BWZ.331.022.2023, finansowany w ramach konkursu Polskiej Akademii Nauk i Narodowej Akademii Nauk Stanów Zjednoczonych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Działalność statutowa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End w:id="0"/>
      <w:bookmarkEnd w:id="1"/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bookmarkStart w:id="2" w:name="_Hlk155787414"/>
      <w:bookmarkEnd w:id="2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Akcesoria komputerowe 2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bookmarkStart w:id="3" w:name="_Hlk175642060"/>
      <w:bookmarkEnd w:id="3"/>
      <w:r>
        <w:rPr>
          <w:bCs/>
          <w:sz w:val="22"/>
          <w:szCs w:val="22"/>
          <w:lang w:val="pl-PL"/>
        </w:rPr>
        <w:t>ForTi Krzysztof Jurek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M. Skłodowskiej Curie nr 18, 26-600 Radom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4" w:name="_Hlk175642060"/>
      <w:bookmarkStart w:id="5" w:name="_Hlk175642060"/>
      <w:bookmarkEnd w:id="5"/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1968,00 PLN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175649063"/>
            <w:bookmarkEnd w:id="6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w kryteriu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nus Polska Sp. z o.o., ul. Ordona nr 2A, 01-237 Warszawa, Pol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i Krzysztof Jurek, ul. M. Skłodowskiej Curie nr 18, 26-600 Radom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niniejszym postępowaniu na część 2 zamówienia została złożona jedna oferta </w:t>
      </w:r>
      <w:r>
        <w:rPr>
          <w:sz w:val="22"/>
          <w:szCs w:val="22"/>
          <w:lang w:eastAsia="pl-PL" w:bidi="pl-PL"/>
        </w:rPr>
        <w:t>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7" w:name="_Hlk155787414"/>
      <w:bookmarkStart w:id="8" w:name="_Hlk155787414"/>
      <w:bookmarkEnd w:id="8"/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ind w:left="7655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5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12-19T12:35:00Z</dcterms:modified>
  <cp:revision>2</cp:revision>
  <dc:subject/>
  <dc:title/>
</cp:coreProperties>
</file>