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bookmarkStart w:id="0" w:name="_Hlk205973263"/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.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odczynników chemicznych oraz akcesoriów laboratoryjnych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81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1. Dostawa akcesoriów laboratoryj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2. Dostawa odczynników chemicznych według katalogu PolAura lub równoważn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3. Dostawa akcesoriów laboratoryjnych według katalogu Fisher-Scientific lub równoważny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4. Dostawa sprzętu laboratoryjnego według katalogu Linegal Chemicals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21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                                            </w:t>
      </w:r>
      <w:r>
        <w:rPr>
          <w:rFonts w:ascii="Calibri" w:hAnsi="Calibri"/>
          <w:sz w:val="20"/>
          <w:szCs w:val="20"/>
        </w:rPr>
        <w:tab/>
        <w:tab/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ascii="Calibri" w:hAnsi="Calibri"/>
          <w:sz w:val="20"/>
          <w:szCs w:val="20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  <w:sz w:val="20"/>
          <w:szCs w:val="20"/>
        </w:rPr>
        <w:t xml:space="preserve">  </w:t>
      </w:r>
      <w:r>
        <w:rPr>
          <w:rFonts w:ascii="Calibri" w:hAnsi="Calibri"/>
          <w:sz w:val="20"/>
          <w:szCs w:val="20"/>
        </w:rPr>
        <w:t>/miejscowość i data/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3295b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3295b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73295b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3295b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3295b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73295b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3295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73295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3295b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73295b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7</Words>
  <Characters>4424</Characters>
  <CharactersWithSpaces>51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1:00Z</dcterms:created>
  <dc:creator>Ewa, Hamera</dc:creator>
  <dc:description/>
  <dc:language>en-US</dc:language>
  <cp:lastModifiedBy>Ewa, Hamera</cp:lastModifiedBy>
  <dcterms:modified xsi:type="dcterms:W3CDTF">2025-09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