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dnia 24.09.2025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5/2025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A I ZMIANA TREŚCI </w:t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/>
          <w:sz w:val="20"/>
          <w:szCs w:val="20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</w:r>
    </w:p>
    <w:p>
      <w:pPr>
        <w:pStyle w:val="Normal"/>
        <w:overflowPunct w:val="false"/>
        <w:spacing w:lineRule="auto" w:line="276"/>
        <w:ind w:right="236" w:hanging="0"/>
        <w:jc w:val="center"/>
        <w:rPr>
          <w:rFonts w:ascii="Times New Roman" w:hAnsi="Times New Roman"/>
          <w:b/>
          <w:b/>
          <w:bCs/>
          <w:sz w:val="16"/>
          <w:szCs w:val="18"/>
          <w:lang w:bidi="pl-PL"/>
        </w:rPr>
      </w:pPr>
      <w:r>
        <w:rPr>
          <w:rFonts w:ascii="Times New Roman" w:hAnsi="Times New Roman"/>
          <w:sz w:val="16"/>
          <w:szCs w:val="18"/>
          <w:lang w:bidi="pl-PL"/>
        </w:rPr>
        <w:t xml:space="preserve">w postępowaniu o udzielenie zamówienia publicznego </w:t>
      </w:r>
      <w:r>
        <w:rPr>
          <w:rFonts w:cs="Times New Roman" w:ascii="Times New Roman" w:hAnsi="Times New Roman"/>
          <w:sz w:val="16"/>
          <w:szCs w:val="18"/>
        </w:rPr>
        <w:t xml:space="preserve">prowadzonego na podstawie art. 132 ustawy z dnia 11 września 2019 r. – Prawo zamówień publicznych  (Dz.U. z 2024 r. poz. 1320 z późn. zm.) w trybie przetargu nieograniczonego </w:t>
      </w:r>
      <w:r>
        <w:rPr>
          <w:rFonts w:ascii="Times New Roman" w:hAnsi="Times New Roman"/>
          <w:sz w:val="16"/>
          <w:szCs w:val="18"/>
          <w:lang w:bidi="pl-PL"/>
        </w:rPr>
        <w:t>pn.:</w:t>
      </w:r>
      <w:r>
        <w:rPr>
          <w:rFonts w:ascii="Times New Roman" w:hAnsi="Times New Roman"/>
          <w:b/>
          <w:bCs/>
          <w:sz w:val="16"/>
          <w:szCs w:val="18"/>
          <w:lang w:bidi="pl-PL"/>
        </w:rPr>
        <w:t xml:space="preserve"> </w:t>
      </w:r>
    </w:p>
    <w:p>
      <w:pPr>
        <w:pStyle w:val="Normal"/>
        <w:overflowPunct w:val="false"/>
        <w:spacing w:lineRule="auto" w:line="276"/>
        <w:ind w:left="250" w:right="236" w:firstLine="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 xml:space="preserve">Dostawa </w:t>
      </w:r>
      <w:bookmarkStart w:id="1" w:name="_Hlk205963698"/>
      <w:bookmarkStart w:id="2" w:name="_Hlk206756746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pl-PL" w:bidi="pl-PL"/>
        </w:rPr>
        <w:t xml:space="preserve">układu do chromatografii gazowej (GC/MS +FID+Pyrolizer)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>na rzecz Instytutu Agrofizyki im. B. Dobrzańskiego PAN w Lublinie – 1 zestaw</w:t>
      </w:r>
      <w:bookmarkEnd w:id="1"/>
      <w:bookmarkEnd w:id="2"/>
    </w:p>
    <w:p>
      <w:pPr>
        <w:pStyle w:val="Normal"/>
        <w:overflowPunct w:val="false"/>
        <w:spacing w:lineRule="auto" w:line="276"/>
        <w:ind w:left="250" w:right="236" w:firstLine="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ind w:left="426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ascii="Times New Roman" w:hAnsi="Times New Roman"/>
          <w:sz w:val="22"/>
          <w:szCs w:val="22"/>
        </w:rPr>
        <w:t xml:space="preserve">Zamawiający - </w:t>
      </w:r>
      <w:r>
        <w:rPr>
          <w:rFonts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ascii="Times New Roman" w:hAnsi="Times New Roman"/>
          <w:sz w:val="22"/>
          <w:szCs w:val="22"/>
        </w:rPr>
        <w:t xml:space="preserve">działając podstawie art. 135 ust. 2 i 6 ustawy Prawo zamówień publicznych </w:t>
      </w:r>
      <w:r>
        <w:rPr>
          <w:rFonts w:ascii="Times New Roman" w:hAnsi="Times New Roman"/>
          <w:bCs/>
          <w:sz w:val="22"/>
          <w:szCs w:val="22"/>
        </w:rPr>
        <w:t>(Dz.U. z 2024 r. poz. 1320 z późn. zm.)</w:t>
      </w:r>
      <w:r>
        <w:rPr>
          <w:rFonts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3" w:name="_Hlk148341563"/>
      <w:bookmarkStart w:id="4" w:name="_Hlk148341563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5" w:name="_Hlk164844349"/>
      <w:bookmarkEnd w:id="5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bookmarkStart w:id="6" w:name="_Hlk164844349"/>
      <w:bookmarkStart w:id="7" w:name="_Hlk208556913"/>
      <w:bookmarkEnd w:id="6"/>
      <w:r>
        <w:rPr>
          <w:rFonts w:eastAsia="Arial" w:ascii="Times New Roman" w:hAnsi="Times New Roman"/>
          <w:bCs/>
          <w:i/>
          <w:sz w:val="22"/>
          <w:szCs w:val="22"/>
        </w:rPr>
        <w:t>Zamawiający wymaga dostarczenia chromatografu GCMS wraz z oprogramowaniem sterującym zainstalowanym na komputerze PC. Ze względu na pochodzenie chromatografu oprogramowanie sterujące jest w wersji anglojęzycznej. A z uwagi na wsparcie serwisowe i utrzymanie gwarancji Producent chromatografu zaleca aby system operacyjny Microsoft Windows 11 Pro był w wersji angielskiej. Czy w świetle powyższych faktów Zamawiający dopuści (jako rozwiązanie równoważne) możliwość dostarczenia komputera PC z zainstalowaną anglojęzyczną wersją systemu Windows ale z polskim pakietem językowym ?</w:t>
      </w:r>
    </w:p>
    <w:p>
      <w:pPr>
        <w:pStyle w:val="Normal"/>
        <w:spacing w:lineRule="auto" w:line="264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bookmarkStart w:id="8" w:name="_Hlk148341563"/>
      <w:bookmarkStart w:id="9" w:name="_Hlk208556913"/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  <w:bookmarkEnd w:id="8"/>
      <w:bookmarkEnd w:id="9"/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 w:bidi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dopuści możliwość dostarczenia komputera PC z zainstalowaną anglojęzyczną wersją systemu Windows ale z polskim pakietem językowym. W związku z powyższym zmianie ulega załącznik nr 1 do SWZ stanowiący Kosztorys ofertowy/Opis przedmiotu zamówienia - wersja jednolita w załączeniu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10" w:name="_Hlk208556931"/>
      <w:bookmarkStart w:id="11" w:name="_Hlk208556931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bookmarkStart w:id="12" w:name="_Hlk208556931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  <w:bookmarkEnd w:id="12"/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Cs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Czy Zamawiający wyrazi zgodę na dopuszczenie równoważnego rozwiązania w spektrometrze mas, gdzie nie ma konieczności wygrzewania, a pręty kwadrupola są zbudowane z inertnego materiału? Kwadrupolowy analizator mas z możliwością wygrzewania do 200°C, kwadrupol z kwarcu pokrytego metalem szlachetnym wykorzystuje tylko jedna firma na rynku, w związku z tym prosimy o dopuszczenie równoważnego rozwiązania innych producentów. Grzanie kwadrupoli jest jedną z form usuwania zanieczyszczeń równoważną z innymi rozwiązaniami stosowanymi przez wiodących producentów. Potwierdzeniem tego jest fakt, że inne rozwiązania w zakresie budowy analizatora mas stosowane przez wiodących producentów, także prowadzą do uzyskania wymaganej w SWZ czułości, a ponadto konserwacja aparatu GCMS z grzanymi kwadrupolami jest zdecydowanie bardziej czasochłonna i kosztowna, niż aparatu z alternatywną, równoważną konstrukcją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Cs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</w:r>
      <w:bookmarkStart w:id="13" w:name="_Hlk208556993"/>
      <w:bookmarkStart w:id="14" w:name="_Hlk208556993"/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Cs/>
          <w:sz w:val="22"/>
          <w:szCs w:val="22"/>
          <w:u w:val="single"/>
        </w:rPr>
      </w:pPr>
      <w:bookmarkStart w:id="15" w:name="_Hlk208556993"/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  <w:t>Odpowiedź na pytanie nr 2:</w:t>
      </w:r>
      <w:bookmarkEnd w:id="15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nie dopuszcza urządzenia, którego kwadrupol nie ma możliwości wygrzewania, w zakresie temperatur, który wskazany jest w opisie przedmiotu zamówienia. Zgodnie z opisem przedmiotu zmówienia, możliwość grzania kwadrupola we wskazanym zakresie temperatur ma na celu unikniecie zabrudzeń, zapobiega osadzaniu się osadów na jego powierzchni, gwarantuje utrzymanie aparatu w wysokiej czystości co przekłada się na stabilność pomiarów oraz gwarantuje otrzymanie wysokiej jakości analiz chromatograficznych. Ogranicza także konieczność częstych zabiegów konserwacyjnych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W związku z powyższym Zamawiający podtrzymuje zapisy SWZ.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Cs/>
          <w:sz w:val="22"/>
          <w:szCs w:val="22"/>
        </w:rPr>
      </w:pPr>
      <w:r>
        <w:rPr>
          <w:rFonts w:eastAsia="Arial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Cs/>
          <w:sz w:val="22"/>
          <w:szCs w:val="22"/>
        </w:rPr>
      </w:pPr>
      <w:bookmarkStart w:id="16" w:name="_Hlk208557011"/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  <w:t>Pytanie nr 3:</w:t>
      </w:r>
      <w:bookmarkEnd w:id="16"/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Cs/>
          <w:sz w:val="22"/>
          <w:szCs w:val="22"/>
          <w:u w:val="single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Czy Zamawiający wyrazi zgodę na dopuszczenie chromatografu z równoważnym rozwiązaniem precyzyjnego odtworzenia chromatograficznych czasów retencji w oparciu o indeks retencji umożliwiający automatyczne odtwarzanie czasów retencji bez ingerencji w metodę i zamiany ciśnienia oraz przepływów na kolumnie jak ma to miejsce w przypadku wykorzystaniem modułu kontroli pneumatyki?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Cs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Cs/>
          <w:sz w:val="22"/>
          <w:szCs w:val="22"/>
          <w:u w:val="single"/>
        </w:rPr>
      </w:pPr>
      <w:bookmarkStart w:id="17" w:name="_Hlk208557116"/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  <w:t>Odpowiedź na pytanie nr 3:</w:t>
      </w:r>
      <w:bookmarkEnd w:id="17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nie dopuszcza urządzenia, które zapewnia możliwość precyzyjnego odtworzenia chromatograficznych czasów retencji jedynie w oparciu o liniowy indeks retencji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W związku z powyższym Zamawiający podtrzymuje zapisy SWZ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/>
          <w:b/>
          <w:bCs/>
          <w:iCs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Cs/>
          <w:sz w:val="22"/>
          <w:szCs w:val="22"/>
        </w:rPr>
      </w:pPr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  <w:t>Pytanie nr 4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Czy Zamawiający wyrazi zgodę na detektor FID dla którego zakres liniowości wynosi &gt;107 (±10%)?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iCs/>
          <w:sz w:val="22"/>
          <w:szCs w:val="22"/>
        </w:rPr>
      </w:pPr>
      <w:r>
        <w:rPr>
          <w:rFonts w:eastAsia="Arial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iCs/>
          <w:sz w:val="22"/>
          <w:szCs w:val="22"/>
        </w:rPr>
      </w:pPr>
      <w:r>
        <w:rPr>
          <w:rFonts w:eastAsia="Arial" w:ascii="Times New Roman" w:hAnsi="Times New Roman"/>
          <w:b/>
          <w:bCs/>
          <w:iCs/>
          <w:sz w:val="22"/>
          <w:szCs w:val="22"/>
          <w:u w:val="single"/>
        </w:rPr>
        <w:t>Odpowiedź na pytanie nr 4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dopuszcza detektor FID, dla którego zakres liniowości wynosi przynajmniej 10</w:t>
      </w:r>
      <w:r>
        <w:rPr>
          <w:rFonts w:cs="Times New Roman" w:ascii="Times New Roman" w:hAnsi="Times New Roman"/>
          <w:i/>
          <w:sz w:val="22"/>
          <w:szCs w:val="22"/>
          <w:highlight w:val="lightGray"/>
          <w:vertAlign w:val="superscript"/>
          <w:lang w:eastAsia="pl-PL"/>
        </w:rPr>
        <w:t>7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 (z tolerancją -10%). Jednocześnie Zamawiający zwraca uwagę, że wskazane w Kosztorysie ofertowym/Opisie przedmiotu zamówienia parametry są minimalne, wymagane przez Zamawiającego. Każda wartość wyższa niż minimalna mieści się w wymaganym zakresi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ind w:left="0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mawiający, działając na podstawie art. 137 ust. 1 ustawy, dokonuje zmiany treści SWZ w następującym zakresie </w:t>
      </w:r>
      <w:r>
        <w:rPr>
          <w:rFonts w:eastAsia="Arial" w:ascii="Times New Roman" w:hAnsi="Times New Roman"/>
          <w:bCs/>
          <w:sz w:val="22"/>
          <w:szCs w:val="22"/>
        </w:rPr>
        <w:t>(zmiany dla ułatwienia porównania z pierwotną treścią SWZ podkreślono kolorem zielonym)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x-none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ją ustępy 1 i 3 rozdziału XV </w:t>
      </w:r>
      <w:bookmarkStart w:id="18" w:name="_Toc66267575"/>
      <w:r>
        <w:rPr>
          <w:rFonts w:eastAsia="Arial" w:cs="Times New Roman" w:ascii="Times New Roman" w:hAnsi="Times New Roman"/>
          <w:bCs/>
          <w:sz w:val="22"/>
          <w:szCs w:val="22"/>
        </w:rPr>
        <w:t>SWZ „</w:t>
      </w:r>
      <w:bookmarkEnd w:id="18"/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MIEJSCE I TERMIN SKŁADANIA ORAZ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spacing w:before="240" w:after="0"/>
        <w:outlineLvl w:val="0"/>
        <w:rPr>
          <w:rFonts w:ascii="Times New Roman" w:hAnsi="Times New Roman" w:eastAsia="Times New Roman" w:cs="Times New Roman"/>
          <w:b/>
          <w:b/>
          <w:color w:val="2F5496"/>
          <w:sz w:val="20"/>
          <w:szCs w:val="20"/>
          <w:lang w:eastAsia="pl-PL" w:bidi="pl-PL"/>
        </w:rPr>
      </w:pPr>
      <w:bookmarkStart w:id="19" w:name="_Toc199321862"/>
      <w:bookmarkStart w:id="20" w:name="_Toc25559934"/>
      <w:bookmarkStart w:id="21" w:name="bookmark315"/>
      <w:r>
        <w:rPr>
          <w:rFonts w:eastAsia="Times New Roman" w:cs="Times New Roman" w:ascii="Times New Roman" w:hAnsi="Times New Roman"/>
          <w:b/>
          <w:color w:val="2F5496"/>
          <w:sz w:val="20"/>
          <w:szCs w:val="20"/>
          <w:lang w:eastAsia="pl-PL" w:bidi="pl-PL"/>
        </w:rPr>
        <w:t>MIEJSCE I TERMIN SKŁADANIA ORAZ OTWARCIA OFERT</w:t>
      </w:r>
      <w:bookmarkEnd w:id="19"/>
      <w:bookmarkEnd w:id="20"/>
      <w:bookmarkEnd w:id="21"/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2" w:name="_Toc25559935"/>
      <w:bookmarkStart w:id="23" w:name="_Toc25309070"/>
      <w:bookmarkStart w:id="24" w:name="bookmark316"/>
      <w:bookmarkStart w:id="25" w:name="bookmark313"/>
      <w:bookmarkStart w:id="26" w:name="bookmark312"/>
      <w:bookmarkStart w:id="27" w:name="_Toc25559935"/>
      <w:bookmarkStart w:id="28" w:name="_Toc25309070"/>
      <w:bookmarkStart w:id="29" w:name="bookmark316"/>
      <w:bookmarkStart w:id="30" w:name="bookmark313"/>
      <w:bookmarkStart w:id="31" w:name="bookmark312"/>
      <w:bookmarkEnd w:id="27"/>
      <w:bookmarkEnd w:id="28"/>
      <w:bookmarkEnd w:id="29"/>
      <w:bookmarkEnd w:id="30"/>
      <w:bookmarkEnd w:id="31"/>
    </w:p>
    <w:p>
      <w:pPr>
        <w:pStyle w:val="Normal"/>
        <w:numPr>
          <w:ilvl w:val="0"/>
          <w:numId w:val="3"/>
        </w:numPr>
        <w:overflowPunct w:val="false"/>
        <w:spacing w:lineRule="auto" w:line="261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ferty należy złożyć za pośrednictwem Systemu, zgodnie z postanowieniami rozdziału XII SWZ, w terminie do dni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92D050" w:val="clear"/>
        </w:rPr>
        <w:t>03.10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highlight w:val="lightGray"/>
        </w:rPr>
        <w:t>.2025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highlight w:val="lightGray"/>
        </w:rPr>
        <w:t xml:space="preserve"> roku do godziny 12:0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5"/>
        </w:numPr>
        <w:overflowPunct w:val="false"/>
        <w:spacing w:lineRule="auto" w:line="264"/>
        <w:ind w:left="284" w:hanging="284"/>
        <w:jc w:val="both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Otwarcie ofert za pośrednictwem Systemu (</w:t>
      </w:r>
      <w:hyperlink r:id="rId2">
        <w:r>
          <w:rPr>
            <w:rFonts w:eastAsia="Times New Roman" w:cs="Times New Roman" w:ascii="Times New Roman" w:hAnsi="Times New Roman"/>
            <w:color w:val="0000FF" w:themeColor="hyperlink"/>
            <w:sz w:val="20"/>
            <w:szCs w:val="20"/>
            <w:u w:val="single"/>
          </w:rPr>
          <w:t>https://ipanlublin.ezamawiajacy.pl</w:t>
        </w:r>
      </w:hyperlink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) nastąpi w dniu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92D050" w:val="clear"/>
        </w:rPr>
        <w:t>03.10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highlight w:val="lightGray"/>
        </w:rPr>
        <w:t>.2025 roku o godzinie 12:30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Pozostałe zapisy bez zmia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. 1 rozdziału XIV „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TERMIN ZWIĄZANIA OFERTĄ”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" w:cs="Times New Roman"/>
          <w:bCs/>
          <w:sz w:val="22"/>
          <w:szCs w:val="22"/>
          <w:lang w:bidi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>Wykonawca jest związany ofertą przez okres 90 dni od dnia upływu terminu składania ofert,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 xml:space="preserve">tj. do dnia </w:t>
      </w:r>
      <w:r>
        <w:rPr>
          <w:rFonts w:eastAsia="Arial" w:cs="Times New Roman" w:ascii="Times New Roman" w:hAnsi="Times New Roman"/>
          <w:b/>
          <w:bCs/>
          <w:sz w:val="22"/>
          <w:szCs w:val="22"/>
          <w:shd w:fill="92D050" w:val="clear"/>
          <w:lang w:bidi="pl-PL"/>
        </w:rPr>
        <w:t>31.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 xml:space="preserve">12.2025 r., 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przy czym pierwszym dniem terminu związania ofertą jest dzień, w którym upływa termin składania ofert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i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0"/>
          <w:lang w:eastAsia="pl-PL"/>
        </w:rPr>
        <w:t>Pozostałe zapisy bez zmia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pl-PL"/>
        </w:rPr>
      </w:pPr>
      <w:bookmarkStart w:id="32" w:name="_Hlk209438404"/>
      <w:bookmarkEnd w:id="32"/>
      <w:r>
        <w:rPr>
          <w:rFonts w:cs="Times New Roman" w:ascii="Times New Roman" w:hAnsi="Times New Roman"/>
          <w:b/>
          <w:sz w:val="22"/>
          <w:szCs w:val="22"/>
          <w:u w:val="single"/>
          <w:lang w:bidi="pl-PL"/>
        </w:rPr>
        <w:t>Zmiana nr 3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punkt 3.3 Kosztorysu ofertowego/Opisu przedmiotu zamówienia stanowiącego Załącznik nr 1 do SWZ, który w miejsce dotychczasowej treści otrzymuje treść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u w:val="single"/>
          <w:lang w:eastAsia="pl-PL"/>
        </w:rPr>
        <w:t>Było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7228"/>
        <w:gridCol w:w="1684"/>
      </w:tblGrid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>Zakres liniowości przynajmniej 10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vertAlign w:val="superscript"/>
                <w:lang w:eastAsia="pl-PL" w:bidi="pl-PL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arunek konieczny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u w:val="single"/>
          <w:lang w:eastAsia="pl-PL"/>
        </w:rPr>
        <w:t>Jest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5"/>
        <w:gridCol w:w="7229"/>
        <w:gridCol w:w="1702"/>
      </w:tblGrid>
      <w:tr>
        <w:trPr>
          <w:trHeight w:val="4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67" w:hanging="0"/>
              <w:rPr>
                <w:rFonts w:ascii="Times New Roman" w:hAnsi="Times New Roman" w:cs="Times New Roman"/>
                <w:bCs/>
                <w:sz w:val="2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lang w:eastAsia="pl-PL" w:bidi="pl-PL"/>
              </w:rPr>
              <w:t>Zakres liniowości przynajmniej 10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vertAlign w:val="superscript"/>
                <w:lang w:eastAsia="pl-PL" w:bidi="pl-PL"/>
              </w:rPr>
              <w:t xml:space="preserve">7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2"/>
                <w:szCs w:val="22"/>
                <w:shd w:fill="C2D69B" w:val="clear"/>
                <w:lang w:eastAsia="pl-PL" w:bidi="pl-PL"/>
              </w:rPr>
              <w:t>(z tolerancją -1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arunek konieczny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eastAsia="en-US" w:bidi="pl-PL"/>
        </w:rPr>
      </w:r>
      <w:bookmarkStart w:id="33" w:name="_Hlk209438404"/>
      <w:bookmarkStart w:id="34" w:name="_Hlk209438404"/>
      <w:bookmarkEnd w:id="34"/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pl-PL"/>
        </w:rPr>
        <w:t>Zmiana nr 4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punkt 7.13 Kosztorysu ofertowego/Opisu przedmiotu zamówienia stanowiącego Załącznik nr 1 do SWZ, który w miejsce dotychczasowej treści otrzymuje treść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u w:val="single"/>
          <w:lang w:eastAsia="pl-PL"/>
        </w:rPr>
        <w:t>Było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7228"/>
        <w:gridCol w:w="1684"/>
      </w:tblGrid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7.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ind w:left="-28" w:hanging="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Komputer sterujący 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- system kontroli zestawu GCMS i zbierania danych nie gorszy niż: stacja robocza z 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>procesor taktowany zegarem co najmniej 2.5 GHz, 6 rdzeniowy i pamięci cache 12MB lub równoważny procesor klasy x64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, dysk SSD: 500 GB, 16 GB RAM DDR4, 2x</w:t>
            </w:r>
            <w:r>
              <w:rPr>
                <w:rFonts w:eastAsia="Aptos" w:cs="Times New Roman" w:ascii="Aptos" w:hAnsi="Aptos"/>
                <w:color w:val="auto"/>
                <w:kern w:val="2"/>
                <w:lang w:eastAsia="en-US" w:bidi="ar-SA"/>
              </w:rPr>
              <w:t>RJ-45 (LAN)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,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 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Udzielenie licencji lub przeniesienia praw z licencji na oprogramowanie na czas nieoznaczony.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-28" w:hanging="71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            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Akcesoria komputerow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monitor co najmniej 27” LED, IPS, HDMI-1szt., DP-1 szt., rozdzielczość: 2560 x1440, regulacja wysokości min. 130 mm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zestaw klawiatura, mysz optyczna bezprzewodowa niskoprofilowa, sesor myszy 4000 DP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2x UPS 4kVA, z czasem przełączania 0 ms co pozwoli na 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lang w:eastAsia="en-US" w:bidi="ar-SA"/>
              </w:rPr>
              <w:t>p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>racę bez przerw w przypadku wystąpienia zakłóceń zasilania lub zaniku napięcia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.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-28" w:hanging="71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D   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 xml:space="preserve">Dodatkowe oprogramowanie: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Najnowszy stabilny pakiet oprogramowania biurowego wersja edukacyjna, kompatybilny z system operacyjnym laptopa, zawierająca następujące elementy: procesor tekstu, arkusz kalkulacyjny, program do prezentacji, w pełni wspierający formaty plików ,docx, .xlsx, .pptx, język polski zawierający aplikację służącą do obsługi poczty elektronicznej i organizacji czasu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ind w:left="720" w:hanging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arunek konieczny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u w:val="single"/>
          <w:lang w:eastAsia="pl-PL"/>
        </w:rPr>
        <w:t>Jest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5"/>
        <w:gridCol w:w="7229"/>
        <w:gridCol w:w="1702"/>
      </w:tblGrid>
      <w:tr>
        <w:trPr>
          <w:trHeight w:val="4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ind w:left="67" w:hanging="0"/>
              <w:rPr>
                <w:rFonts w:ascii="Times New Roman" w:hAnsi="Times New Roman" w:cs="Times New Roman"/>
                <w:bCs/>
                <w:sz w:val="2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7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ind w:left="-28" w:hanging="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Komputer sterujący 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- system kontroli zestawu GCMS i zbierania danych nie gorszy niż: stacja robocza z 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>procesor taktowany zegarem co najmniej 2.5 GHz, 6 rdzeniowy i pamięci cache 12MB lub równoważny procesor klasy x64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, dysk SSD: 500 GB, 16 GB RAM DDR4, 2x</w:t>
            </w:r>
            <w:r>
              <w:rPr>
                <w:rFonts w:eastAsia="Aptos" w:cs="Times New Roman" w:ascii="Aptos" w:hAnsi="Aptos"/>
                <w:color w:val="auto"/>
                <w:kern w:val="2"/>
                <w:lang w:eastAsia="en-US" w:bidi="ar-SA"/>
              </w:rPr>
              <w:t>RJ-45 (LAN)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,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 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 xml:space="preserve">stabilny system operacyjny w języku polskim </w:t>
            </w:r>
            <w:r>
              <w:rPr>
                <w:rFonts w:eastAsia="Aptos" w:cs="Times New Roman" w:ascii="Times New Roman" w:hAnsi="Times New Roman"/>
                <w:color w:val="000000"/>
                <w:kern w:val="2"/>
                <w:sz w:val="22"/>
                <w:szCs w:val="22"/>
                <w:shd w:fill="C2D69B" w:val="clear"/>
                <w:lang w:eastAsia="en-US" w:bidi="ar-SA"/>
              </w:rPr>
              <w:t>lub z zainstalowaną anglojęzyczną wersją systemu Windows z polskim pakietem językowym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 xml:space="preserve">, zainstalowany na sprzęcie komputerowym objętym przedmiotem zamówienia, w pełni obsługujący pracę w domenie i kontrolę użytkowników w technologii ActiveDirectory, zcentralizowane zarządzanie oprogramowaniem i konfigurację systemu w technologii Group Policy. Udzielenie licencji lub przeniesienia praw z licencji na oprogramowanie na czas nieoznaczony.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-28" w:hanging="710"/>
              <w:contextualSpacing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            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Akcesoria komputerow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monitor co najmniej 27” LED, IPS, HDMI-1szt., DP-1 szt., rozdzielczość: 2560 x1440, regulacja wysokości min. 130 mm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zestaw klawiatura, mysz optyczna bezprzewodowa niskoprofilowa, sesor myszy 4000 DP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spacing w:lineRule="auto" w:line="276" w:before="0" w:after="16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2x UPS 4kVA, z czasem przełączania 0 ms co pozwoli na 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lang w:eastAsia="en-US" w:bidi="ar-SA"/>
              </w:rPr>
              <w:t>p</w:t>
            </w:r>
            <w:r>
              <w:rPr>
                <w:rFonts w:eastAsia="Aptos" w:cs="Times New Roman" w:ascii="Times New Roman" w:hAnsi="Times New Roman"/>
                <w:color w:val="auto"/>
                <w:kern w:val="2"/>
                <w:sz w:val="22"/>
                <w:szCs w:val="22"/>
                <w:lang w:eastAsia="en-US" w:bidi="ar-SA"/>
              </w:rPr>
              <w:t>racę bez przerw w przypadku wystąpienia zakłóceń zasilania lub zaniku napięcia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.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-28" w:hanging="710"/>
              <w:contextualSpacing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D   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 xml:space="preserve">Dodatkowe oprogramowanie: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 xml:space="preserve">Najnowszy stabilny pakiet oprogramowania biurowego wersja edukacyjna, kompatybilny z system operacyjnym laptopa, zawierająca następujące elementy: procesor tekstu, arkusz kalkulacyjny, program do prezentacji, w pełni wspierający formaty plików ,docx, .xlsx, .pptx, język polski zawierający aplikację służącą do obsługi poczty elektronicznej i organizacji czasu.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pl-PL"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arunek konieczny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ascii="Times New Roman" w:hAnsi="Times New Roman"/>
          <w:bCs/>
        </w:rPr>
        <w:t xml:space="preserve">Jednocześnie Zamawiający informuje o zmianie treści ogłoszenia o zamówieniu. </w:t>
        <w:br/>
        <w:t>Ogłoszenie o zmianie ogłoszenia załączono do dokumentacji niniejszego postępowania.</w:t>
      </w:r>
    </w:p>
    <w:p>
      <w:pPr>
        <w:pStyle w:val="Normal"/>
        <w:jc w:val="both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left="4963"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erownik Zamawiającego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: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1"/>
        </w:rPr>
        <w:t>Kosztorys ofertowy/Opis przedmiotu zamówienia Załącznik nr 1 do SWZ, wersja jednolita po zmianach z dnia 24.09.2025 r.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5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33">
          <wp:simplePos x="0" y="0"/>
          <wp:positionH relativeFrom="page">
            <wp:align>center</wp:align>
          </wp:positionH>
          <wp:positionV relativeFrom="page">
            <wp:posOffset>243840</wp:posOffset>
          </wp:positionV>
          <wp:extent cx="6390640" cy="6388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58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f1589"/>
    <w:rPr>
      <w:rFonts w:cs="Mangal"/>
      <w:color w:val="00000A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f1589"/>
    <w:rPr>
      <w:rFonts w:cs="Mangal"/>
      <w:b/>
      <w:bCs/>
      <w:color w:val="00000A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ListParagraph">
    <w:name w:val="List Paragraph"/>
    <w:basedOn w:val="Normal"/>
    <w:uiPriority w:val="34"/>
    <w:qFormat/>
    <w:rsid w:val="008c1e44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podstawowy31" w:customStyle="1">
    <w:name w:val="Tekst podstawowy 31"/>
    <w:basedOn w:val="Normal"/>
    <w:qFormat/>
    <w:rsid w:val="008c1e44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f1589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f158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4</Pages>
  <Words>1374</Words>
  <Characters>8246</Characters>
  <CharactersWithSpaces>96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6:00Z</dcterms:created>
  <dc:creator>Agata Pacek-Bieniek</dc:creator>
  <dc:description/>
  <dc:language>pl-PL</dc:language>
  <cp:lastModifiedBy>Monika Sztuka</cp:lastModifiedBy>
  <cp:lastPrinted>2025-09-08T08:37:00Z</cp:lastPrinted>
  <dcterms:modified xsi:type="dcterms:W3CDTF">2025-09-24T10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