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146095149"/>
      <w:bookmarkStart w:id="1" w:name="_Hlk108412991"/>
      <w:bookmarkStart w:id="2" w:name="_Hlk119480532"/>
      <w:bookmarkStart w:id="3" w:name="_Hlk117245265"/>
      <w:bookmarkStart w:id="4" w:name="_Hlk131491945"/>
      <w:bookmarkStart w:id="5" w:name="_Hlk110328587"/>
      <w:bookmarkStart w:id="6" w:name="_Hlk107303059"/>
      <w:bookmarkStart w:id="7" w:name="_Hlk128391158"/>
      <w:bookmarkStart w:id="8" w:name="_Hlk143248268"/>
      <w:bookmarkStart w:id="9" w:name="_Hlk1377170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 i odczynników</w:t>
      </w:r>
      <w:r>
        <w:rPr>
          <w:rFonts w:cs="Calibri" w:ascii="Calibri" w:hAnsi="Calibri"/>
          <w:b/>
          <w:bCs/>
          <w:i/>
          <w:sz w:val="28"/>
        </w:rPr>
        <w:t>, znak A-2401-45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10328587"/>
      <w:bookmarkStart w:id="11" w:name="_Hlk107303059"/>
      <w:bookmarkStart w:id="12" w:name="_Hlk128391158"/>
      <w:bookmarkStart w:id="13" w:name="_Hlk143248268"/>
      <w:bookmarkStart w:id="14" w:name="_Hlk110328587"/>
      <w:bookmarkStart w:id="15" w:name="_Hlk107303059"/>
      <w:bookmarkStart w:id="16" w:name="_Hlk128391158"/>
      <w:bookmarkStart w:id="17" w:name="_Hlk143248268"/>
      <w:bookmarkEnd w:id="14"/>
      <w:bookmarkEnd w:id="15"/>
      <w:bookmarkEnd w:id="16"/>
      <w:bookmarkEnd w:id="17"/>
    </w:p>
    <w:p>
      <w:pPr>
        <w:pStyle w:val="Bezodstpw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8" w:name="_Hlk146095149"/>
      <w:bookmarkStart w:id="19" w:name="_Hlk108412991"/>
      <w:bookmarkStart w:id="20" w:name="_Hlk119480532"/>
      <w:bookmarkStart w:id="21" w:name="_Hlk117245265"/>
      <w:bookmarkStart w:id="22" w:name="_Hlk131491945"/>
      <w:bookmarkStart w:id="23" w:name="_Hlk137717076"/>
      <w:bookmarkStart w:id="24" w:name="_Hlk146095149"/>
      <w:bookmarkStart w:id="25" w:name="_Hlk108412991"/>
      <w:bookmarkStart w:id="26" w:name="_Hlk119480532"/>
      <w:bookmarkStart w:id="27" w:name="_Hlk117245265"/>
      <w:bookmarkStart w:id="28" w:name="_Hlk131491945"/>
      <w:bookmarkStart w:id="29" w:name="_Hlk137717076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2">
    <w:name w:val="WW8Num30z2"/>
    <w:qFormat/>
    <w:rPr>
      <w:sz w:val="30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cs="Calibri"/>
      <w:sz w:val="22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rFonts w:cs="Calibri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6:00Z</dcterms:created>
  <dc:creator>Ewa, Hamera</dc:creator>
  <dc:description/>
  <cp:keywords/>
  <dc:language>en-US</dc:language>
  <cp:lastModifiedBy>Monika Sztuka</cp:lastModifiedBy>
  <cp:lastPrinted>2025-06-04T14:13:00Z</cp:lastPrinted>
  <dcterms:modified xsi:type="dcterms:W3CDTF">2025-06-04T12:36:00Z</dcterms:modified>
  <cp:revision>2</cp:revision>
  <dc:subject/>
  <dc:title/>
</cp:coreProperties>
</file>