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/>
      </w:pPr>
      <w:bookmarkStart w:id="0" w:name="_Hlk50530023"/>
      <w:bookmarkStart w:id="1" w:name="_Hlk44480924"/>
      <w:bookmarkStart w:id="2" w:name="_Hlk66968210"/>
      <w:bookmarkStart w:id="3" w:name="_Hlk66374298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4" w:name="_Hlk24447563"/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bookmarkStart w:id="5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6"/>
      </w:tblGrid>
      <w:tr>
        <w:trPr>
          <w:trHeight w:val="251" w:hRule="atLeast"/>
        </w:trPr>
        <w:tc>
          <w:tcPr>
            <w:tcW w:w="14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1:  Dostawa odczynników do biologii molekularnej według katalogu EUR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835"/>
        <w:gridCol w:w="1097"/>
        <w:gridCol w:w="1385"/>
        <w:gridCol w:w="1385"/>
        <w:gridCol w:w="1385"/>
        <w:gridCol w:w="790"/>
        <w:gridCol w:w="973"/>
        <w:gridCol w:w="843"/>
        <w:gridCol w:w="850"/>
        <w:gridCol w:w="843"/>
        <w:gridCol w:w="850"/>
      </w:tblGrid>
      <w:tr>
        <w:trPr>
          <w:trHeight w:val="31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90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90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478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Exo BAP mix, 500 reakcji, zestaw do oczyszczania produktów reakcji PCR za pomocą egzonukleazy I oraz alkalicznej fosfatazy - 1ml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E1012-0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oil DNA Purification Kit, 100 izolacji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E3570-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bookmarkStart w:id="6" w:name="_Hlk85010058"/>
      <w:bookmarkEnd w:id="6"/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rPr/>
      </w:pPr>
      <w:bookmarkStart w:id="7" w:name="_Hlk85010058"/>
      <w:bookmarkEnd w:id="7"/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8" w:name="_Hlk100220571"/>
      <w:bookmarkStart w:id="9" w:name="_Hlk100220571"/>
      <w:bookmarkEnd w:id="9"/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bookmarkStart w:id="10" w:name="_Hlk100220571"/>
      <w:bookmarkStart w:id="11" w:name="_Hlk100219367"/>
      <w:bookmarkEnd w:id="10"/>
      <w:bookmarkEnd w:id="11"/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128"/>
        <w:gridCol w:w="1269"/>
        <w:gridCol w:w="1385"/>
        <w:gridCol w:w="1385"/>
        <w:gridCol w:w="1385"/>
        <w:gridCol w:w="880"/>
        <w:gridCol w:w="958"/>
        <w:gridCol w:w="880"/>
        <w:gridCol w:w="880"/>
        <w:gridCol w:w="880"/>
        <w:gridCol w:w="880"/>
      </w:tblGrid>
      <w:tr>
        <w:trPr>
          <w:trHeight w:val="317" w:hRule="atLeast"/>
        </w:trPr>
        <w:tc>
          <w:tcPr>
            <w:tcW w:w="94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2: Dostawa odczynników chemicznych według katalogu POL-AURA lub równoważne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149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862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Etylowy alkohol 99,8% CZDA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39648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Glukoza bezw. CZDA, 1 kg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4595600#1K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12" w:name="_Hlk85010896"/>
      <w:bookmarkEnd w:id="12"/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13" w:name="_Hlk85010896"/>
      <w:bookmarkStart w:id="14" w:name="_Hlk85010896"/>
      <w:bookmarkEnd w:id="14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15" w:name="_Hlk100219367"/>
      <w:bookmarkStart w:id="16" w:name="_Hlk100219367"/>
      <w:bookmarkEnd w:id="16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3231"/>
        <w:gridCol w:w="1115"/>
        <w:gridCol w:w="1385"/>
        <w:gridCol w:w="1385"/>
        <w:gridCol w:w="1385"/>
        <w:gridCol w:w="904"/>
        <w:gridCol w:w="981"/>
        <w:gridCol w:w="904"/>
        <w:gridCol w:w="904"/>
        <w:gridCol w:w="904"/>
        <w:gridCol w:w="904"/>
      </w:tblGrid>
      <w:tr>
        <w:trPr>
          <w:trHeight w:val="277" w:hRule="atLeast"/>
        </w:trPr>
        <w:tc>
          <w:tcPr>
            <w:tcW w:w="4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4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3: Dostawa zużywalnych materiałów laboratoryjnych według katalogu A.G.A. Analytical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15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898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lastikowe końcówki Omni Tip ™ do homogenizacji tkanek twardych, Omni Tip 'Hard' (7 x 110 mm), op. 50 szt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2750H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235"/>
        <w:gridCol w:w="1116"/>
        <w:gridCol w:w="1385"/>
        <w:gridCol w:w="1385"/>
        <w:gridCol w:w="1385"/>
        <w:gridCol w:w="905"/>
        <w:gridCol w:w="982"/>
        <w:gridCol w:w="905"/>
        <w:gridCol w:w="905"/>
        <w:gridCol w:w="905"/>
        <w:gridCol w:w="905"/>
      </w:tblGrid>
      <w:tr>
        <w:trPr>
          <w:trHeight w:val="269" w:hRule="atLeast"/>
        </w:trPr>
        <w:tc>
          <w:tcPr>
            <w:tcW w:w="4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4: Dostawa odczynników chemicznych według katalogu Edge BioSystems, Inc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052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89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Kolumienki żelowe do oczyszczania: Performa® DTR Gel Filtration Cartidges – 1 opakowanie 108 sztuk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245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9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3248"/>
        <w:gridCol w:w="1121"/>
        <w:gridCol w:w="1385"/>
        <w:gridCol w:w="1385"/>
        <w:gridCol w:w="1385"/>
        <w:gridCol w:w="908"/>
        <w:gridCol w:w="986"/>
        <w:gridCol w:w="908"/>
        <w:gridCol w:w="908"/>
        <w:gridCol w:w="908"/>
        <w:gridCol w:w="908"/>
      </w:tblGrid>
      <w:tr>
        <w:trPr>
          <w:trHeight w:val="288" w:hRule="atLeast"/>
        </w:trPr>
        <w:tc>
          <w:tcPr>
            <w:tcW w:w="4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0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5: Dostawa odczynników laboratoryjnych według katalogu CleanNA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12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52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leanNGS, kulki paramagnetyczne do oczyszczania DNA do zastosowania w sekwencjonowaniu NGS, 50ml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NGS-00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180"/>
        <w:gridCol w:w="1093"/>
        <w:gridCol w:w="1385"/>
        <w:gridCol w:w="1385"/>
        <w:gridCol w:w="1385"/>
        <w:gridCol w:w="888"/>
        <w:gridCol w:w="982"/>
        <w:gridCol w:w="898"/>
        <w:gridCol w:w="898"/>
        <w:gridCol w:w="895"/>
        <w:gridCol w:w="904"/>
      </w:tblGrid>
      <w:tr>
        <w:trPr>
          <w:trHeight w:val="654" w:hRule="atLeast"/>
        </w:trPr>
        <w:tc>
          <w:tcPr>
            <w:tcW w:w="14779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6: Dostawa zużywalnych materiałów laboratoryjnych i rękawic ochronnych według katalogu Bionovo lub równoważne</w:t>
            </w:r>
          </w:p>
        </w:tc>
      </w:tr>
      <w:tr>
        <w:trPr>
          <w:trHeight w:val="312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115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81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Folia aluminiowa w arkuszach - w pudełku dozującym, wymiary 230 x 270 mm, opakowanie 200 szt.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B-032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Torebki płaskie z PP - autoklawowalne 300 x 500 mm 100 szt/op.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-707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Taśma wskaźnikowa do kontroli sterylizacji parowej w autoklawie, 50 m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-70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Ezy mikrobiologiczne z polistyrenu z zakończeniem prostym i zaokrąglonym. Pojemność 10 μl, Sterylne. Opakowanie zbiorcze 100 sztuk - pakowane w worki: 20 x 5 sztuk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B-241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Rękawice nitrylowe nitrylex® black - jednorazowe, bezpudrowe, rozmiar S, 100 sztuk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-426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Rękawice nitrylowe nitrylex® basic - jednorazowe, bezpudrowe, atramentowe, rozmiar M, 100 szt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B-616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Uniwersalne zamknięcia do worków, z poliamidu, długość: 250 mm, szerokość: 4,8 mm, 100 szt. w opakowaniu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-711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Ręczniki papierowe na rolce, Szerokość ręcznika: 23 cm.</w:t>
              <w:br/>
              <w:t>Długość pojedynczego ręcznika: 28 cm.</w:t>
              <w:br/>
              <w:t>Długość rolki: 55 m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-141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7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3120"/>
        <w:gridCol w:w="1090"/>
        <w:gridCol w:w="1385"/>
        <w:gridCol w:w="1385"/>
        <w:gridCol w:w="1385"/>
        <w:gridCol w:w="902"/>
        <w:gridCol w:w="979"/>
        <w:gridCol w:w="902"/>
        <w:gridCol w:w="902"/>
        <w:gridCol w:w="902"/>
        <w:gridCol w:w="902"/>
      </w:tblGrid>
      <w:tr>
        <w:trPr>
          <w:trHeight w:val="308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7: Dostawa laboratoryjnych materiałów zużywalnych według katalogu ThermoFisher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12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8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MicroAmp™ Fast Optical 96-Well Reaction Plate, 0.1 mL, pakowane po 10 sztuk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34690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MicroAmp™ Clear Adhesive Film, pakowane po 100 sztuk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30631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Grzebienie kompatybilne z urządzeniem MagMax, pakowane po 50 sztuk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70020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łytki kompatybilne z urządzeniem MagMax, pakowane po 50 sztuk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70020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8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3181"/>
        <w:gridCol w:w="1116"/>
        <w:gridCol w:w="1385"/>
        <w:gridCol w:w="1385"/>
        <w:gridCol w:w="1385"/>
        <w:gridCol w:w="889"/>
        <w:gridCol w:w="984"/>
        <w:gridCol w:w="899"/>
        <w:gridCol w:w="899"/>
        <w:gridCol w:w="896"/>
        <w:gridCol w:w="905"/>
      </w:tblGrid>
      <w:tr>
        <w:trPr>
          <w:trHeight w:val="400" w:hRule="atLeast"/>
        </w:trPr>
        <w:tc>
          <w:tcPr>
            <w:tcW w:w="14809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8: Dostawa odczynników chemicznych i laboratoryjnych materiałów zużywalnych według katalogu BIOMAXIM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562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0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ECO Micro Plate - Mikropłytki  z pożywką do badania mikroorganizmów w próbkach środowiskowych, zawierające trzy powtórzenia 31 substratów węglowych i wody, sterylne, kompatybilne z systemem Biolog, 10 sztuk w opakowaniu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50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Końcówki pasujące do posiadanych pipet automatycznych ośmiokanałowych Ovation, o pojemności 25-1250 µl. Pakowane w pudełka.  Sterylne. Opakowanie zbiorcze 960 szt (5 x 192 szt.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2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 xml:space="preserve">Agar bakteriologiczny, 500g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AB03-5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 xml:space="preserve">Saline Peptone Water - Roztwór soli fizjologicznej z peptonem, 500g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210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8 juice agar, 500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late Count Agar PCA LAB-AGAR™ - 500 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S 37- 5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Sterylne płytki Petriego o średnicy 90 mm z trzema żebrami wentylacyjnymi, wysokość 14,2 mm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BP903I25SQ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9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184"/>
        <w:gridCol w:w="1109"/>
        <w:gridCol w:w="1385"/>
        <w:gridCol w:w="1385"/>
        <w:gridCol w:w="1385"/>
        <w:gridCol w:w="890"/>
        <w:gridCol w:w="984"/>
        <w:gridCol w:w="899"/>
        <w:gridCol w:w="900"/>
        <w:gridCol w:w="897"/>
        <w:gridCol w:w="905"/>
      </w:tblGrid>
      <w:tr>
        <w:trPr>
          <w:trHeight w:val="307" w:hRule="atLeast"/>
        </w:trPr>
        <w:tc>
          <w:tcPr>
            <w:tcW w:w="14809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9: Dostawa laboratoryjnych materiałów zużywalnych według katalogu Polgen</w:t>
            </w:r>
          </w:p>
        </w:tc>
      </w:tr>
      <w:tr>
        <w:trPr>
          <w:trHeight w:val="30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112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391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Końcówki Vertex o poj. 10 ul, wydłużone, niskoretencyjne, (specjalna żywica NoStick®) przezroczyste, worek 1000 szt., Wolne od RNaz, DNaz, DNA inhibitorów PCR i pirogenów, kompatybilne z pudełkami Vertex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130N00S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robówki typu Eppendorf, o poj. 2.0 ml, przezroczyste, 500 szt.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MCT-200-C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0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176"/>
        <w:gridCol w:w="1091"/>
        <w:gridCol w:w="1385"/>
        <w:gridCol w:w="1385"/>
        <w:gridCol w:w="1385"/>
        <w:gridCol w:w="887"/>
        <w:gridCol w:w="1061"/>
        <w:gridCol w:w="898"/>
        <w:gridCol w:w="899"/>
        <w:gridCol w:w="895"/>
        <w:gridCol w:w="905"/>
      </w:tblGrid>
      <w:tr>
        <w:trPr>
          <w:trHeight w:val="304" w:hRule="atLeast"/>
        </w:trPr>
        <w:tc>
          <w:tcPr>
            <w:tcW w:w="14851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10: Dostawa odczynników do biologii molekularnej według katalogu Illumina</w:t>
            </w:r>
          </w:p>
        </w:tc>
      </w:tr>
      <w:tr>
        <w:trPr>
          <w:trHeight w:val="304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190" w:hRule="atLeast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5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MiSeq Reagent Kit v3 (600 cycle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MS-102-30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akowani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hiX Control v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FC-110-3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akowani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3118"/>
        <w:gridCol w:w="1084"/>
        <w:gridCol w:w="1385"/>
        <w:gridCol w:w="1385"/>
        <w:gridCol w:w="1385"/>
        <w:gridCol w:w="871"/>
        <w:gridCol w:w="1061"/>
        <w:gridCol w:w="886"/>
        <w:gridCol w:w="887"/>
        <w:gridCol w:w="882"/>
        <w:gridCol w:w="892"/>
      </w:tblGrid>
      <w:tr>
        <w:trPr>
          <w:trHeight w:val="296" w:hRule="atLeast"/>
        </w:trPr>
        <w:tc>
          <w:tcPr>
            <w:tcW w:w="14701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11: Dostawa środków antyseptycznych i dezynfekcyjnych według katalogu CHEMEA lub równoważne</w:t>
            </w:r>
          </w:p>
        </w:tc>
      </w:tr>
      <w:tr>
        <w:trPr>
          <w:trHeight w:val="29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057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58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 xml:space="preserve">Preparat do dezynfekcji higienicznej i chirurgicznej rąk o działaniu bakteriobójczym, grzybobójczym i wirusobójczym, Skinman Protect Ecolab 5 l.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E-30676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akowani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 xml:space="preserve">Preparat do dezynfekcji higienicznej i chirurgicznej rąk o działaniu bakteriobójczym, grzybobójczym i wirusobójczym, Skinman Protect Ecolab 5 l.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E-30676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akowani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7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3132"/>
        <w:gridCol w:w="1080"/>
        <w:gridCol w:w="1385"/>
        <w:gridCol w:w="1385"/>
        <w:gridCol w:w="1385"/>
        <w:gridCol w:w="875"/>
        <w:gridCol w:w="1061"/>
        <w:gridCol w:w="889"/>
        <w:gridCol w:w="890"/>
        <w:gridCol w:w="886"/>
        <w:gridCol w:w="894"/>
      </w:tblGrid>
      <w:tr>
        <w:trPr>
          <w:trHeight w:val="290" w:hRule="atLeast"/>
        </w:trPr>
        <w:tc>
          <w:tcPr>
            <w:tcW w:w="14731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12: Dostawa odczynników chemicznych oraz laboratoryjnych materiałów zużywalnych według katalogu Promega</w:t>
            </w:r>
          </w:p>
        </w:tc>
      </w:tr>
      <w:tr>
        <w:trPr>
          <w:trHeight w:val="29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12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4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QuantiFluor ONE dsDNA System, do fluorymetrycznego pomiaru stężenia dsDNA, kompatybilne z fluorymetrem Quantus, na 500 pomiaró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E48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akowanie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 xml:space="preserve">Probówki 0,5ml, cienkościenne kompatybilne z fluorymetrem Quantus, 200 sztuk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E494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akowanie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136"/>
        <w:gridCol w:w="1082"/>
        <w:gridCol w:w="1435"/>
        <w:gridCol w:w="1451"/>
        <w:gridCol w:w="1438"/>
        <w:gridCol w:w="876"/>
        <w:gridCol w:w="959"/>
        <w:gridCol w:w="876"/>
        <w:gridCol w:w="876"/>
        <w:gridCol w:w="880"/>
        <w:gridCol w:w="878"/>
      </w:tblGrid>
      <w:tr>
        <w:trPr>
          <w:trHeight w:val="297" w:hRule="atLeast"/>
        </w:trPr>
        <w:tc>
          <w:tcPr>
            <w:tcW w:w="14764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13: Dostawa odczynników chemicznych i laboratoryjnych materiałów zużywalnych według katalogu Agilent</w:t>
            </w:r>
          </w:p>
        </w:tc>
      </w:tr>
      <w:tr>
        <w:trPr>
          <w:trHeight w:val="2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0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829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D1000 ScreenTape - taśmy do elektroforezy automatycznej, rozdział fragmentów wielkości od 35-1000bp na 112 prób.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067-558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Bufor D1000 do elektroforezy automatycznej, rozdział fragmentów wielkości od 35-1000bp na 112 prób.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067-560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oading Tips, - zestaw tipów do automatycznej elektroforezy w urządzeniu TapeStation 4150, opakowanie 1120 sztuk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067-559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robówki w stripach do automatycznej elektroforezy w urządzeniu TapeStation 4150, opakowanie 120 sztuk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0142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Zamknięcia do probówek w stripach do automatycznej elektroforezy w urządzeniu TapeStation 4150, opakowanie 120 sztuk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0142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180"/>
        <w:gridCol w:w="1095"/>
        <w:gridCol w:w="1385"/>
        <w:gridCol w:w="1385"/>
        <w:gridCol w:w="1385"/>
        <w:gridCol w:w="889"/>
        <w:gridCol w:w="968"/>
        <w:gridCol w:w="898"/>
        <w:gridCol w:w="898"/>
        <w:gridCol w:w="896"/>
        <w:gridCol w:w="899"/>
      </w:tblGrid>
      <w:tr>
        <w:trPr>
          <w:trHeight w:val="310" w:hRule="atLeast"/>
        </w:trPr>
        <w:tc>
          <w:tcPr>
            <w:tcW w:w="14764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14: Dostawa laboratoryjnych materiałów zużywalnych według katalogu A&amp;A Biotechnology</w:t>
            </w:r>
          </w:p>
        </w:tc>
      </w:tr>
      <w:tr>
        <w:trPr>
          <w:trHeight w:val="31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55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20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CR Mix Polymerase, Gotowa do użycia mieszanina do PCR zawierająca polimerazę Taq w buforze reakcyjnym, opakowanie na 100 reakcji (1 ml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005-100P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sztuka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Heading2"/>
        <w:jc w:val="right"/>
        <w:rPr/>
      </w:pPr>
      <w:bookmarkStart w:id="17" w:name="_Hlk188446737"/>
      <w:bookmarkEnd w:id="17"/>
      <w:r>
        <w:rPr>
          <w:rFonts w:cs="Times New Roman" w:ascii="Times New Roman" w:hAnsi="Times New Roman"/>
          <w:b/>
          <w:color w:val="7030A0"/>
        </w:rPr>
        <w:t>Załącznik nr 1.1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3182"/>
        <w:gridCol w:w="1104"/>
        <w:gridCol w:w="1385"/>
        <w:gridCol w:w="1385"/>
        <w:gridCol w:w="1385"/>
        <w:gridCol w:w="889"/>
        <w:gridCol w:w="1061"/>
        <w:gridCol w:w="900"/>
        <w:gridCol w:w="901"/>
        <w:gridCol w:w="897"/>
        <w:gridCol w:w="907"/>
      </w:tblGrid>
      <w:tr>
        <w:trPr>
          <w:trHeight w:val="302" w:hRule="atLeast"/>
        </w:trPr>
        <w:tc>
          <w:tcPr>
            <w:tcW w:w="14881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15: Dostawa odczynników do biologii molekularnej według katalogu Roche</w:t>
            </w:r>
          </w:p>
        </w:tc>
      </w:tr>
      <w:tr>
        <w:trPr>
          <w:trHeight w:val="30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197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1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Kapa Biosystems KAPA HiFi HotStart ReadyMix, 500 reakcji w 25 µl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KK26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akowani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18" w:name="_Hlk188446737"/>
      <w:bookmarkStart w:id="19" w:name="_Hlk188446737"/>
      <w:bookmarkEnd w:id="19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099"/>
        <w:gridCol w:w="1095"/>
        <w:gridCol w:w="1385"/>
        <w:gridCol w:w="1385"/>
        <w:gridCol w:w="1385"/>
        <w:gridCol w:w="865"/>
        <w:gridCol w:w="1061"/>
        <w:gridCol w:w="883"/>
        <w:gridCol w:w="884"/>
        <w:gridCol w:w="879"/>
        <w:gridCol w:w="891"/>
      </w:tblGrid>
      <w:tr>
        <w:trPr>
          <w:trHeight w:val="306" w:hRule="atLeast"/>
        </w:trPr>
        <w:tc>
          <w:tcPr>
            <w:tcW w:w="14672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16: Dostawa laboratoryjnych materiałów zużywalnych według katalogu GENOPLAST lub równoważne</w:t>
            </w:r>
          </w:p>
        </w:tc>
      </w:tr>
      <w:tr>
        <w:trPr>
          <w:trHeight w:val="30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108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isko adhezyjne końcówki 1000µl, Professional Line Tips, uniwersalne, bezbarwne, w workach, 1x1000szt/1000szt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GBPT1000-B-N-LB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akowanie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Sterylne probówki typu Falcon 50ml, do 12500g, w workach, 20x25szt/500szt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0205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akowanie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Sterylne probówki wirówkowe 5,0ml, typu Eppendorf, nisko adhezyjne, w worku, 2x100szt/200szt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GP2103DR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akowanie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05" w:gutter="0" w:header="0" w:top="1843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40" w:gutter="0" w:header="0" w:top="2021" w:footer="68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0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1" w:name="_Hlk24447728"/>
      <w:r>
        <w:rPr>
          <w:rFonts w:cs="Times New Roman" w:ascii="Times New Roman" w:hAnsi="Times New Roman"/>
          <w:b/>
          <w:bCs/>
        </w:rPr>
        <w:t>znak sprawy: A-2401-7/202</w:t>
      </w:r>
      <w:bookmarkEnd w:id="21"/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1320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>Sukcesywna dostawa odczynników i laboratoryjnych materiałów zużywalnych na rzecz Instytutu Agrofizyki im. B. Dobrzańskiego Polskiej Akademii Nauk  w Lublinie – 16 części”</w:t>
      </w:r>
      <w:r>
        <w:rPr>
          <w:rFonts w:cs="Times New Roman" w:ascii="Times New Roman" w:hAnsi="Times New Roman"/>
          <w:sz w:val="20"/>
          <w:szCs w:val="20"/>
        </w:rPr>
        <w:t xml:space="preserve">, oświadczam, co następuje: 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0_3252623688"/>
      <w:bookmarkStart w:id="23" w:name="__Fieldmark__0_3252623688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poz. 507)</w:t>
      </w:r>
    </w:p>
    <w:p>
      <w:pPr>
        <w:pStyle w:val="Normal"/>
        <w:tabs>
          <w:tab w:val="clear" w:pos="142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_3252623688"/>
      <w:bookmarkStart w:id="25" w:name="__Fieldmark__1_3252623688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2_3252623688"/>
      <w:bookmarkStart w:id="27" w:name="__Fieldmark__2_3252623688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3_3252623688"/>
      <w:bookmarkStart w:id="29" w:name="__Fieldmark__3_3252623688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</w:r>
    </w:p>
    <w:p>
      <w:pPr>
        <w:pStyle w:val="Normal"/>
        <w:jc w:val="both"/>
        <w:rPr/>
      </w:pPr>
      <w:bookmarkStart w:id="30" w:name="_Hlk50530023"/>
      <w:bookmarkStart w:id="31" w:name="_Hlk44480924"/>
      <w:bookmarkStart w:id="32" w:name="_Hlk66968210"/>
      <w:bookmarkStart w:id="33" w:name="_Hlk66374298"/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bookmarkEnd w:id="30"/>
      <w:bookmarkEnd w:id="31"/>
      <w:bookmarkEnd w:id="32"/>
      <w:bookmarkEnd w:id="3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536"/>
        <w:tab w:val="lef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7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Mincho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2060"/>
    </w:rPr>
  </w:style>
  <w:style w:type="character" w:styleId="WW8Num68z2">
    <w:name w:val="WW8Num6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2:00Z</dcterms:created>
  <dc:creator>Admin IA PAN</dc:creator>
  <dc:description/>
  <cp:keywords/>
  <dc:language>en-US</dc:language>
  <cp:lastModifiedBy>Monika Sztuka</cp:lastModifiedBy>
  <cp:lastPrinted>2022-04-07T11:46:00Z</cp:lastPrinted>
  <dcterms:modified xsi:type="dcterms:W3CDTF">2025-01-24T13:02:00Z</dcterms:modified>
  <cp:revision>3</cp:revision>
  <dc:subject/>
  <dc:title>SKM_C22719080214260</dc:title>
</cp:coreProperties>
</file>