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bookmarkStart w:id="0" w:name="_Hlk151447560"/>
      <w:bookmarkStart w:id="1" w:name="_Hlk110328587"/>
      <w:bookmarkStart w:id="2" w:name="_Hlk107303059"/>
      <w:bookmarkStart w:id="3" w:name="_Hlk128391158"/>
      <w:bookmarkStart w:id="4" w:name="_Hlk146539961"/>
      <w:bookmarkStart w:id="5" w:name="_Hlk162333643"/>
      <w:bookmarkStart w:id="6" w:name="_Hlk158973176"/>
      <w:bookmarkStart w:id="7" w:name="_Hlk152921683"/>
      <w:bookmarkStart w:id="8" w:name="_Hlk172784818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akcesoriów laboratoryjnych, znak A-2401-4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. Dostawa materiałów laboratoryj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. Dostawa końcówek do pipet według katalogu SARSTED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3. Dostawa pipet według katalogu Eppendorf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dozownika butelkowego według katalogu Bionovo lub równoważ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..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kalendarzowych od dnia zawarc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akcesoriów laboratoryjnych, znak A-2401-4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8507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45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9445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9445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9445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94455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94455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94455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594455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9445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9445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e15cd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e15cd"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9445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59445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15c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link w:val="StopkaZnak"/>
    <w:uiPriority w:val="99"/>
    <w:unhideWhenUsed/>
    <w:rsid w:val="004e15c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7</Words>
  <Characters>5027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Ewa, Hamera</dc:creator>
  <dc:description/>
  <dc:language>en-US</dc:language>
  <cp:lastModifiedBy>Ewa, Hamera</cp:lastModifiedBy>
  <dcterms:modified xsi:type="dcterms:W3CDTF">2025-01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