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3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Dostawa osuszacza gazowego Drierite kompatybilnego z posiadanym przez Zamawiającego analizatorem gazów GASMET Terra 5000 wraz z wymiennym wypełnieniem na rzecz Instytutu Agrofizyki im. B. Dobrzańskiego Polskiej Akademii Nauk w Lublinie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5" w:name="_Hlk131593437"/>
      <w:bookmarkStart w:id="6" w:name="_Hlk131593437"/>
      <w:bookmarkEnd w:id="6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5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131593437"/>
      <w:bookmarkStart w:id="9" w:name="_Hlk131593437"/>
      <w:bookmarkEnd w:id="9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0_2456718168"/>
      <w:bookmarkStart w:id="12" w:name="__Fieldmark__0_2456718168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_2456718168"/>
      <w:bookmarkStart w:id="14" w:name="__Fieldmark__1_2456718168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2_2456718168"/>
      <w:bookmarkStart w:id="16" w:name="__Fieldmark__2_2456718168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3_2456718168"/>
      <w:bookmarkStart w:id="18" w:name="__Fieldmark__3_2456718168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4_2456718168"/>
      <w:bookmarkStart w:id="20" w:name="__Fieldmark__4_2456718168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5_2456718168"/>
      <w:bookmarkStart w:id="22" w:name="__Fieldmark__5_2456718168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</w:rPr>
      </w:pPr>
      <w:bookmarkStart w:id="23" w:name="_Hlk94098501"/>
      <w:bookmarkStart w:id="24" w:name="_Hlk85522877"/>
      <w:bookmarkStart w:id="25" w:name="_Hlk50531549"/>
      <w:bookmarkEnd w:id="23"/>
      <w:bookmarkEnd w:id="24"/>
      <w:bookmarkEnd w:id="25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 xml:space="preserve"> 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26" w:name="_Hlk50530023"/>
      <w:bookmarkStart w:id="27" w:name="_Hlk44480924"/>
      <w:bookmarkStart w:id="28" w:name="_Hlk66374298"/>
      <w:bookmarkStart w:id="29" w:name="_Hlk66968210"/>
      <w:bookmarkStart w:id="30" w:name="_Hlk94098501"/>
      <w:bookmarkStart w:id="31" w:name="_Hlk85522877"/>
      <w:bookmarkStart w:id="32" w:name="_Hlk50531549"/>
      <w:bookmarkStart w:id="33" w:name="_Hlk50530023"/>
      <w:bookmarkStart w:id="34" w:name="_Hlk44480924"/>
      <w:bookmarkStart w:id="35" w:name="_Hlk66374298"/>
      <w:bookmarkStart w:id="36" w:name="_Hlk66968210"/>
      <w:bookmarkStart w:id="37" w:name="_Hlk94098501"/>
      <w:bookmarkStart w:id="38" w:name="_Hlk85522877"/>
      <w:bookmarkStart w:id="39" w:name="_Hlk50531549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6435</wp:posOffset>
          </wp:positionH>
          <wp:positionV relativeFrom="page">
            <wp:posOffset>69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  <w:sz w:val="20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1:00Z</dcterms:created>
  <dc:creator>Admin IA PAN</dc:creator>
  <dc:description/>
  <cp:keywords/>
  <dc:language>en-US</dc:language>
  <cp:lastModifiedBy>Izabela Golian</cp:lastModifiedBy>
  <cp:lastPrinted>2025-03-17T13:04:00Z</cp:lastPrinted>
  <dcterms:modified xsi:type="dcterms:W3CDTF">2025-04-01T08:41:00Z</dcterms:modified>
  <cp:revision>2</cp:revision>
  <dc:subject/>
  <dc:title>SKM_C22719080214260</dc:title>
</cp:coreProperties>
</file>