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9.05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9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WYKONAWCY WRAZ Z ODPOWIEDZIĄ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192745048"/>
      <w:bookmarkStart w:id="2" w:name="_Hlk147404946"/>
      <w:r>
        <w:rPr>
          <w:rFonts w:cs="Times New Roman" w:ascii="Times New Roman" w:hAnsi="Times New Roman"/>
          <w:b/>
          <w:bCs/>
          <w:lang w:bidi="pl-PL"/>
        </w:rPr>
        <w:t xml:space="preserve">Dostawa przedłużenia licencji programu do profesjonalnego tworzenia grafiki i rysunków </w:t>
        <w:br/>
        <w:t xml:space="preserve">w publikacjach naukowych dla Instytutu Agrofizyki im. B. Dobrzańskiego Polskiej Akademii Nauk </w:t>
        <w:br/>
        <w:t>w Lublini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zwanej dalej ustawą, w związku z wpłynięciem wniosku w przedmiotowym postępowaniu, udostępnia jego treść wraz </w:t>
        <w:br/>
        <w:t>z odpowiedzią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3" w:name="_Hlk148341563"/>
      <w:bookmarkStart w:id="4" w:name="_Hlk148341563"/>
      <w:bookmarkEnd w:id="4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5" w:name="_Hlk164844349"/>
      <w:bookmarkEnd w:id="5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Wniosek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Dzień dobry, proszę o podanie adresu email, na który rejestrowana jest posiadana licencja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wniosek nr 1: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bookmarkStart w:id="6" w:name="_Hlk164844349"/>
      <w:bookmarkStart w:id="7" w:name="_Hlk165014576"/>
      <w:bookmarkEnd w:id="6"/>
      <w:bookmarkEnd w:id="7"/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Z treści wiadomości wynika, że Wykonawca rozumie treść SWZ i opisu przedmiotu zamówienia, a przesłana wiadomość nie dotyczy ich treści. Zamawiający stwierdza, iż Wykonawca nie sformułował tu zapytania merytorycznego odnoszącego się do SWZ lub OPZ, czy mogącego mieć wpływ na ofertę Wykonawcy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highlight w:val="lightGray"/>
        </w:rPr>
        <w:t>Jednocześnie Zamawiający informuje, że dane użytkownika końcowego zostaną udostępnione Wykonawcy po wyborze najkorzystniejszej oferty, przed podpisaniem umowy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highlight w:val="lightGray"/>
          <w:u w:val="single"/>
          <w:lang w:eastAsia="pl-PL"/>
        </w:rPr>
      </w:r>
      <w:bookmarkStart w:id="8" w:name="_Hlk165014576"/>
      <w:bookmarkStart w:id="9" w:name="_Hlk165014576"/>
      <w:bookmarkEnd w:id="9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  <w:bookmarkStart w:id="10" w:name="_Hlk148341563"/>
      <w:bookmarkStart w:id="11" w:name="_Hlk148341563"/>
      <w:bookmarkEnd w:id="11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/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Mincho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Mincho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zamówienia</dc:creator>
  <dc:description/>
  <cp:keywords/>
  <dc:language>en-US</dc:language>
  <cp:lastModifiedBy>Monika Sztuka</cp:lastModifiedBy>
  <cp:lastPrinted>2023-12-28T11:16:00Z</cp:lastPrinted>
  <dcterms:modified xsi:type="dcterms:W3CDTF">2025-05-19T11:05:00Z</dcterms:modified>
  <cp:revision>8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