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131592430"/>
      <w:bookmarkStart w:id="19" w:name="_Hlk24447563"/>
      <w:bookmarkEnd w:id="18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20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20"/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60"/>
        <w:gridCol w:w="1701"/>
        <w:gridCol w:w="1701"/>
        <w:gridCol w:w="1701"/>
        <w:gridCol w:w="567"/>
        <w:gridCol w:w="1134"/>
        <w:gridCol w:w="850"/>
        <w:gridCol w:w="851"/>
        <w:gridCol w:w="790"/>
        <w:gridCol w:w="838"/>
      </w:tblGrid>
      <w:tr>
        <w:trPr>
          <w:trHeight w:val="406" w:hRule="atLeast"/>
        </w:trPr>
        <w:tc>
          <w:tcPr>
            <w:tcW w:w="120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Część 1: Dostawa odczynników do biologii molekularnej według katalogu Oxford Nanopore Technologies lub równoważn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órka przepływowa R10.4.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-MIN1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1" w:name="_Hlk125615879"/>
      <w:bookmarkStart w:id="22" w:name="_Hlk125615879"/>
      <w:bookmarkEnd w:id="22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3" w:name="_Hlk125615879"/>
      <w:bookmarkStart w:id="24" w:name="_Hlk125615879"/>
      <w:bookmarkEnd w:id="24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035"/>
        <w:gridCol w:w="1095"/>
        <w:gridCol w:w="60"/>
        <w:gridCol w:w="1541"/>
        <w:gridCol w:w="1541"/>
        <w:gridCol w:w="1541"/>
        <w:gridCol w:w="845"/>
        <w:gridCol w:w="1072"/>
        <w:gridCol w:w="832"/>
        <w:gridCol w:w="831"/>
        <w:gridCol w:w="833"/>
        <w:gridCol w:w="896"/>
      </w:tblGrid>
      <w:tr>
        <w:trPr>
          <w:trHeight w:val="368" w:hRule="atLeast"/>
        </w:trPr>
        <w:tc>
          <w:tcPr>
            <w:tcW w:w="767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do biologii molekularnej według katalogu EURx lub równoważn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1056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en-GB" w:eastAsia="en-GB"/>
              </w:rPr>
              <w:t>1</w:t>
            </w:r>
          </w:p>
        </w:tc>
        <w:tc>
          <w:tcPr>
            <w:tcW w:w="3035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eastAsia="en-GB"/>
              </w:rPr>
              <w:t>Uniwersalny odczynnik do izolacji DNA (GeDI) 25 ml - 25 izolacji</w:t>
            </w:r>
          </w:p>
        </w:tc>
        <w:tc>
          <w:tcPr>
            <w:tcW w:w="1155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en-GB" w:eastAsia="en-GB"/>
              </w:rPr>
              <w:t>E3760-0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opakowani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en-GB" w:eastAsia="en-GB"/>
              </w:rPr>
              <w:t>2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en-GB" w:eastAsia="en-GB"/>
              </w:rPr>
              <w:t>Litykaza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en-GB" w:eastAsia="en-GB"/>
              </w:rPr>
              <w:t>E0329-0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opakowani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035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0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6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992"/>
        <w:gridCol w:w="1701"/>
        <w:gridCol w:w="1559"/>
        <w:gridCol w:w="1701"/>
        <w:gridCol w:w="709"/>
        <w:gridCol w:w="1121"/>
        <w:gridCol w:w="871"/>
        <w:gridCol w:w="871"/>
        <w:gridCol w:w="871"/>
        <w:gridCol w:w="871"/>
      </w:tblGrid>
      <w:tr>
        <w:trPr>
          <w:trHeight w:val="298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3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do biologii molekularnej według katalogu MERCK lub równoważ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PES 1M, pH 7.0 - 7.6, 2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5-45-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akowanie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5" w:name="_Hlk50530023"/>
      <w:bookmarkStart w:id="26" w:name="_Hlk44480924"/>
      <w:bookmarkStart w:id="27" w:name="_Hlk66374298"/>
      <w:bookmarkStart w:id="28" w:name="_Hlk66968210"/>
      <w:bookmarkStart w:id="29" w:name="_Hlk24447728"/>
      <w:bookmarkEnd w:id="25"/>
      <w:bookmarkEnd w:id="26"/>
      <w:bookmarkEnd w:id="27"/>
      <w:bookmarkEnd w:id="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30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30"/>
      <w:r>
        <w:rPr>
          <w:rFonts w:cs="Times New Roman" w:ascii="Times New Roman" w:hAnsi="Times New Roman"/>
          <w:b/>
          <w:color w:val="000000"/>
          <w:spacing w:val="-3"/>
        </w:rPr>
        <w:t>A-2401-52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(Dz.U. z 2024 r. poz. 132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ostawa odczynników do biologii molekularnej na rzecz Instytutu Agrofizyki im. Bohdana Dobrzańskiego Polskiej Akademii Nauk w Lublinie – 3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1" w:name="__Fieldmark__0_59189626"/>
      <w:bookmarkStart w:id="32" w:name="__Fieldmark__0_59189626"/>
      <w:bookmarkEnd w:id="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3" w:name="__Fieldmark__1_59189626"/>
      <w:bookmarkStart w:id="34" w:name="__Fieldmark__1_59189626"/>
      <w:bookmarkEnd w:id="3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2_59189626"/>
      <w:bookmarkStart w:id="36" w:name="__Fieldmark__2_59189626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3_59189626"/>
      <w:bookmarkStart w:id="38" w:name="__Fieldmark__3_59189626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  <w:br/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1">
    <w:name w:val="WW8Num40z1"/>
    <w:qFormat/>
    <w:rPr>
      <w:rFonts w:ascii="Times New Roman" w:hAnsi="Times New Roman" w:cs="Arial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2060"/>
      <w:sz w:val="20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5:00Z</dcterms:created>
  <dc:creator>Admin IA PAN</dc:creator>
  <dc:description/>
  <cp:keywords/>
  <dc:language>en-US</dc:language>
  <cp:lastModifiedBy>Izabela Golian</cp:lastModifiedBy>
  <cp:lastPrinted>2025-04-11T13:14:00Z</cp:lastPrinted>
  <dcterms:modified xsi:type="dcterms:W3CDTF">2025-07-07T09:26:00Z</dcterms:modified>
  <cp:revision>4</cp:revision>
  <dc:subject/>
  <dc:title>SKM_C22719080214260</dc:title>
</cp:coreProperties>
</file>