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6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7.07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250" w:firstLine="34"/>
        <w:rPr>
          <w:b/>
          <w:b/>
          <w:color w:val="000000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86530679"/>
      <w:bookmarkStart w:id="5" w:name="_Hlk190072056"/>
      <w:bookmarkStart w:id="6" w:name="_Hlk147404946"/>
      <w:r>
        <w:rPr>
          <w:b/>
          <w:color w:val="000000"/>
          <w:lang w:bidi="pl-PL"/>
        </w:rPr>
        <w:t>Dostawa laptopa z oprogramowaniem i akcesoriów komputerowych na rzecz Instytutu Agrofizyki im. B. Dobrzańskiego Polskiej Akademii Nauk w Lublinie – 2 części</w:t>
      </w:r>
      <w:bookmarkEnd w:id="4"/>
    </w:p>
    <w:p>
      <w:pPr>
        <w:pStyle w:val="Teksttreci31"/>
        <w:spacing w:before="0" w:after="0"/>
        <w:ind w:left="250" w:firstLine="34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  <w:bookmarkEnd w:id="5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6"/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7" w:name="_Hlk112927537"/>
      <w:bookmarkEnd w:id="7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8" w:name="_Hlk163803201"/>
      <w:bookmarkEnd w:id="8"/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 xml:space="preserve">Preludium 22 „Charakterystyka chemiczna zewnątrzkomórkowych polimerów (EPS) syntetyzowanych przez jednokomórkowe zielenice (Chlorophyta) i ich zastosowanie w bioremediacji ołowiu w środowisku zawierającym jony amonowe”, </w:t>
        <w:br/>
        <w:t>Nr 2023/49/N/NZ9/03415, Narodowe Centrum Nauki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18"/>
          <w:lang w:eastAsia="pl-PL" w:bidi="pl-PL"/>
        </w:rPr>
      </w:r>
      <w:bookmarkStart w:id="9" w:name="_Hlk112927537"/>
      <w:bookmarkStart w:id="10" w:name="_Hlk163803201"/>
      <w:bookmarkStart w:id="11" w:name="_Hlk112927537"/>
      <w:bookmarkStart w:id="12" w:name="_Hlk163803201"/>
      <w:bookmarkEnd w:id="11"/>
      <w:bookmarkEnd w:id="12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;Yu Gothic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107,1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38,2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745,33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7-11T11:37:00Z</dcterms:modified>
  <cp:revision>3</cp:revision>
  <dc:subject/>
  <dc:title/>
</cp:coreProperties>
</file>