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137717076"/>
      <w:bookmarkStart w:id="1" w:name="_Hlk146094971"/>
      <w:bookmarkStart w:id="2" w:name="_Hlk137717076"/>
      <w:bookmarkStart w:id="3" w:name="_Hlk146094971"/>
      <w:bookmarkEnd w:id="3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znak sprawy: A-</w:t>
      </w:r>
      <w:r>
        <w:rPr>
          <w:rFonts w:cs="Calibri" w:ascii="Calibri" w:hAnsi="Calibri"/>
          <w:b/>
          <w:bCs/>
          <w:shd w:fill="FFFFFF" w:val="clear"/>
        </w:rPr>
        <w:t>2401-29/202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Standard"/>
        <w:ind w:right="-291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4" w:name="_Hlk192147077"/>
      <w:bookmarkEnd w:id="4"/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5" w:name="_Hlk192147077"/>
      <w:bookmarkStart w:id="6" w:name="_Hlk192147077"/>
      <w:bookmarkEnd w:id="6"/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materiałów laboratoryjnych według katalogu Sigma Aldrich lub równoważne</w:t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2"/>
      </w:tblGrid>
      <w:tr>
        <w:trPr>
          <w:trHeight w:val="302" w:hRule="atLeast"/>
        </w:trPr>
        <w:tc>
          <w:tcPr>
            <w:tcW w:w="148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bookmarkStart w:id="7" w:name="_Hlk108412991"/>
            <w:bookmarkStart w:id="8" w:name="_Hlk119480532"/>
            <w:bookmarkStart w:id="9" w:name="_Hlk117245265"/>
            <w:bookmarkStart w:id="10" w:name="_Hlk131491945"/>
            <w:bookmarkStart w:id="11" w:name="_Hlk110328587"/>
            <w:bookmarkStart w:id="12" w:name="_Hlk107303059"/>
            <w:bookmarkStart w:id="13" w:name="_Hlk128391158"/>
            <w:bookmarkStart w:id="14" w:name="_Hlk143248268"/>
            <w:bookmarkStart w:id="15" w:name="_Hlk146095078"/>
            <w:bookmarkStart w:id="16" w:name="_Hlk108412991"/>
            <w:bookmarkStart w:id="17" w:name="_Hlk119480532"/>
            <w:bookmarkStart w:id="18" w:name="_Hlk117245265"/>
            <w:bookmarkStart w:id="19" w:name="_Hlk131491945"/>
            <w:bookmarkStart w:id="20" w:name="_Hlk110328587"/>
            <w:bookmarkStart w:id="21" w:name="_Hlk107303059"/>
            <w:bookmarkStart w:id="22" w:name="_Hlk128391158"/>
            <w:bookmarkStart w:id="23" w:name="_Hlk143248268"/>
            <w:bookmarkStart w:id="24" w:name="_Hlk146095078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537"/>
              <w:gridCol w:w="2529"/>
              <w:gridCol w:w="1264"/>
              <w:gridCol w:w="1727"/>
              <w:gridCol w:w="1731"/>
              <w:gridCol w:w="1728"/>
              <w:gridCol w:w="570"/>
              <w:gridCol w:w="560"/>
              <w:gridCol w:w="928"/>
              <w:gridCol w:w="871"/>
              <w:gridCol w:w="880"/>
              <w:gridCol w:w="974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azwa i opis zamawianego towaru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r kat.</w:t>
                  </w:r>
                </w:p>
              </w:tc>
              <w:tc>
                <w:tcPr>
                  <w:tcW w:w="5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pis oferowanego towaru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lość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m</w:t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ena netto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artość</w:t>
                    <w:br/>
                    <w:t>netto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AT</w:t>
                    <w:br/>
                    <w:t>%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artość</w:t>
                    <w:br/>
                    <w:t>brutto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azwa i opis zaproponowanego towaru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r katalogowy zaproponowanego towaru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azwa producenta zaproponowanego towaru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2"/>
                    <w:spacing w:before="40" w:after="0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Filtry Whatmana, sheets, L × W 8 in. × 10 in. 100 ark/op.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WHA1822866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op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Łącznie wartość netto: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Łącznie wartość brutto: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46" w:leader="none"/>
        </w:tabs>
        <w:rPr>
          <w:i/>
          <w:i/>
          <w:lang w:bidi="pl-PL"/>
        </w:rPr>
      </w:pPr>
      <w:r>
        <w:rPr>
          <w:i/>
          <w:lang w:bidi="pl-PL"/>
        </w:rPr>
        <w:t>Oferta niespełniająca wymagań minimalnych określonych w kolumnie 2 zostanie odrzucona.</w:t>
      </w:r>
    </w:p>
    <w:p>
      <w:pPr>
        <w:pStyle w:val="Normal"/>
        <w:tabs>
          <w:tab w:val="clear" w:pos="709"/>
          <w:tab w:val="left" w:pos="1546" w:leader="none"/>
        </w:tabs>
        <w:rPr>
          <w:b/>
          <w:b/>
          <w:i/>
          <w:i/>
          <w:lang w:bidi="pl-PL"/>
        </w:rPr>
      </w:pPr>
      <w:r>
        <w:rPr>
          <w:b/>
          <w:i/>
          <w:lang w:bidi="pl-PL"/>
        </w:rPr>
      </w:r>
    </w:p>
    <w:p>
      <w:pPr>
        <w:pStyle w:val="Normal"/>
        <w:tabs>
          <w:tab w:val="clear" w:pos="709"/>
          <w:tab w:val="left" w:pos="1546" w:leader="none"/>
        </w:tabs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9639" w:hanging="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9639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Podpis i pieczątka imienna osoby upoważnionej</w:t>
      </w:r>
    </w:p>
    <w:p>
      <w:pPr>
        <w:pStyle w:val="Normal"/>
        <w:ind w:left="9639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o składania oświadczeń woli w imieniu 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670" w:gutter="0" w:header="57" w:top="1134" w:footer="0" w:bottom="1134"/>
          <w:pgNumType w:fmt="decimal"/>
          <w:formProt w:val="false"/>
          <w:textDirection w:val="lrTb"/>
          <w:docGrid w:type="default" w:linePitch="272" w:charSpace="4294960946"/>
        </w:sect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6"/>
          <w:szCs w:val="26"/>
        </w:rPr>
      </w:pPr>
      <w:bookmarkStart w:id="25" w:name="_Hlk146095149"/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t>Dostawę materiałów laboratoryjnych według katalogu Sigma Aldrich lub równoważne, znak A-2401-29/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TextBodyInden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  <w:bookmarkEnd w:id="2"/>
      <w:bookmarkEnd w:id="25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trike w:val="false"/>
      <w:dstrike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3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2"/>
      <w:szCs w:val="22"/>
    </w:rPr>
  </w:style>
  <w:style w:type="character" w:styleId="WW8Num22z2">
    <w:name w:val="WW8Num22z2"/>
    <w:qFormat/>
    <w:rPr>
      <w:sz w:val="30"/>
    </w:rPr>
  </w:style>
  <w:style w:type="character" w:styleId="WW8Num23z0">
    <w:name w:val="WW8Num23z0"/>
    <w:qFormat/>
    <w:rPr>
      <w:b w:val="false"/>
      <w:i w:val="false"/>
      <w:strike w:val="false"/>
      <w:dstrike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b w:val="false"/>
      <w:bCs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2">
    <w:name w:val="WW8Num32z2"/>
    <w:qFormat/>
    <w:rPr>
      <w:sz w:val="30"/>
    </w:rPr>
  </w:style>
  <w:style w:type="character" w:styleId="WW8Num33z0">
    <w:name w:val="WW8Num33z0"/>
    <w:qFormat/>
    <w:rPr>
      <w:color w:val="000000"/>
      <w:sz w:val="20"/>
    </w:rPr>
  </w:style>
  <w:style w:type="character" w:styleId="WW8Num33z1">
    <w:name w:val="WW8Num33z1"/>
    <w:qFormat/>
    <w:rPr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b w:val="false"/>
      <w:i w:val="false"/>
      <w:strike w:val="false"/>
      <w:dstrike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sz w:val="22"/>
    </w:rPr>
  </w:style>
  <w:style w:type="character" w:styleId="WW8Num44z2">
    <w:name w:val="WW8Num44z2"/>
    <w:qFormat/>
    <w:rPr>
      <w:rFonts w:cs="Calibri"/>
      <w:sz w:val="22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Calibri"/>
      <w:sz w:val="22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sz w:val="22"/>
    </w:rPr>
  </w:style>
  <w:style w:type="character" w:styleId="WW8Num55z2">
    <w:name w:val="WW8Num55z2"/>
    <w:qFormat/>
    <w:rPr>
      <w:rFonts w:cs="Calibri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7z3">
    <w:name w:val="WW8Num57z3"/>
    <w:qFormat/>
    <w:rPr>
      <w:b w:val="false"/>
      <w:bCs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30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sz w:val="22"/>
      <w:szCs w:val="22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;Yu Gothic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6:00Z</dcterms:created>
  <dc:creator>Ewa, Hamera</dc:creator>
  <dc:description/>
  <cp:keywords/>
  <dc:language>en-US</dc:language>
  <cp:lastModifiedBy>Monika Sztuka</cp:lastModifiedBy>
  <cp:lastPrinted>2025-04-11T10:56:00Z</cp:lastPrinted>
  <dcterms:modified xsi:type="dcterms:W3CDTF">2025-04-11T11:36:00Z</dcterms:modified>
  <cp:revision>2</cp:revision>
  <dc:subject/>
  <dc:title/>
</cp:coreProperties>
</file>